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Strigoii</w:t>
      </w:r>
    </w:p>
    <w:p>
      <w:pPr>
        <w:pStyle w:val="Normal"/>
        <w:jc w:val="center"/>
        <w:rPr>
          <w:b/>
          <w:b/>
          <w:sz w:val="40"/>
          <w:szCs w:val="40"/>
          <w:lang w:val="en-US"/>
        </w:rPr>
      </w:pPr>
      <w:r>
        <w:rPr>
          <w:b/>
          <w:sz w:val="40"/>
          <w:szCs w:val="40"/>
          <w:lang w:val="en-US"/>
        </w:rPr>
      </w:r>
    </w:p>
    <w:p>
      <w:pPr>
        <w:pStyle w:val="Normal"/>
        <w:rPr/>
      </w:pPr>
      <w:r>
        <w:rPr>
          <w:sz w:val="22"/>
          <w:szCs w:val="22"/>
          <w:lang w:val="en-US"/>
        </w:rPr>
        <w:t xml:space="preserve">       </w:t>
      </w:r>
      <w:r>
        <w:rPr>
          <w:sz w:val="22"/>
          <w:szCs w:val="22"/>
        </w:rPr>
        <w:t>Publicata la 1 septembrie 1873 in revista „Convorbiri literare”, poezia „Floare albastra” constituie, dupa cum spunea Vadimir Streinu „primul mare semn al operei viitoare”.</w:t>
      </w:r>
    </w:p>
    <w:p>
      <w:pPr>
        <w:pStyle w:val="Normal"/>
        <w:rPr>
          <w:sz w:val="22"/>
          <w:szCs w:val="22"/>
        </w:rPr>
      </w:pPr>
      <w:r>
        <w:rPr>
          <w:sz w:val="22"/>
          <w:szCs w:val="22"/>
        </w:rPr>
        <w:t xml:space="preserve">       </w:t>
      </w:r>
      <w:r>
        <w:rPr>
          <w:sz w:val="22"/>
          <w:szCs w:val="22"/>
        </w:rPr>
        <w:t>Precedata in timp de unele mari creatii cum sunt „Venere si Madona”, „Epigonii”, „Mortua est” si „Egipetul” si urmata de „Imparat si proletar”, „Calin-File din povste” sau „Strigoii”, poezia „Floare albastra” isi are punctul de plecare in mitul romantic al aspiratiei catre un ideal inalt, de fericire, incununat de o iubire pura, desavarsita.</w:t>
      </w:r>
    </w:p>
    <w:p>
      <w:pPr>
        <w:pStyle w:val="Normal"/>
        <w:rPr>
          <w:sz w:val="22"/>
          <w:szCs w:val="22"/>
        </w:rPr>
      </w:pPr>
      <w:r>
        <w:rPr>
          <w:sz w:val="22"/>
          <w:szCs w:val="22"/>
        </w:rPr>
        <w:t xml:space="preserve">        </w:t>
      </w:r>
      <w:r>
        <w:rPr>
          <w:sz w:val="22"/>
          <w:szCs w:val="22"/>
        </w:rPr>
        <w:t>Astfel, poezia „Floare albastra” este o meditatie pe tema iubirii, o idila desfasurata intr-un cadru feeric, in care visul romantic prefigureaza peisajul, putandu-se confunda cu natura, dar si o egloga pe tema fericirii si a iubirii ca forma de cunoastere.</w:t>
      </w:r>
    </w:p>
    <w:p>
      <w:pPr>
        <w:pStyle w:val="Normal"/>
        <w:rPr>
          <w:sz w:val="22"/>
          <w:szCs w:val="22"/>
        </w:rPr>
      </w:pPr>
      <w:r>
        <w:rPr>
          <w:sz w:val="22"/>
          <w:szCs w:val="22"/>
        </w:rPr>
        <w:t xml:space="preserve">         </w:t>
      </w:r>
      <w:r>
        <w:rPr>
          <w:sz w:val="22"/>
          <w:szCs w:val="22"/>
        </w:rPr>
        <w:t>Titlul poeziei  este alcatuit din doua sintagme-„floare”, reprezentand efemeritatea, delicatetea si „albastra” sugerand infinitul cosmic, dar si aspiratia. Titlul este si o metafora simbol, un motiv romantic care apare si in alte literaturi. In literatura germana, in lirica lui Novalis, floarea albastra se metamorfozeaza in femeie luand chipul iubitei si tulburand inima eroului. Motivul florii albastre apare si la Leopardi, iar la Eminescu floarea albastra reprezinta vointa, dar si nostalgia nesfarsitului sau femeia ideala. De asemenea, albastrul simbolizeaza infinitul, departarile marii si ale cerului, iar floarea poate fi fiinta care pastreaza dorintele.</w:t>
      </w:r>
    </w:p>
    <w:p>
      <w:pPr>
        <w:pStyle w:val="Normal"/>
        <w:rPr/>
      </w:pPr>
      <w:r>
        <w:rPr>
          <w:sz w:val="22"/>
          <w:szCs w:val="22"/>
        </w:rPr>
        <w:t xml:space="preserve">          </w:t>
      </w:r>
      <w:r>
        <w:rPr>
          <w:sz w:val="22"/>
          <w:szCs w:val="22"/>
        </w:rPr>
        <w:t>In „Floare albastra”, Eminescu evoca amintirea unui proiect erotic esuat, dar esuat din cauza confuziei  barbatului asupra cailor omului de a fi fericit. Orgolios, acesta nu vrea sa se lase amagit de instincte si aspira spre cunoastere, spre cautarea Absolutului. Copila nevinovata care-l avertizeaza:” Nu cata in departarea/ Fericirea ta, iubite!”, imbiindu-l spre jocul voluptuos al idilei, are intuitia adevarului, pe care poetul il descopera dupa epuizarea, prin experienta, a celorlalte cai. Dar , aflat sub scurgerea timpului(aici incepe tema fundamentala a poeziei), omul nu se mai poate intoarce si clipa consonantei sufletesti ,care i-ar fi putut aduce fericirea ,ramane in veci pierduta: „Si te-ai dus , dulce minune/ Si-a murit iubirea noastra/ Floare-albastra! Floare-albastra/ Totusi este trist in lume”.</w:t>
      </w:r>
    </w:p>
    <w:p>
      <w:pPr>
        <w:pStyle w:val="Normal"/>
        <w:rPr>
          <w:sz w:val="22"/>
          <w:szCs w:val="22"/>
        </w:rPr>
      </w:pPr>
      <w:r>
        <w:rPr>
          <w:sz w:val="22"/>
          <w:szCs w:val="22"/>
        </w:rPr>
        <w:t xml:space="preserve">           </w:t>
      </w:r>
      <w:r>
        <w:rPr>
          <w:sz w:val="22"/>
          <w:szCs w:val="22"/>
        </w:rPr>
        <w:t>Amintirea devine prilej de meditatie asupra fragilitatii fiintei umane in Univers. Din aceasta perspectiva, conditia omului este trista, pentru ca este repede trecator; nu poate reveni asupra erorilor de conduita existentiala, dar nici nu poate pastra, atunci cand traieste, clipa fericirii. Asta este ceea ce Eminescu face, suprapunand peste tema erotica a poeziei, o alta tema, a timpului, care este motivul fundamental al intregii sale creatii romantice. De aceea,”Floare albastra” este nu numai o poezie de dragoste, cum apare la prima lectura, ci si o meditatie cu rezonante mai grave asupra conditiei umane in genere.</w:t>
      </w:r>
    </w:p>
    <w:p>
      <w:pPr>
        <w:pStyle w:val="Normal"/>
        <w:rPr>
          <w:sz w:val="22"/>
          <w:szCs w:val="22"/>
        </w:rPr>
      </w:pPr>
      <w:r>
        <w:rPr>
          <w:sz w:val="22"/>
          <w:szCs w:val="22"/>
        </w:rPr>
        <w:t xml:space="preserve">          </w:t>
      </w:r>
      <w:r>
        <w:rPr>
          <w:sz w:val="22"/>
          <w:szCs w:val="22"/>
        </w:rPr>
        <w:t>Aceasta interpretare inlatura si controversele iscate in primele editii ale poeziilor lui Eminescu, in care unii editori au publicat varianta „Totul este trist in lume”, adverbul „totusi” parandu-li-se nefiresc si in afara realitatii estetice a acestei poezii de dragoste. Insa cuvantul asezat de poet in finalul micului sau poem este cum nu se poate mai sugestiv si plin de ecouri metafizice.</w:t>
      </w:r>
    </w:p>
    <w:p>
      <w:pPr>
        <w:pStyle w:val="Normal"/>
        <w:rPr/>
      </w:pPr>
      <w:r>
        <w:rPr>
          <w:sz w:val="22"/>
          <w:szCs w:val="22"/>
        </w:rPr>
        <w:t xml:space="preserve">         </w:t>
      </w:r>
      <w:r>
        <w:rPr>
          <w:sz w:val="22"/>
          <w:szCs w:val="22"/>
        </w:rPr>
        <w:t>Poezia este construita pe doua planuri distincte, inegale ca intindere si cu pondere inversata in accentuarea ideii de baza:un plan este al femeii, celalalt al barbatului. Femeia este o copila naiva, dornica de a se realiza prin iubire. Barbatul este un contemplativ, sedus de dulceata jocului inocent, dar incrancenat sa atinga Absolutul, preocupat-intr-un ceas cand putea sa cunoasca fericirea- de altceva, mai inalt si mai intelept, dupa cum reiese din ingaduinta sa fata de prea plinul pasional al fetei: „Eu am ras, n-am zis nimica”.</w:t>
      </w:r>
    </w:p>
    <w:p>
      <w:pPr>
        <w:pStyle w:val="Normal"/>
        <w:rPr>
          <w:sz w:val="22"/>
          <w:szCs w:val="22"/>
        </w:rPr>
      </w:pPr>
      <w:r>
        <w:rPr>
          <w:sz w:val="22"/>
          <w:szCs w:val="22"/>
        </w:rPr>
        <w:t xml:space="preserve">         </w:t>
      </w:r>
      <w:r>
        <w:rPr>
          <w:sz w:val="22"/>
          <w:szCs w:val="22"/>
        </w:rPr>
        <w:t>Planul feminitatii(cuprins in strofele 1-3 si 5-12) are forma unui monolog, alcatuit in prima parte dintr-un repros, si apoi, in partea urmatoare, dintr-o provocare inocenta, care este un act de seductie. Reprosul este expresia intuitiei feminine, care simte in diversitatea preocuparilor abstracte ale barbatului pericolul instrainarii. Cunfundarea lui „in stele si in nori si-n ceruri nalte”, gandirea lui plina de imaginile”campiilor Asire”, ale „intunecatei mari” si ale „invechitelor piramide” care „urca-n cer varful lor mare” o determina sa-l avertizeze asupra capcanei in care ar putea sa cada, confundand caile fericirii:”Nu cata in departare/ Fericirea ta, iubite!”.</w:t>
      </w:r>
    </w:p>
    <w:p>
      <w:pPr>
        <w:pStyle w:val="Normal"/>
        <w:rPr/>
      </w:pPr>
      <w:r>
        <w:rPr>
          <w:sz w:val="22"/>
          <w:szCs w:val="22"/>
        </w:rPr>
        <w:t xml:space="preserve">           </w:t>
      </w:r>
      <w:r>
        <w:rPr>
          <w:sz w:val="22"/>
          <w:szCs w:val="22"/>
        </w:rPr>
        <w:t>Provocarea pe care o lanseaza(strofele 5-12) izvoraste dintr-o nevoie demonstrativa, pare o lectie de initiere intr-un segment al existentei pe care barbatul il minimalizeaza. De aceea, proiectul ei erotic este de o mare fascinatie, poarta in el toate atuurile tentatiei: natura este paradisiaca, iubita este frumoasa si „nebuna”, adica dispretuitoare de conventii, dragostea este neprefacuta si totala, muta si inocenta. Eminescu recompune idila imaginata de fata dupa modelul biblic al perechii unice in gradina raiului. Cadrul natural este insa autohtonizat : e „gura raiului” din cantecul popular, cu luminisuri, cu stanci gata sa se pravale in prapastie, cu izvoare care plang, cu trestii inalte si foi de mure, cu soare si luna. Autohtonizat este si limajul copilei, care se alinta in spiritul oralitatii taranesti:”de ce m-ai uitat incalte”, „voi cerca”, „mi-oi desface”, „cine treaba are”. „Povestea” fetei reprezinta in fapt o alternativa existentiala impotriva durerii de a fi, de care sufera barbatul eminescian: acceptarea instinctualitatii aduce fericirea de a fi. Dulcea copila apare astfel intr-o alta ipostaza, mult mai profunda, devine simbol al unei sperante la care omul n-a renuntat niciodata. Ea descoperise pe cai mai simple si mai directe, un adevar fundamental, pe care barbatul se incapataneaza sa-l ignore: „Ah! Ea spuse adevarul” , „Eu am ras, n-am zis nimica”.</w:t>
      </w:r>
    </w:p>
    <w:p>
      <w:pPr>
        <w:pStyle w:val="Normal"/>
        <w:rPr/>
      </w:pPr>
      <w:r>
        <w:rPr>
          <w:sz w:val="22"/>
          <w:szCs w:val="22"/>
        </w:rPr>
        <w:t xml:space="preserve">         </w:t>
      </w:r>
      <w:r>
        <w:rPr>
          <w:sz w:val="22"/>
          <w:szCs w:val="22"/>
        </w:rPr>
        <w:t>Planul barbatului, foarte redus(cuprins in strofele 3 si 13-14), are dublu rol, fixeaza „povestea” in interiorul unei amintiri si confera poeziei caracterul de meditatie. Senzatia de poveste evocata este data de prezenta in text a unui narator, marcat de pronumele personal „eu”, si a unor scurte precizari, care delimiteaza planurile: „Astfel zise mititica/ Dulce netezindu-mi parul” sau „Inc-o gura-si dispare.../Ca un stalp eu stam in luna”, apoi in final „Si te-ai dus.../S-a murit iubirea noastra”. Aceste detalii, completate de exclamatii meditative: „Ah! Ea spuse adevarul” sau „Floare-albastra/floare-albastra.../Totusi este trist in lume!” demonstreaza ca povestea de dragoste este pusa intr-o rama, intr-o alta poveste, a barbatului. Rezulta ca planul al doilea, atat de redus in economia poemului, detine rolul esential in conturarea ideii de baza a poeziei, primul plan, al idilei, fiind incorporat intr-o meditatie senina si luinoasa, marcata insa de o iremediabila tristete.</w:t>
      </w:r>
    </w:p>
    <w:p>
      <w:pPr>
        <w:pStyle w:val="Normal"/>
        <w:rPr>
          <w:sz w:val="22"/>
          <w:szCs w:val="22"/>
        </w:rPr>
      </w:pPr>
      <w:r>
        <w:rPr>
          <w:sz w:val="22"/>
          <w:szCs w:val="22"/>
        </w:rPr>
        <w:t xml:space="preserve">          </w:t>
      </w:r>
      <w:r>
        <w:rPr>
          <w:sz w:val="22"/>
          <w:szCs w:val="22"/>
        </w:rPr>
        <w:t>Din punct de vedere stilistic, „Floare albastra” surprinde, ca si celelalte idile, prin prospetimea si naturaletea limbajului, prin gratia exprimarii. Aceste trasaturi rezulta din valorificarea extraordinar de rafinata a lexicului popular, a vorbirii taranesti si a fonetismelor caracteristice graiului moldovenesc.</w:t>
      </w:r>
    </w:p>
    <w:p>
      <w:pPr>
        <w:pStyle w:val="Normal"/>
        <w:rPr>
          <w:sz w:val="22"/>
          <w:szCs w:val="22"/>
        </w:rPr>
      </w:pPr>
      <w:r>
        <w:rPr>
          <w:sz w:val="22"/>
          <w:szCs w:val="22"/>
        </w:rPr>
        <w:t xml:space="preserve">         </w:t>
      </w:r>
      <w:r>
        <w:rPr>
          <w:sz w:val="22"/>
          <w:szCs w:val="22"/>
        </w:rPr>
        <w:t>De observat, mai intai, spatiul artistic care formeaza cadrul limitat si echilibrat al idilei. Notiunile care-l compun, exprimate prin substantive-singure sau in constructii specifice- se circumscriu unei geografii a ruralitatii semi-montane: cadrul de verdeata ,izvoare, stanca,bolta cea senina, foi de mure, sat, vale,al portii prag. Sunt cuvinte care apartin fondului lexical de baza al limbii romane, de o mare concretete, accentuata deseori prin determinari substantivale( ochiu de padure, foi de mure, bolti de frunze) sau adjectivale( bolta cea senina, trestia cea lina), care devin epitete sugestive, ornate pentru a picta o natura bogata, paradisiaca. Acest cadru , care reface imaginea Edenului cu unele elemente autohtone, se afla in antiteza cu cel sugerat la inceput in monologul fetei, unde stelele , norii, campiile Asire, intunecata mare si piramidele invechite construiesc un spatiu strain si abstract, incompatibil cu locul iubirii. Cuvintele, desi foarte cunoscute, apartin acum altui orizont lingvistic,fata incercand prin ele sa schiteze universul spiritual al poetului. Expresivitatea nu mai e data de epitete, generale si cuminti,fara putere de individualizare: ceruri nalte, intunecata mare,piramidele-nvechite, ci doar de cele cateva verbe din limbajul popular( a cufunda, a gramadi), care in contextul dat devin  metafore personificatoare.</w:t>
      </w:r>
    </w:p>
    <w:p>
      <w:pPr>
        <w:pStyle w:val="Normal"/>
        <w:rPr>
          <w:sz w:val="22"/>
          <w:szCs w:val="22"/>
        </w:rPr>
      </w:pPr>
      <w:r>
        <w:rPr>
          <w:sz w:val="22"/>
          <w:szCs w:val="22"/>
        </w:rPr>
        <w:t xml:space="preserve">         </w:t>
      </w:r>
      <w:r>
        <w:rPr>
          <w:sz w:val="22"/>
          <w:szCs w:val="22"/>
        </w:rPr>
        <w:t>De retinut in al doilea rand ,mijloacele verbale care sugereaza starea de gratie a fetei, psihologia ei agresiva. Volubilitatea ei seducatoare se infatiseaza in haina oralitatii populare, cu unele accente regionale:incalte, vom sedea, mi-i spune, voi cerca, mi-i tinea, cine cui ce-i pasa.</w:t>
      </w:r>
    </w:p>
    <w:p>
      <w:pPr>
        <w:pStyle w:val="Normal"/>
        <w:rPr/>
      </w:pPr>
      <w:r>
        <w:rPr>
          <w:sz w:val="22"/>
          <w:szCs w:val="22"/>
        </w:rPr>
        <w:t xml:space="preserve">         </w:t>
      </w:r>
      <w:r>
        <w:rPr>
          <w:sz w:val="22"/>
          <w:szCs w:val="22"/>
        </w:rPr>
        <w:t>Toate aceste procedee confera poeziei o naturalete a exprimarii si o limpezime a ideilor care produc aproape spontan adeziunea cititorului. Pozitia adverbului „totusi” il smulge din reveria provocata de contemplarea tabloului edenic si-l arunca in zonele incerte ale indoielii filozofice. Eminescu a mizat aici pe o capcana a sintaxei limbii romane. Propozitia „Totusi este trist in lume” pare sa inchida intr-o concluzie, sensul intregului tablou anterior. In realitate, deschide un nou sens, neexprimat,dar presupus, deoarece „totusi” este un adverb de mod cu inteles concesiv, care este de obicei folosit ca un corelativ in regenta unei propozitii subordonate concesive, care aici lipseste. Ceea ce inseamna ca Eminescu gandeste in continuare la aceasta propozitie, dar nu o mai exprima, lasandu-l pe cititor sa o recompuna si sa-i ghiceasca motivul tristetii.</w:t>
      </w:r>
    </w:p>
    <w:p>
      <w:pPr>
        <w:pStyle w:val="Normal"/>
        <w:rPr>
          <w:sz w:val="22"/>
          <w:szCs w:val="22"/>
        </w:rPr>
      </w:pPr>
      <w:r>
        <w:rPr>
          <w:sz w:val="22"/>
          <w:szCs w:val="22"/>
        </w:rPr>
        <w:t xml:space="preserve">         </w:t>
      </w:r>
      <w:r>
        <w:rPr>
          <w:sz w:val="22"/>
          <w:szCs w:val="22"/>
        </w:rPr>
        <w:t>Prin aceasta interpretare, misterul unei controverse vechi din istoriografia noastra literara ar putea fi elucidat. Important ramane insa faptul ca semnificatiile intregului poem pivoteaza in jurul unui cuvant, a carui incarcatura stilistica, dirijata de gandirea inalta a poetului, depaseste cu mult conditia lui, modesta de adverb.</w:t>
      </w:r>
    </w:p>
    <w:p>
      <w:pPr>
        <w:pStyle w:val="Normal"/>
        <w:rPr>
          <w:sz w:val="22"/>
          <w:szCs w:val="22"/>
        </w:rPr>
      </w:pPr>
      <w:r>
        <w:rPr>
          <w:sz w:val="22"/>
          <w:szCs w:val="22"/>
        </w:rPr>
        <w:t xml:space="preserve">           </w:t>
      </w:r>
      <w:r>
        <w:rPr>
          <w:sz w:val="22"/>
          <w:szCs w:val="22"/>
        </w:rPr>
        <w:t>Versificatia este trohaica, in spiritul metricii populare, ceea ce inseamna ca accentele produc un ritm coborator, de alintare, dar si de tanguire. Nu altfel sunt manifestarile fetei care se plange gales de pericolul de a fi parasita si se alinta intr-un spectacul erotic, prin care incearca sa-l seduca pe barbatul ales.</w:t>
      </w:r>
    </w:p>
    <w:p>
      <w:pPr>
        <w:pStyle w:val="Normal"/>
        <w:rPr>
          <w:sz w:val="22"/>
          <w:szCs w:val="22"/>
        </w:rPr>
      </w:pPr>
      <w:r>
        <w:rPr>
          <w:sz w:val="22"/>
          <w:szCs w:val="22"/>
        </w:rPr>
        <w:t xml:space="preserve">      </w:t>
      </w:r>
      <w:r>
        <w:rPr>
          <w:sz w:val="22"/>
          <w:szCs w:val="22"/>
        </w:rPr>
        <w:t>Versurile sunt scurte si uniforme; aproape toate au 8 silabe, cu exceptia versului 1 si 4 din strofele 7, 10,12 care sunt de 7 silabe. Rima , cu  rare asonante (caldura-gura, frunze-ascunse), ceea ce confera versurilor de mijloc o sonoritate melodioasa, inalta si alungita prin aliteratie. Sonoritatea aceasta este apoi taiata de versul final al fiecarei strofe care da ritm intregului ansamblu muzical al poeziei.</w:t>
      </w:r>
    </w:p>
    <w:p>
      <w:pPr>
        <w:pStyle w:val="Normal"/>
        <w:rPr/>
      </w:pPr>
      <w:r>
        <w:rPr>
          <w:sz w:val="22"/>
          <w:szCs w:val="22"/>
        </w:rPr>
        <w:t xml:space="preserve">       </w:t>
      </w:r>
      <w:r>
        <w:rPr>
          <w:sz w:val="22"/>
          <w:szCs w:val="22"/>
        </w:rPr>
        <w:t xml:space="preserve">Toate acestea fac din poezia „Floare albastra” care cultiva forma de expresie a unui „clasicism romantic” o adevarata capodopera a poeziei eminesciene si universal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8:16:00Z</dcterms:created>
  <dc:creator>Adina</dc:creator>
  <dc:description/>
  <cp:keywords/>
  <dc:language>en-US</dc:language>
  <cp:lastModifiedBy>Alfonso</cp:lastModifiedBy>
  <dcterms:modified xsi:type="dcterms:W3CDTF">2009-07-28T10:09:00Z</dcterms:modified>
  <cp:revision>11</cp:revision>
  <dc:subject/>
  <dc:title>FLOARE ALBASTRA</dc:title>
</cp:coreProperties>
</file>