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  <w:t>Subdiviziuni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ind w:right="-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ca denumire termenul provine de la cuvantul “ drama “ care inseamna actiune;</w:t>
      </w:r>
    </w:p>
    <w:p>
      <w:pPr>
        <w:pStyle w:val="Normal"/>
        <w:ind w:right="-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prin definitie opera dramatica este scrisa cu un scop précis si anume de a fi pus in scena;</w:t>
      </w:r>
    </w:p>
    <w:p>
      <w:pPr>
        <w:pStyle w:val="Normal"/>
        <w:ind w:right="-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intamplarile nu sunt relatate ci ele se desfasoara in fata cititorului;</w:t>
      </w:r>
    </w:p>
    <w:p>
      <w:pPr>
        <w:pStyle w:val="Normal"/>
        <w:ind w:right="-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modul de expunere specific este dialogul, prin care personajele comunica idei, sentimenete, conceptii</w:t>
      </w:r>
    </w:p>
    <w:p>
      <w:pPr>
        <w:pStyle w:val="Normal"/>
        <w:ind w:right="-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naratiunea si descrierea au un rol secundar, ele aparand in     indicatiile scenice sau fiind legate de vorbirea directa a personajelor</w:t>
      </w:r>
    </w:p>
    <w:p>
      <w:pPr>
        <w:pStyle w:val="Normal"/>
        <w:ind w:right="-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apar indicatiile scenice care aduc precizari legate de loc, timp, atmosfera sau stari sufletesti</w:t>
      </w:r>
    </w:p>
    <w:p>
      <w:pPr>
        <w:pStyle w:val="Normal"/>
        <w:ind w:right="-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structural operele dramatice sunt impartite in acte si scene : actele reprezinta diviziuni care structureaza subiectul, reprezentand o etapa a desfasurarii actiunii </w:t>
      </w:r>
    </w:p>
    <w:p>
      <w:pPr>
        <w:pStyle w:val="Normal"/>
        <w:ind w:right="-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scenel sunt subdiviziuni ce marcheaza intrarile si iesirile personajelor din scena</w:t>
      </w:r>
    </w:p>
    <w:p>
      <w:pPr>
        <w:pStyle w:val="Normal"/>
        <w:ind w:right="-360" w:hanging="0"/>
        <w:rPr/>
      </w:pPr>
      <w:r>
        <w:rPr>
          <w:rFonts w:cs="Comic Sans MS" w:ascii="Comic Sans MS" w:hAnsi="Comic Sans MS"/>
          <w:sz w:val="28"/>
          <w:szCs w:val="28"/>
        </w:rPr>
        <w:t>- indentificam in opera dramatica un conflict deosebit de puternic si dynamic. Adesea conflictului principal i se subordoneaza o seriede conflicte secundare. De asemenea putem vorbi despre un conflict exterior dar si de unul interior.</w:t>
      </w:r>
    </w:p>
    <w:p>
      <w:pPr>
        <w:pStyle w:val="Normal"/>
        <w:ind w:right="-36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- specii literare ale genului dramatic sunt : comedia, drama, tragic-comedia, vodevilul, melodrama, tragedia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8:45:00Z</dcterms:created>
  <dc:creator>Costel</dc:creator>
  <dc:description/>
  <cp:keywords/>
  <dc:language>en-US</dc:language>
  <cp:lastModifiedBy>Alfonso</cp:lastModifiedBy>
  <dcterms:modified xsi:type="dcterms:W3CDTF">2009-07-28T10:31:00Z</dcterms:modified>
  <cp:revision>6</cp:revision>
  <dc:subject/>
  <dc:title>Genul dramatic</dc:title>
</cp:coreProperties>
</file>