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Sursele de inspirati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Prima nuvela istorica din literatura romana, “Alexandru Lapusneanul” de Costache Negruzzi, apare la 30 ianuarie 1840 in primul numar al revistei “Dacia literara”, imediat dupa articolul “Introductie” semnat de Mihail Kogalniceanu. Nuvela reprezinta o ilustrare a uneia dintre cele mai importante tendinte ’48 si anume inspirarea scriitorilor din trecutul istoric national, pentru a obtine o opera cu caracter pur original.</w:t>
      </w:r>
    </w:p>
    <w:p>
      <w:pPr>
        <w:pStyle w:val="Normal"/>
        <w:rPr>
          <w:sz w:val="28"/>
          <w:szCs w:val="28"/>
        </w:rPr>
      </w:pPr>
      <w:r>
        <w:rPr>
          <w:sz w:val="28"/>
          <w:szCs w:val="28"/>
        </w:rPr>
        <w:t xml:space="preserve">    </w:t>
      </w:r>
      <w:r>
        <w:rPr>
          <w:sz w:val="28"/>
          <w:szCs w:val="28"/>
        </w:rPr>
        <w:t>Nuvela lui Negruzzi poate fi asezata sub semnul a doua curente literare distincte si marcante: ea este clasica prin perioada in care este conceputa (secolul 19-secolul clasicismului) si romantica prin tema abordata.</w:t>
      </w:r>
    </w:p>
    <w:p>
      <w:pPr>
        <w:pStyle w:val="Normal"/>
        <w:rPr/>
      </w:pPr>
      <w:r>
        <w:rPr>
          <w:sz w:val="28"/>
          <w:szCs w:val="28"/>
        </w:rPr>
        <w:t xml:space="preserve">    </w:t>
      </w:r>
      <w:r>
        <w:rPr>
          <w:sz w:val="28"/>
          <w:szCs w:val="28"/>
        </w:rPr>
        <w:t>Sursele de inspiratie ale lui Negruzzi sunt “Letopisetul …” lui Grigore Ureche si cronica lui Miron Costin, din care culege cateva informatii. In ceea ce priveste actiunea nuvelei, se remarca si numeroase puncte divergente intre adevarul istoric si cadrul nuvelei (scriitorul modifica destinul unor personaje pentru a-i da operei un plus de dramatism): in nuvela Lapusneanul este intampinat la granita de Veverita, Motoc, Spancioc si Stroici, cand de fapt , in realitate, ei se aflau in Polonia; intalnirea dintre Alexandru L. si cei patru boieri declanseaza conflictul, constituindu-se in intriga operei; moartea lui Motoc reprezinta tot o fictiune, din aceeasi perspectiva.</w:t>
      </w:r>
    </w:p>
    <w:p>
      <w:pPr>
        <w:pStyle w:val="Normal"/>
        <w:rPr>
          <w:sz w:val="28"/>
          <w:szCs w:val="28"/>
        </w:rPr>
      </w:pPr>
      <w:r>
        <w:rPr>
          <w:sz w:val="28"/>
          <w:szCs w:val="28"/>
        </w:rPr>
        <w:t xml:space="preserve">      </w:t>
      </w:r>
      <w:r>
        <w:rPr>
          <w:sz w:val="28"/>
          <w:szCs w:val="28"/>
        </w:rPr>
        <w:t>Personalitatea istorica pe care extraordinara reusita literara a lui Negruzzi a scos-o definitiv din relativul anonimat al atator domni ce s-au succedat la tronul Moldovei intrupeaza, in viziunea autorului, destinul accidentat romantic, cu suisuri conjuncturale vertiginoase urmate de caderi spectaculoase (dobandirea tronului in prima domnie urmata de pierderea lui, apoi o alta ascensiune urmata de prabusirea definitiva in moarte) si, in forma excesiva, romantica, trasaturile omului epocii: setea de putere despotica si cruzimea.</w:t>
      </w:r>
    </w:p>
    <w:p>
      <w:pPr>
        <w:pStyle w:val="Normal"/>
        <w:rPr/>
      </w:pPr>
      <w:r>
        <w:rPr>
          <w:sz w:val="28"/>
          <w:szCs w:val="28"/>
        </w:rPr>
        <w:t xml:space="preserve">     </w:t>
      </w:r>
      <w:r>
        <w:rPr>
          <w:sz w:val="28"/>
          <w:szCs w:val="28"/>
        </w:rPr>
        <w:t>In aceasta opera insusi tema este de factura istorica: evocarea unui moment zbuciumat din istoria Moldovei, in timpul celei de-a doua domnii a lui Alexandru Lapusneanul (1564-1569), perioada in care luptele pentru tron insemnau varsare de sange. Moldova celei de-a doua jumatati a secolului al 16-lea devine un spatiu fictional in care guverneaza un domnitor tiran pentru care obisnuinta de a ucide (la inceput pentru a se razbuna) devine patima si placere.</w:t>
      </w:r>
    </w:p>
    <w:p>
      <w:pPr>
        <w:pStyle w:val="Normal"/>
        <w:rPr>
          <w:sz w:val="28"/>
          <w:szCs w:val="28"/>
        </w:rPr>
      </w:pPr>
      <w:r>
        <w:rPr>
          <w:sz w:val="28"/>
          <w:szCs w:val="28"/>
        </w:rPr>
        <w:t xml:space="preserve">     </w:t>
      </w:r>
      <w:r>
        <w:rPr>
          <w:sz w:val="28"/>
          <w:szCs w:val="28"/>
        </w:rPr>
        <w:t xml:space="preserve">Actiunea nuvelei se intinde pe intreaga durata a celei de-a doua domnii a lui Lapusneanu si e determinate exclusive de conflictul dintre domn si boieri, avand ca motivatie concreta uneltirile acestora din urma care au dus la pierderea tronului. </w:t>
      </w:r>
    </w:p>
    <w:p>
      <w:pPr>
        <w:pStyle w:val="Normal"/>
        <w:rPr>
          <w:sz w:val="28"/>
          <w:szCs w:val="28"/>
        </w:rPr>
      </w:pPr>
      <w:r>
        <w:rPr>
          <w:sz w:val="28"/>
          <w:szCs w:val="28"/>
        </w:rPr>
        <w:t xml:space="preserve">     </w:t>
      </w:r>
      <w:r>
        <w:rPr>
          <w:sz w:val="28"/>
          <w:szCs w:val="28"/>
        </w:rPr>
        <w:t>Cele patru capitole ale nuvelei, fiecare gravitand in jurul unei scene intens dramatice si avand ca moto o replica a unui personaj, urmaresc desfasurarea acestui conflict ce polarizeaza obsesiv interesul voievodului. Auspiciile sub care se anunta noua domnie a lui Lapusneanu sunt prezentate in primul capitol, a carui actiune este plasata la un popas in drumul spre cetatea de scaun si tronul ravnit.</w:t>
      </w:r>
    </w:p>
    <w:p>
      <w:pPr>
        <w:pStyle w:val="Normal"/>
        <w:rPr>
          <w:sz w:val="28"/>
          <w:szCs w:val="28"/>
        </w:rPr>
      </w:pPr>
      <w:r>
        <w:rPr>
          <w:sz w:val="28"/>
          <w:szCs w:val="28"/>
        </w:rPr>
        <w:t xml:space="preserve">     </w:t>
      </w:r>
      <w:r>
        <w:rPr>
          <w:sz w:val="28"/>
          <w:szCs w:val="28"/>
        </w:rPr>
        <w:t xml:space="preserve">Domnul este insotit de inseminate trupe otomane ce garanteaza anihilarea oricarei impotriviri a lui Stefan Tomsa, aflat inc ape tron si sustinut de boieri. Delegatia de boieri (Spancioc, Stroici, Veverita si Motoc) soseste tocmai spre a lamuri aceasta stare de lucruri. Intalnirea este incarcata de tensiune de la inceput, caci Lapusneanu ii are in fata pe unii care-l sustinusera si-l tradasera mai apoi. Boierii ii arata voievodului respectul prescris, fara insa a-i saruta mana, gest ceremonial simbolic de recunoastere a vasalitatii, cu valoare de legamant de supunere. </w:t>
      </w:r>
    </w:p>
    <w:p>
      <w:pPr>
        <w:pStyle w:val="Normal"/>
        <w:rPr>
          <w:sz w:val="28"/>
          <w:szCs w:val="28"/>
        </w:rPr>
      </w:pPr>
      <w:r>
        <w:rPr>
          <w:sz w:val="28"/>
          <w:szCs w:val="28"/>
        </w:rPr>
        <w:t xml:space="preserve">     </w:t>
      </w:r>
      <w:r>
        <w:rPr>
          <w:sz w:val="28"/>
          <w:szCs w:val="28"/>
        </w:rPr>
        <w:t xml:space="preserve">Lapusneanu isi motiveaza sosirea prin dorinta de implinire a rolului prescris domnului, acela de a izbavi tara de neoranduiala, asigurandu-i linistea si bunastarea. </w:t>
      </w:r>
    </w:p>
    <w:p>
      <w:pPr>
        <w:pStyle w:val="Normal"/>
        <w:rPr>
          <w:sz w:val="28"/>
          <w:szCs w:val="28"/>
        </w:rPr>
      </w:pPr>
      <w:r>
        <w:rPr>
          <w:sz w:val="28"/>
          <w:szCs w:val="28"/>
        </w:rPr>
        <w:t xml:space="preserve">     </w:t>
      </w:r>
      <w:r>
        <w:rPr>
          <w:sz w:val="28"/>
          <w:szCs w:val="28"/>
        </w:rPr>
        <w:t>Abia cand boierii indraznesc sa-l contrazica deschis, spunandu-i ca oranduiala e asigurata de Tomsa si ca “tara” nu-l vrea si nu-l iubeste, mania reprimata a voievodului izbucneste cu violenta, manifestandu-se in mimica si tonul raspunsului sarcastic. “Daca voi nu ma vreti, eu va vreu” (replica-moto a primului capitol) a intrat de altfel in repertoriul de formulari lapidare si expressive, ca ilustrare exemplara a atitudinii despotice. Dupa teribila izbucnire, in care domnul le imputa boierilor necredinta si-si arata convingerea ca nu tara nu-l vrea, ci boierii, acesta isi recapata stapanirea de sine si pune capat intrevederii, anuntand cu raceala masurata hotararea nestramutata de a-si urma drumul.</w:t>
      </w:r>
    </w:p>
    <w:p>
      <w:pPr>
        <w:pStyle w:val="Normal"/>
        <w:rPr>
          <w:sz w:val="28"/>
          <w:szCs w:val="28"/>
        </w:rPr>
      </w:pPr>
      <w:r>
        <w:rPr>
          <w:sz w:val="28"/>
          <w:szCs w:val="28"/>
        </w:rPr>
        <w:t xml:space="preserve">    </w:t>
      </w:r>
      <w:r>
        <w:rPr>
          <w:sz w:val="28"/>
          <w:szCs w:val="28"/>
        </w:rPr>
        <w:t>Din cei patru boieri, doar trei parasesc cortul intristati si ingrijorati, cel de-al patrulea, Motoc, ramane si depune juramantul omagial prin sarutarea mainii voievodului. In discutia ce urmeaza se fixeaza tiparul relatiei celor doua personaje, ce nu se va modifica ulterior: domnul elimina orice aspect protocolar adresandu-i-se cu o familiaritate dispretuitoare si o franchete cinica, in vreme ce boierul accepta servil si umil, din oportunism, locul pe care domnul i-l fixeaza (acela de unealta, de instrument necesar, eventual de tap ispasitor).</w:t>
      </w:r>
    </w:p>
    <w:p>
      <w:pPr>
        <w:pStyle w:val="Normal"/>
        <w:rPr>
          <w:sz w:val="28"/>
          <w:szCs w:val="28"/>
        </w:rPr>
      </w:pPr>
      <w:r>
        <w:rPr>
          <w:sz w:val="28"/>
          <w:szCs w:val="28"/>
        </w:rPr>
        <w:t xml:space="preserve">     </w:t>
      </w:r>
      <w:r>
        <w:rPr>
          <w:sz w:val="28"/>
          <w:szCs w:val="28"/>
        </w:rPr>
        <w:t>Ocuparea efectiva a tronului, ca si actiunile ulterioare momentului, sunt relatate sintetic la inceputul celui de-al doilea capitol, unde se insista mai ales asupra numeroaselor executii de boieri pentru vini neînsemnate sau chiar pretextate. Teroarea pe care domnul o instituie este accentuata de expunerea in fata curtii domnesti a capetelor taiate, spectacol ingrozitor pe care si doamna Ruxanda il vede ori de cate ori iese spre a merge sa se inchine la biserica.</w:t>
      </w:r>
    </w:p>
    <w:p>
      <w:pPr>
        <w:pStyle w:val="Normal"/>
        <w:rPr/>
      </w:pPr>
      <w:r>
        <w:rPr>
          <w:sz w:val="28"/>
          <w:szCs w:val="28"/>
        </w:rPr>
        <w:t xml:space="preserve">      </w:t>
      </w:r>
      <w:r>
        <w:rPr>
          <w:sz w:val="28"/>
          <w:szCs w:val="28"/>
        </w:rPr>
        <w:t>Autorul îi face o scurta biografie acestui unic personaj feminine din aceasta lume a barbatilor. Ca fiica a lui Petru Rares, Ruxanda a asistat neputiincioasa la destinul tulbure al fratilor ei si s-a supus deciziilor boierilor care au destinat-o sa fie sotia-premiu a ocupantului tronului. In ciuda tuturor vitregiilor vietii, si-a pastrat firea blanda, iubitoare si supusa.</w:t>
      </w:r>
    </w:p>
    <w:p>
      <w:pPr>
        <w:pStyle w:val="Normal"/>
        <w:rPr>
          <w:sz w:val="28"/>
          <w:szCs w:val="28"/>
        </w:rPr>
      </w:pPr>
      <w:r>
        <w:rPr>
          <w:sz w:val="28"/>
          <w:szCs w:val="28"/>
        </w:rPr>
        <w:t xml:space="preserve">     </w:t>
      </w:r>
      <w:r>
        <w:rPr>
          <w:sz w:val="28"/>
          <w:szCs w:val="28"/>
        </w:rPr>
        <w:t xml:space="preserve">In teroarea acelor zile, tocmai blanda Ruxanda trebuie sa infrunte disperarea si ura vaduvelor celor ucisi. Intr-una din zile, o asemenea jupaneasa insotita de copiii ei s-a aruncat in fata trasurii doamnei, i-a aratat capul expus al sotului ei si a facut-o responsabila pentru ca nu-si opreste sotul de la a mai face astfel de grozavii. Cuvintele amenintatoare “Ai sa dai sama, Doamna” (replica-moto al celui de-al doilea capitol) o vor determina pe gingasa doamna sa-si ia inima-n dinti si sa intervina pe langa sotul ei. Se imbraca cu fastul prescris ceremoniilor si îsi gaseste sotul agitat si preocupat, care insa îsi schimba total dispozitia dupa vederea acesteia. O ia pe genunchi si i se  adreseaza ca unui copil rasfatat. Cand însa aude cererea doamnei, intr-o scurta izbucnire violenta, o da jos de pe genunchi si asculta posomorat pana la sfarsit ceea ce doamna are de spus, apoi îi promite cu raceala ca peste doua zile executiile vor inceta si în acest rastimp va primi si un leac pentru frica ce o stapaneste. </w:t>
      </w:r>
    </w:p>
    <w:p>
      <w:pPr>
        <w:pStyle w:val="Normal"/>
        <w:rPr>
          <w:sz w:val="28"/>
          <w:szCs w:val="28"/>
        </w:rPr>
      </w:pPr>
      <w:r>
        <w:rPr>
          <w:sz w:val="28"/>
          <w:szCs w:val="28"/>
        </w:rPr>
        <w:t xml:space="preserve">     </w:t>
      </w:r>
      <w:r>
        <w:rPr>
          <w:sz w:val="28"/>
          <w:szCs w:val="28"/>
        </w:rPr>
        <w:t>Capitolul al treilea, a carui actiune trepidanta se desfasoara in continuitatea celei din capitolul anterior, reprezinta punerea in aplicare a proiectului secret pe care agitatia domnului il tradase oarecum si al carui character sinistru era implicat in ambigua fagaduiala data doamnei.</w:t>
      </w:r>
    </w:p>
    <w:p>
      <w:pPr>
        <w:pStyle w:val="Normal"/>
        <w:rPr/>
      </w:pPr>
      <w:r>
        <w:rPr>
          <w:sz w:val="28"/>
          <w:szCs w:val="28"/>
        </w:rPr>
        <w:t xml:space="preserve">    </w:t>
      </w:r>
      <w:r>
        <w:rPr>
          <w:sz w:val="28"/>
          <w:szCs w:val="28"/>
        </w:rPr>
        <w:t>Prima scena se desfasoara in biserica cand dupa un discurs presarat cu citate din evanghelie, Lapusneanu anunta restaurarea bunei intelegeri si-i invita pe toti boierii la curte, la un ospat de celebrare a impacarii. Cu exceptia lui Spancioc si Stroici, care se indreapta spre hotar, cu totul neîncrezatori în intentiile domnului, ceilalti boieri dau curs invitatiei si vin la curtea ce parea pregatita mai curand pentru un asalt decat pentru o petrecere, ca si slugile ce serveau la masa inarmate, in vreme ce doar oaspetii erau obligati sa intre fara arme.</w:t>
      </w:r>
    </w:p>
    <w:p>
      <w:pPr>
        <w:pStyle w:val="Normal"/>
        <w:rPr>
          <w:sz w:val="28"/>
          <w:szCs w:val="28"/>
        </w:rPr>
      </w:pPr>
      <w:r>
        <w:rPr>
          <w:sz w:val="28"/>
          <w:szCs w:val="28"/>
        </w:rPr>
        <w:t xml:space="preserve">    </w:t>
      </w:r>
      <w:r>
        <w:rPr>
          <w:sz w:val="28"/>
          <w:szCs w:val="28"/>
        </w:rPr>
        <w:t xml:space="preserve">Boierii au fost pacaliti si omorati si descapatanati spre sfarsitul ospatului, dupa care Lapusneanu aseaza cu mana proprie capetele intr-o cumplita si batjocoritoare piramida, respectand strict rangul celor ucisi. Acesta este “leacul de frica” promis doamnei, care lesina la vederea acestei grozavii. Lesinul este pentru domn o dovada de slabiciune si il comenteaza cu ironie: “Femeia tot femeie:in loc sa se bucure, ea se sparie”. </w:t>
      </w:r>
    </w:p>
    <w:p>
      <w:pPr>
        <w:pStyle w:val="Normal"/>
        <w:rPr>
          <w:sz w:val="28"/>
          <w:szCs w:val="28"/>
        </w:rPr>
      </w:pPr>
      <w:r>
        <w:rPr>
          <w:sz w:val="28"/>
          <w:szCs w:val="28"/>
        </w:rPr>
        <w:t xml:space="preserve">     </w:t>
      </w:r>
      <w:r>
        <w:rPr>
          <w:sz w:val="28"/>
          <w:szCs w:val="28"/>
        </w:rPr>
        <w:t>In acest moment de triumf se aduna toata “prostimea”, adunata din curiozitate, in fata portilor inchise, caci unii din slujitorii boierilor apucasera sa sara zidurile si sa scape si strigatele lor atatasera multimea. Numarul din ce in ce mai mare al celor stransi îl determina pe domn sa-i ia in seama si sa trimita un slujitor sa afle ce anume poftesc. Intrebata ce vrea, multimea nu stie ce sa raspunda si mai apoi toate glasurile lor se unesc intr-un raspuns: “Capul lui Motoc vrem” (replica-moto a acestui capitol). Motoc se sperie si îl roaga pe Voda sa puna “tunurile într-însii…Sa moara toti! Eu sunt boier mare, ei sunt niste prosti!”. Lapusneanu îi explica însa boierului oportunitatea deciziei de a satisface cererea celor “prosti, dar multi”: …sa omor o multime de oameni pentru un om, nu ar fi pacat?” s ii-l da pe Motoc multimii care “intr-o clipala il facu bucati”, pedepsind astfel un alt boier tradator, fara sa-si manjeasca sabia cu sangele lui, asa cum îi promisese.</w:t>
      </w:r>
    </w:p>
    <w:p>
      <w:pPr>
        <w:pStyle w:val="Normal"/>
        <w:rPr/>
      </w:pPr>
      <w:r>
        <w:rPr>
          <w:sz w:val="28"/>
          <w:szCs w:val="28"/>
        </w:rPr>
        <w:t xml:space="preserve">     </w:t>
      </w:r>
      <w:r>
        <w:rPr>
          <w:sz w:val="28"/>
          <w:szCs w:val="28"/>
        </w:rPr>
        <w:t xml:space="preserve">Baia de sange nu pune capat totusi rafuielii cu boierii. Desi, potrivit promisiunii facute doamnei Ruxanda, domnul nu mai condamna la moarte, pedepsele mutilante îi satisfac oarecum placerea pentru spectacolele crude.   </w:t>
      </w:r>
    </w:p>
    <w:p>
      <w:pPr>
        <w:pStyle w:val="Normal"/>
        <w:rPr>
          <w:sz w:val="28"/>
          <w:szCs w:val="28"/>
        </w:rPr>
      </w:pPr>
      <w:r>
        <w:rPr>
          <w:sz w:val="28"/>
          <w:szCs w:val="28"/>
        </w:rPr>
        <w:t xml:space="preserve">    </w:t>
      </w:r>
      <w:r>
        <w:rPr>
          <w:sz w:val="28"/>
          <w:szCs w:val="28"/>
        </w:rPr>
        <w:t xml:space="preserve">In acelasi timp el este obsedat de amenintarea cu revenirea razbunatoare facuta de cei doi boieri fugari la trecerea frontierei spre Polonia. Pentru a-i pandi, domnul se instaleaza în apropierea hotarului, în cetatea Hotin, singura lasata în picioare. Aici insa se îmbolnaveste “de lingoare” si, “în delirul frigurilor”, îl mustra constiinta pentru toate cruzimile infaptuite, de aceea îl cheama la el pe mitropolitul Teofan, caruia-i cere sa-l calugareasca, </w:t>
      </w:r>
    </w:p>
    <w:p>
      <w:pPr>
        <w:pStyle w:val="Normal"/>
        <w:rPr>
          <w:sz w:val="28"/>
          <w:szCs w:val="28"/>
        </w:rPr>
      </w:pPr>
      <w:r>
        <w:rPr>
          <w:sz w:val="28"/>
          <w:szCs w:val="28"/>
        </w:rPr>
        <w:t>lasandu-l mostenitor la tronul tarii pe fiul sau, Bogdan. Lapusneanu primeste numele de Paisie si Bogdan este proclamat domn al Moldovei.</w:t>
      </w:r>
    </w:p>
    <w:p>
      <w:pPr>
        <w:pStyle w:val="Normal"/>
        <w:rPr>
          <w:sz w:val="28"/>
          <w:szCs w:val="28"/>
        </w:rPr>
      </w:pPr>
      <w:r>
        <w:rPr>
          <w:sz w:val="28"/>
          <w:szCs w:val="28"/>
        </w:rPr>
        <w:t xml:space="preserve">    </w:t>
      </w:r>
      <w:r>
        <w:rPr>
          <w:sz w:val="28"/>
          <w:szCs w:val="28"/>
        </w:rPr>
        <w:t xml:space="preserve">Spre seara, presimtind apropiatul sfarsit al lui voda, sosira in cetate Spancioc si Stroici. Trezindu-se din starea de inconstienta si vazandu-se îmbracat în rasa de calugar, Lapusneanu se enerveaza foarte tare, îsi pierde complet controlul si îi ameninta cu moartea pe toti, inclusiv pe sotia si fiul sau: “De ma voi scula, pre multi am sa popesc si eu” (replica-moto a ultimului capitol al nuvelei). In vreme ce domnul se zbate in furia lui neputiincioasa, Spancioc si Stroici o conving pe doamna Ruxanda, înspaimantata de soarta fiului ei, sa-i ofere sotului ei un pahar de vin amestecat cu otrava. </w:t>
      </w:r>
    </w:p>
    <w:p>
      <w:pPr>
        <w:pStyle w:val="Normal"/>
        <w:rPr>
          <w:sz w:val="28"/>
          <w:szCs w:val="28"/>
        </w:rPr>
      </w:pPr>
      <w:r>
        <w:rPr>
          <w:sz w:val="28"/>
          <w:szCs w:val="28"/>
        </w:rPr>
        <w:t xml:space="preserve">    </w:t>
      </w:r>
      <w:r>
        <w:rPr>
          <w:sz w:val="28"/>
          <w:szCs w:val="28"/>
        </w:rPr>
        <w:t>Blanda doamna este înca o data instrument, de asta data criminal, al ceasului de rascruce al lui Lapusneanu. Ea cedeaza si-i duce paharul cu vin otravit lui Lapusneanu. Moartea celui ce privise cu placere chinurile mortii altora se petrece în conditii similare, dar cu roluri inversate. Cei doi boieri care-i iau locul doamnei la capataiul muribundului, asista ranjind batjocoritor la chinurile lui. Apoi moartea îl înghite, ca odinioara multimea pe Motoc.</w:t>
      </w:r>
    </w:p>
    <w:p>
      <w:pPr>
        <w:pStyle w:val="Normal"/>
        <w:rPr>
          <w:sz w:val="28"/>
          <w:szCs w:val="28"/>
        </w:rPr>
      </w:pPr>
      <w:r>
        <w:rPr>
          <w:sz w:val="28"/>
          <w:szCs w:val="28"/>
        </w:rPr>
        <w:t xml:space="preserve">     </w:t>
      </w:r>
      <w:r>
        <w:rPr>
          <w:sz w:val="28"/>
          <w:szCs w:val="28"/>
        </w:rPr>
        <w:t>Avand în vedere faptul ca nuvela a fost scrisa si publicata în plina perioada pasoptista, aceasta va prezenta o compozitie în care vor coexista elemente apartinand realismului, avand în vedere viziunea realista asupra temei istorice si asupra personajelor, cu elemente romantice (antiteza, întoarcerea spre trecut, crearea unui personaj exceptional) si cu elemente clasice (echilibrul si simetria partilor, sobrietatea si concizia stilului).</w:t>
      </w:r>
    </w:p>
    <w:p>
      <w:pPr>
        <w:pStyle w:val="Normal"/>
        <w:rPr>
          <w:sz w:val="28"/>
          <w:szCs w:val="28"/>
        </w:rPr>
      </w:pPr>
      <w:r>
        <w:rPr>
          <w:sz w:val="28"/>
          <w:szCs w:val="28"/>
        </w:rPr>
        <w:t xml:space="preserve">     </w:t>
      </w:r>
      <w:r>
        <w:rPr>
          <w:sz w:val="28"/>
          <w:szCs w:val="28"/>
        </w:rPr>
        <w:t>Nuvela istorica prestigioasa “Alexandru Lapusneanul” este punctual de plecare al dezvoltarii prozei nuvelistice, despre care Liviu Leonte precizeaza ca : “…este o adevarata drama, cu un conflict violent, dezvoltat intr-o impetuoasa progresiune, traversata de explozii pasionale, pe un fond de uimitoare întelegere a istoriei.</w:t>
      </w:r>
    </w:p>
    <w:p>
      <w:pPr>
        <w:pStyle w:val="Normal"/>
        <w:rPr>
          <w:sz w:val="28"/>
          <w:szCs w:val="28"/>
        </w:rPr>
      </w:pPr>
      <w:r>
        <w:rPr>
          <w:sz w:val="28"/>
          <w:szCs w:val="28"/>
        </w:rPr>
      </w:r>
    </w:p>
    <w:p>
      <w:pPr>
        <w:pStyle w:val="Normal"/>
        <w:jc w:val="both"/>
        <w:rPr>
          <w:szCs w:val="26"/>
        </w:rPr>
      </w:pPr>
      <w:r>
        <w:rPr>
          <w:sz w:val="28"/>
          <w:szCs w:val="28"/>
        </w:rPr>
        <w:t xml:space="preserve">     </w:t>
      </w:r>
    </w:p>
    <w:p>
      <w:pPr>
        <w:pStyle w:val="Normal"/>
        <w:jc w:val="center"/>
        <w:rPr>
          <w:szCs w:val="26"/>
        </w:rPr>
      </w:pPr>
      <w:r>
        <w:rPr>
          <w:szCs w:val="26"/>
        </w:rPr>
      </w:r>
    </w:p>
    <w:p>
      <w:pPr>
        <w:pStyle w:val="Normal"/>
        <w:rPr/>
      </w:pPr>
      <w:r>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28:00Z</dcterms:created>
  <dc:creator>Cami</dc:creator>
  <dc:description/>
  <cp:keywords/>
  <dc:language>en-US</dc:language>
  <cp:lastModifiedBy>Alfonso</cp:lastModifiedBy>
  <dcterms:modified xsi:type="dcterms:W3CDTF">2009-07-28T11:07:00Z</dcterms:modified>
  <cp:revision>6</cp:revision>
  <dc:subject/>
  <dc:title>“ALEXANDRU LAPUSNEANUL”</dc:title>
</cp:coreProperties>
</file>