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i/>
          <w:i/>
          <w:u w:val="single"/>
        </w:rPr>
      </w:pPr>
      <w:r>
        <w:rPr>
          <w:rFonts w:cs="Trebuchet MS" w:ascii="Trebuchet MS" w:hAnsi="Trebuchet MS"/>
          <w:b/>
          <w:i/>
        </w:rPr>
        <w:t>Tema centrala</w:t>
      </w:r>
      <w:r>
        <w:rPr>
          <w:rFonts w:cs="Trebuchet MS" w:ascii="Trebuchet MS" w:hAnsi="Trebuchet MS"/>
          <w:b/>
          <w:i/>
          <w:u w:val="single"/>
        </w:rPr>
        <w:t xml:space="preserve"> </w:t>
      </w:r>
    </w:p>
    <w:p>
      <w:pPr>
        <w:pStyle w:val="Normal"/>
        <w:jc w:val="both"/>
        <w:rPr>
          <w:rFonts w:ascii="Trebuchet MS" w:hAnsi="Trebuchet MS" w:cs="Trebuchet MS"/>
          <w:b/>
          <w:b/>
          <w:i/>
          <w:i/>
          <w:u w:val="single"/>
        </w:rPr>
      </w:pPr>
      <w:r>
        <w:rPr>
          <w:rFonts w:cs="Trebuchet MS" w:ascii="Trebuchet MS" w:hAnsi="Trebuchet MS"/>
          <w:b/>
          <w:i/>
          <w:u w:val="single"/>
        </w:rPr>
        <w:t>Povestire :</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ind w:firstLine="708"/>
        <w:jc w:val="both"/>
        <w:rPr>
          <w:rFonts w:ascii="Trebuchet MS" w:hAnsi="Trebuchet MS" w:cs="Trebuchet MS"/>
          <w:b/>
          <w:b/>
          <w:i/>
          <w:i/>
        </w:rPr>
      </w:pPr>
      <w:r>
        <w:rPr>
          <w:rFonts w:cs="Trebuchet MS" w:ascii="Trebuchet MS" w:hAnsi="Trebuchet MS"/>
          <w:b/>
          <w:i/>
        </w:rPr>
        <w:t xml:space="preserve">Mihail Sadoveanu este unul dintre cei mai mari prozatori din literatura romana care a abordat o diversitate de specii: nuvela, povestirea, romanul. Acesta este o opera epica in proza, preponderant narativa, cu intindere mai mare decat a schitei sau a nuvelei, cu actiune complexa si cumplicata ce se desfasoara pe mai multe planuri narrative, cu conflicte puternice si cu numoeroase personaje oferind o imagine ampla si profunda a vietii. </w:t>
      </w:r>
    </w:p>
    <w:p>
      <w:pPr>
        <w:pStyle w:val="Normal"/>
        <w:ind w:firstLine="708"/>
        <w:jc w:val="both"/>
        <w:rPr>
          <w:rFonts w:ascii="Trebuchet MS" w:hAnsi="Trebuchet MS" w:cs="Trebuchet MS"/>
          <w:b/>
          <w:b/>
          <w:i/>
          <w:i/>
        </w:rPr>
      </w:pPr>
      <w:r>
        <w:rPr>
          <w:rFonts w:cs="Trebuchet MS" w:ascii="Trebuchet MS" w:hAnsi="Trebuchet MS"/>
          <w:b/>
          <w:i/>
        </w:rPr>
        <w:t>Romanul Baltagul este una dintre capodoperele sadoveniene si ale prozei romanesti datorita conciziei, dinamismului, actiunii si armoniei compozitiei, fiind scris in numai 17 zile.</w:t>
      </w:r>
    </w:p>
    <w:p>
      <w:pPr>
        <w:pStyle w:val="Normal"/>
        <w:ind w:firstLine="708"/>
        <w:jc w:val="both"/>
        <w:rPr>
          <w:rFonts w:ascii="Trebuchet MS" w:hAnsi="Trebuchet MS" w:cs="Trebuchet MS"/>
          <w:b/>
          <w:b/>
          <w:i/>
          <w:i/>
        </w:rPr>
      </w:pPr>
      <w:r>
        <w:rPr>
          <w:rFonts w:cs="Trebuchet MS" w:ascii="Trebuchet MS" w:hAnsi="Trebuchet MS"/>
          <w:b/>
          <w:i/>
        </w:rPr>
        <w:t>Autorul porneste de la balada populara Miorita si ii dezvolta nucleul epic pe parcursul a 16 capitole</w:t>
      </w:r>
    </w:p>
    <w:p>
      <w:pPr>
        <w:pStyle w:val="Normal"/>
        <w:ind w:firstLine="708"/>
        <w:jc w:val="both"/>
        <w:rPr>
          <w:rFonts w:ascii="Trebuchet MS" w:hAnsi="Trebuchet MS" w:cs="Trebuchet MS"/>
          <w:b/>
          <w:b/>
          <w:i/>
          <w:i/>
        </w:rPr>
      </w:pPr>
      <w:r>
        <w:rPr>
          <w:rFonts w:cs="Trebuchet MS" w:ascii="Trebuchet MS" w:hAnsi="Trebuchet MS"/>
          <w:b/>
          <w:i/>
        </w:rPr>
        <w:t>Tema centrala a romanului este cautarea si cunoasterea adevarului, iar actiunea se petrece spre sfarsitul secolului al 19-lea si inceputul sec 20.</w:t>
      </w:r>
    </w:p>
    <w:p>
      <w:pPr>
        <w:pStyle w:val="Normal"/>
        <w:ind w:firstLine="708"/>
        <w:jc w:val="both"/>
        <w:rPr>
          <w:rFonts w:ascii="Trebuchet MS" w:hAnsi="Trebuchet MS" w:cs="Trebuchet MS"/>
          <w:b/>
          <w:b/>
          <w:i/>
          <w:i/>
        </w:rPr>
      </w:pPr>
      <w:r>
        <w:rPr>
          <w:rFonts w:cs="Trebuchet MS" w:ascii="Trebuchet MS" w:hAnsi="Trebuchet MS"/>
          <w:b/>
          <w:i/>
        </w:rPr>
        <w:t>Titlul romanului este simbolic deoarece baltagul semnifica, deopotriva, atat unealta cu care Nechifor este ucis, cat si instrumentul cu care se face dreptate. Este , cu alte cuvinte, unelata crimei si a pedepsei, satisfacand in aceeasi masura setea de inavutire cat si dorinta de justitie.</w:t>
      </w:r>
    </w:p>
    <w:p>
      <w:pPr>
        <w:pStyle w:val="Normal"/>
        <w:ind w:firstLine="708"/>
        <w:jc w:val="both"/>
        <w:rPr>
          <w:rFonts w:ascii="Trebuchet MS" w:hAnsi="Trebuchet MS" w:cs="Trebuchet MS"/>
          <w:b/>
          <w:b/>
          <w:i/>
          <w:i/>
        </w:rPr>
      </w:pPr>
      <w:r>
        <w:rPr>
          <w:rFonts w:cs="Trebuchet MS" w:ascii="Trebuchet MS" w:hAnsi="Trebuchet MS"/>
          <w:b/>
          <w:i/>
        </w:rPr>
        <w:t>Firul epic al romanului este simplu si se poate rezuma usor. Nechifor Lipan, oier instarit din Magura Tracului si sotul Vitoriei Lipan, pleaca la Dormna sa cumpere oi pe care sa le duca apoi la iernat. Ingrijorata ca sotul ei nu mai vine, Vitoria pleaca pe urmele lui pentru a afla ce s-a intamplat. Ea reuseste sa-i descopere pe ucgasii lui Nechifor si sa-i pedepseasca.</w:t>
      </w:r>
    </w:p>
    <w:p>
      <w:pPr>
        <w:pStyle w:val="Normal"/>
        <w:ind w:firstLine="708"/>
        <w:jc w:val="both"/>
        <w:rPr>
          <w:rFonts w:ascii="Trebuchet MS" w:hAnsi="Trebuchet MS" w:cs="Trebuchet MS"/>
          <w:b/>
          <w:b/>
          <w:i/>
          <w:i/>
        </w:rPr>
      </w:pPr>
      <w:r>
        <w:rPr>
          <w:rFonts w:cs="Trebuchet MS" w:ascii="Trebuchet MS" w:hAnsi="Trebuchet MS"/>
          <w:b/>
          <w:i/>
        </w:rPr>
        <w:t>Spatiul actiunii este vast si autorul face referire la satul Magura Tarcaului dar si la toate localitatile prin care trece eroina. Itinerarul parcurs de eroina este intortocheat, un adevarat labirint.</w:t>
      </w:r>
    </w:p>
    <w:p>
      <w:pPr>
        <w:pStyle w:val="Normal"/>
        <w:ind w:firstLine="708"/>
        <w:jc w:val="both"/>
        <w:rPr>
          <w:rFonts w:ascii="Trebuchet MS" w:hAnsi="Trebuchet MS" w:cs="Trebuchet MS"/>
          <w:b/>
          <w:b/>
          <w:i/>
          <w:i/>
        </w:rPr>
      </w:pPr>
      <w:r>
        <w:rPr>
          <w:rFonts w:cs="Trebuchet MS" w:ascii="Trebuchet MS" w:hAnsi="Trebuchet MS"/>
          <w:b/>
          <w:i/>
        </w:rPr>
        <w:t>Cele 16 capitole ale romanului sunt structurate in trei parti si in momente ale subiectului.</w:t>
      </w:r>
    </w:p>
    <w:p>
      <w:pPr>
        <w:pStyle w:val="Normal"/>
        <w:ind w:firstLine="708"/>
        <w:jc w:val="both"/>
        <w:rPr>
          <w:rFonts w:ascii="Trebuchet MS" w:hAnsi="Trebuchet MS" w:cs="Trebuchet MS"/>
          <w:b/>
          <w:b/>
          <w:i/>
          <w:i/>
        </w:rPr>
      </w:pPr>
      <w:r>
        <w:rPr>
          <w:rFonts w:cs="Trebuchet MS" w:ascii="Trebuchet MS" w:hAnsi="Trebuchet MS"/>
          <w:b/>
          <w:i/>
        </w:rPr>
        <w:t>Partea intai este constituita din capitolele 1-6, si cuprinde expozitiunea si intriga romanului, de unde aflam ca, stand singura pe prispa in lumia toamnei si torcand, Vitoria se gandeste la sotul ei acre plecase la Dorna dupa oi de mult timp si nu se intorsese inca. Ei ii trec prin minte anii traiti impreuna, unele fapte si obiceiurile barbatului, precum si realizarile lor de pana atunci printre care si cei 2 copii: Minodora care ramasese acasa cu Vitoria si Gheorghita care se afla la Cristesti, in valea Jijiei cu oile la iernta de unde o instiinteaza pe mama lui ca Nechifor lu ajunsese nici acolo.</w:t>
      </w:r>
    </w:p>
    <w:p>
      <w:pPr>
        <w:pStyle w:val="Normal"/>
        <w:ind w:firstLine="708"/>
        <w:jc w:val="both"/>
        <w:rPr>
          <w:rFonts w:ascii="Trebuchet MS" w:hAnsi="Trebuchet MS" w:cs="Trebuchet MS"/>
          <w:b/>
          <w:b/>
          <w:i/>
          <w:i/>
        </w:rPr>
      </w:pPr>
      <w:r>
        <w:rPr>
          <w:rFonts w:cs="Trebuchet MS" w:ascii="Trebuchet MS" w:hAnsi="Trebuchet MS"/>
          <w:b/>
          <w:i/>
        </w:rPr>
        <w:t>Vremea incepe sa se schimbve, se paropie anotimpul rece, iar Vitoria isi pregateste gospodaria pt iarna ingrijorata fiind din ce in ce mai tare de intarzierea neobisnuita sotului ei. De aceea merge la preotul Danila, caruia ii destainuie necazul ei si ii cere sfatul. Singurul lucru cu care preotul o poate ajuta pe Vitoria este sa afac o slujba si sa ii scrie o scrisaore lui Gheorghita din partea ei.</w:t>
      </w:r>
    </w:p>
    <w:p>
      <w:pPr>
        <w:pStyle w:val="Normal"/>
        <w:ind w:firstLine="708"/>
        <w:jc w:val="both"/>
        <w:rPr>
          <w:rFonts w:ascii="Trebuchet MS" w:hAnsi="Trebuchet MS" w:cs="Trebuchet MS"/>
          <w:b/>
          <w:b/>
          <w:i/>
          <w:i/>
        </w:rPr>
      </w:pPr>
      <w:r>
        <w:rPr>
          <w:rFonts w:cs="Trebuchet MS" w:ascii="Trebuchet MS" w:hAnsi="Trebuchet MS"/>
          <w:b/>
          <w:i/>
        </w:rPr>
        <w:t>Femeia trece apoi la baba Maranda, vrajitoarea satului, insa nu gaseste nici aici confirmarea visuuli ei, in care Nechifor traverseaza o apa neagra cu spatele la ea si nici alinarea de care are nevoie.</w:t>
      </w:r>
    </w:p>
    <w:p>
      <w:pPr>
        <w:pStyle w:val="Normal"/>
        <w:jc w:val="both"/>
        <w:rPr>
          <w:rFonts w:ascii="Trebuchet MS" w:hAnsi="Trebuchet MS" w:cs="Trebuchet MS"/>
          <w:b/>
          <w:b/>
          <w:i/>
          <w:i/>
        </w:rPr>
      </w:pPr>
      <w:r>
        <w:rPr>
          <w:rFonts w:cs="Trebuchet MS" w:ascii="Trebuchet MS" w:hAnsi="Trebuchet MS"/>
          <w:b/>
          <w:i/>
        </w:rPr>
        <w:tab/>
        <w:t>Catre sarbatorile de iarna, Gheorghita se intoarce acasa, iar Vitoria hotaraste, initila sa-l trimita in cautarea celui disparut. Considera apoi ca baiatul are nevoie de experienta ei si decide sa mearga impreuna; insa inainte de aceasta, dupa Boboteaza, face un drum la Manastirea Bistrita unde se roaga la icoana Sfintei Ana si unde staretul o sfatuieste sa mearga la Piatra Neamt pentru a cerceta mai bine disparitia sotului ei.</w:t>
      </w:r>
    </w:p>
    <w:p>
      <w:pPr>
        <w:pStyle w:val="Normal"/>
        <w:jc w:val="both"/>
        <w:rPr>
          <w:rFonts w:ascii="Trebuchet MS" w:hAnsi="Trebuchet MS" w:cs="Trebuchet MS"/>
          <w:b/>
          <w:b/>
          <w:i/>
          <w:i/>
        </w:rPr>
      </w:pPr>
      <w:r>
        <w:rPr>
          <w:rFonts w:cs="Trebuchet MS" w:ascii="Trebuchet MS" w:hAnsi="Trebuchet MS"/>
          <w:b/>
          <w:i/>
        </w:rPr>
        <w:tab/>
        <w:t>La Piatra ia legatura cu prefetcul care o indeamna sa scrie o plangere in baza careia sa faca cercetarile, dar neavand mare incredere in autoritati, hotaraste  definitiv sa plece impreuna cu Gheorghita in cautarea lui Nechifor Lipan. Aceasta hoatarera econstituie intriga actiunii romanului. Insa inainte de plecare ii face lui Gheorghita un baltag pe acre i-l da preotul danila sa-l sfinteasca, iar pe Minodora o duce la Manastirea Varatec pentru a fi in siguranta.</w:t>
      </w:r>
    </w:p>
    <w:p>
      <w:pPr>
        <w:pStyle w:val="Normal"/>
        <w:jc w:val="both"/>
        <w:rPr/>
      </w:pPr>
      <w:r>
        <w:rPr>
          <w:rFonts w:cs="Trebuchet MS" w:ascii="Trebuchet MS" w:hAnsi="Trebuchet MS"/>
          <w:b/>
          <w:i/>
        </w:rPr>
        <w:tab/>
        <w:t>Partea a doua a romanului este alcatuita din capitolele sapte-noua si constituie desfasurarea actiunii, determinata de hotararea Victoriei, caci asa cum ea insasi marturiseste:”Astazi e o sfanta luni si incepem implinirea hotararii”.</w:t>
      </w:r>
    </w:p>
    <w:p>
      <w:pPr>
        <w:pStyle w:val="Normal"/>
        <w:jc w:val="both"/>
        <w:rPr>
          <w:rFonts w:ascii="Trebuchet MS" w:hAnsi="Trebuchet MS" w:cs="Trebuchet MS"/>
          <w:b/>
          <w:b/>
          <w:i/>
          <w:i/>
        </w:rPr>
      </w:pPr>
      <w:r>
        <w:rPr>
          <w:rFonts w:cs="Trebuchet MS" w:ascii="Trebuchet MS" w:hAnsi="Trebuchet MS"/>
          <w:b/>
          <w:i/>
        </w:rPr>
        <w:tab/>
        <w:t>Mai intai mergem la biserica, se impartaseste, duce daruri, apoi vinde o paret din produse hangiului David din Calugareni ca sa faca rost de bani pentru drum, pe care ii lasa in grija preotului Danila pana a doua zi, pentru a nu fi pradata.</w:t>
      </w:r>
    </w:p>
    <w:p>
      <w:pPr>
        <w:pStyle w:val="Normal"/>
        <w:jc w:val="both"/>
        <w:rPr>
          <w:rFonts w:ascii="Trebuchet MS" w:hAnsi="Trebuchet MS" w:cs="Trebuchet MS"/>
          <w:b/>
          <w:b/>
          <w:i/>
          <w:i/>
        </w:rPr>
      </w:pPr>
      <w:r>
        <w:rPr>
          <w:rFonts w:cs="Trebuchet MS" w:ascii="Trebuchet MS" w:hAnsi="Trebuchet MS"/>
          <w:b/>
          <w:i/>
        </w:rPr>
        <w:tab/>
        <w:t xml:space="preserve">Pleaca la drum spre dorna, insotindu-l pe hangiul David si, dupa ce trec Bistrita, fac popasul de seara la Bicaz, la hanul lui Donea, unde afla de trecerea lui Nechifor Lipan, ca a doua zi sa ajunga la Calugareni, la hanul insotitorului lor, unde si innopteaza. </w:t>
      </w:r>
    </w:p>
    <w:p>
      <w:pPr>
        <w:pStyle w:val="Normal"/>
        <w:jc w:val="both"/>
        <w:rPr>
          <w:rFonts w:ascii="Trebuchet MS" w:hAnsi="Trebuchet MS" w:cs="Trebuchet MS"/>
          <w:b/>
          <w:b/>
          <w:i/>
          <w:i/>
        </w:rPr>
      </w:pPr>
      <w:r>
        <w:rPr>
          <w:rFonts w:cs="Trebuchet MS" w:ascii="Trebuchet MS" w:hAnsi="Trebuchet MS"/>
          <w:b/>
          <w:i/>
        </w:rPr>
        <w:tab/>
        <w:t>La Farcasa, urmatorul punct al acestui itinerar al cautarii, al adevarului, drumetii il intalnesc pe subprefectii Anastase Bolmez, care cerceteaza diferite pricini, dar si pe mos Pricop, fierarul, care isi aminteste de trecerea lui Lipan prin caele locuri.</w:t>
      </w:r>
    </w:p>
    <w:p>
      <w:pPr>
        <w:pStyle w:val="Normal"/>
        <w:jc w:val="both"/>
        <w:rPr>
          <w:rFonts w:ascii="Trebuchet MS" w:hAnsi="Trebuchet MS" w:cs="Trebuchet MS"/>
          <w:b/>
          <w:b/>
          <w:i/>
          <w:i/>
        </w:rPr>
      </w:pPr>
      <w:r>
        <w:rPr>
          <w:rFonts w:cs="Trebuchet MS" w:ascii="Trebuchet MS" w:hAnsi="Trebuchet MS"/>
          <w:b/>
          <w:i/>
        </w:rPr>
        <w:tab/>
        <w:t xml:space="preserve">In drumul lor, la Borca, asista la o cumetrie, unde munteanca respecta obiceiurile care au loc intr-o astfel de ocazie, iar la Cruci trebuie sa faca fata veseliei unor nuntasi. </w:t>
      </w:r>
    </w:p>
    <w:p>
      <w:pPr>
        <w:pStyle w:val="Normal"/>
        <w:jc w:val="both"/>
        <w:rPr>
          <w:rFonts w:ascii="Trebuchet MS" w:hAnsi="Trebuchet MS" w:cs="Trebuchet MS"/>
          <w:b/>
          <w:b/>
          <w:i/>
          <w:i/>
        </w:rPr>
      </w:pPr>
      <w:r>
        <w:rPr>
          <w:rFonts w:cs="Trebuchet MS" w:ascii="Trebuchet MS" w:hAnsi="Trebuchet MS"/>
          <w:b/>
          <w:i/>
        </w:rPr>
        <w:tab/>
        <w:t>In tara dornelor Vitoria admira peisajul si oamenii, afla ca targ de oi n-a fost decat la Vatra Dornei.In drumul lor spre acest punct ala calatoriei sunt acostati de un strain de care scapa prin amenintare si ajung pana la urma, cu bine, popsind la un han.In curand, aici afla ca, intr-adevar Nechifor Lipan a cumparat in noiembrie, 300 de oi, din care a vandut apoi 100 altor doi gospodari si au coborat impreuna, apucand drumul pe Neagra.</w:t>
      </w:r>
    </w:p>
    <w:p>
      <w:pPr>
        <w:pStyle w:val="Normal"/>
        <w:jc w:val="both"/>
        <w:rPr>
          <w:rFonts w:ascii="Trebuchet MS" w:hAnsi="Trebuchet MS" w:cs="Trebuchet MS"/>
          <w:b/>
          <w:b/>
          <w:i/>
          <w:i/>
        </w:rPr>
      </w:pPr>
      <w:r>
        <w:rPr>
          <w:rFonts w:cs="Trebuchet MS" w:ascii="Trebuchet MS" w:hAnsi="Trebuchet MS"/>
          <w:b/>
          <w:i/>
        </w:rPr>
        <w:tab/>
        <w:t>Acum, Vitoria si Gheorghita refac drumul celor trei ciobani. Prezenta acestora este semnalata la Brosteni si Borca, de unde ciobanii parasesc apa Bistritei apucand-o spre stanga. Urmatorul popas este la Sabasa, la domnul Toma si, de aici, peste muntele stanisoara, ajung in satul Suha. Aici, cei doi afla de la hangiul Iorgu ca, in preajma zilei sfintilor Mihail si Gavril, a facut popas o turma insotita doar de doi ciobani: Calistrat Bogza si Ilie Cutui.</w:t>
      </w:r>
    </w:p>
    <w:p>
      <w:pPr>
        <w:pStyle w:val="Normal"/>
        <w:jc w:val="both"/>
        <w:rPr>
          <w:rFonts w:ascii="Trebuchet MS" w:hAnsi="Trebuchet MS" w:cs="Trebuchet MS"/>
          <w:b/>
          <w:b/>
          <w:i/>
          <w:i/>
        </w:rPr>
      </w:pPr>
      <w:r>
        <w:rPr>
          <w:rFonts w:cs="Trebuchet MS" w:ascii="Trebuchet MS" w:hAnsi="Trebuchet MS"/>
          <w:b/>
          <w:i/>
        </w:rPr>
        <w:tab/>
        <w:t>Acum, munteanca isi da seama ca in acest perimetru sotul ei a fost ucis de cei doi insotitori si incepe se cerceteze pe cont propriu. Intre timp ea il gaseste pe cainele Lupu in curtea unui gospodar din Sabasa si, cu ajutorul lui va descoperi osemintele sotului sua intr-o prapastie.</w:t>
      </w:r>
    </w:p>
    <w:p>
      <w:pPr>
        <w:pStyle w:val="Normal"/>
        <w:jc w:val="both"/>
        <w:rPr>
          <w:rFonts w:ascii="Trebuchet MS" w:hAnsi="Trebuchet MS" w:cs="Trebuchet MS"/>
          <w:b/>
          <w:b/>
          <w:i/>
          <w:i/>
        </w:rPr>
      </w:pPr>
      <w:r>
        <w:rPr>
          <w:rFonts w:cs="Trebuchet MS" w:ascii="Trebuchet MS" w:hAnsi="Trebuchet MS"/>
          <w:b/>
          <w:i/>
        </w:rPr>
        <w:tab/>
        <w:t xml:space="preserve">Partea a treia a romanului este constituita din capitolele 14-16 si cuprinde punctul culminant si deznodamantul. Vitoria indeplineste cerintele datinei crestine si ale cinstirii mortului si lasa autoritatile sa faca cercetarile necesare. </w:t>
      </w:r>
    </w:p>
    <w:p>
      <w:pPr>
        <w:pStyle w:val="Normal"/>
        <w:jc w:val="both"/>
        <w:rPr>
          <w:rFonts w:ascii="Trebuchet MS" w:hAnsi="Trebuchet MS" w:cs="Trebuchet MS"/>
          <w:b/>
          <w:b/>
          <w:i/>
          <w:i/>
        </w:rPr>
      </w:pPr>
      <w:r>
        <w:rPr>
          <w:rFonts w:cs="Trebuchet MS" w:ascii="Trebuchet MS" w:hAnsi="Trebuchet MS"/>
          <w:b/>
          <w:i/>
        </w:rPr>
        <w:tab/>
        <w:t>Prin inteligenta, intuitie, abilitate si diplomatie femeia reuseste sa reconstituie cele petrcute, dandu-si seama de adevar. De aceea, ultimul capitol, care se incheie cu praznicul de dupa inmormantare lui Nechifor, ne-o infatiseaza pe Vitoria demascandu-i pe vinovati.</w:t>
      </w:r>
    </w:p>
    <w:p>
      <w:pPr>
        <w:pStyle w:val="Normal"/>
        <w:jc w:val="both"/>
        <w:rPr/>
      </w:pPr>
      <w:r>
        <w:rPr>
          <w:rFonts w:cs="Trebuchet MS" w:ascii="Trebuchet MS" w:hAnsi="Trebuchet MS"/>
          <w:b/>
          <w:i/>
        </w:rPr>
        <w:tab/>
        <w:t>La praznic ea ii invita si pe cei doi presupusi ucugasi dar si pe preot si subprefect.Ea reface punct cu punct momentele crimei, ceea ce-l uimeste si il infurie pe Calistrat Bogza, care, iesindu-si din fire, se repede asupra lui Gheorghita.Lovit d4e baiat cu baltagul si atacat de cainele lui Lipan, Bogza isi recunoaste faptele si vina inainte de a muri. Ilie Cutui, complicele lui isi recunoaste si el fapta si este arestat.</w:t>
      </w:r>
    </w:p>
    <w:p>
      <w:pPr>
        <w:pStyle w:val="Normal"/>
        <w:jc w:val="both"/>
        <w:rPr>
          <w:rFonts w:ascii="Trebuchet MS" w:hAnsi="Trebuchet MS" w:cs="Trebuchet MS"/>
          <w:b/>
          <w:b/>
          <w:i/>
          <w:i/>
        </w:rPr>
      </w:pPr>
      <w:r>
        <w:rPr>
          <w:rFonts w:cs="Trebuchet MS" w:ascii="Trebuchet MS" w:hAnsi="Trebuchet MS"/>
          <w:b/>
          <w:i/>
        </w:rPr>
        <w:tab/>
        <w:t xml:space="preserve">Astfel, atingandu-si scopul, femeia se pregateste de plecare pentru a duce la bun sfarsit si alte treburi presante,caci viata merge inainte si toate trebuie randuite dupa rostul lor. </w:t>
      </w:r>
    </w:p>
    <w:p>
      <w:pPr>
        <w:pStyle w:val="Normal"/>
        <w:jc w:val="both"/>
        <w:rPr>
          <w:rFonts w:ascii="Trebuchet MS" w:hAnsi="Trebuchet MS" w:cs="Trebuchet MS"/>
          <w:b/>
          <w:b/>
          <w:i/>
          <w:i/>
        </w:rPr>
      </w:pPr>
      <w:r>
        <w:rPr>
          <w:rFonts w:cs="Trebuchet MS" w:ascii="Trebuchet MS" w:hAnsi="Trebuchet MS"/>
          <w:b/>
          <w:i/>
        </w:rPr>
        <w:tab/>
        <w:t xml:space="preserve">Inbinarea tuturor modurilor de expunere din roman este una dintre calitatile romanului, insa valoarea sa deosebita este evidenta in numeroasele intrpretari care i s-au dat, deoarece Baltagul a fost receptat ca roman monografic, mitic, initiatic sau politist.  </w:t>
      </w:r>
    </w:p>
    <w:p>
      <w:pPr>
        <w:pStyle w:val="Normal"/>
        <w:jc w:val="both"/>
        <w:rPr>
          <w:rFonts w:ascii="Trebuchet MS" w:hAnsi="Trebuchet MS" w:cs="Trebuchet MS"/>
          <w:b/>
          <w:b/>
          <w:i/>
          <w:i/>
        </w:rPr>
      </w:pPr>
      <w:r>
        <w:rPr>
          <w:rFonts w:cs="Trebuchet MS" w:ascii="Trebuchet MS" w:hAnsi="Trebuchet MS"/>
          <w:b/>
          <w:i/>
        </w:rPr>
        <w:tab/>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eastAsia="Trebuchet MS" w:cs="Trebuchet MS" w:ascii="Trebuchet MS" w:hAnsi="Trebuchet MS"/>
          <w:b/>
          <w:i/>
        </w:rPr>
        <w:t xml:space="preserv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u w:val="single"/>
        </w:rPr>
      </w:pPr>
      <w:r>
        <w:rPr>
          <w:rFonts w:eastAsia="Trebuchet MS" w:cs="Trebuchet MS" w:ascii="Trebuchet MS" w:hAnsi="Trebuchet MS"/>
          <w:b/>
          <w:i/>
          <w:u w:val="single"/>
        </w:rPr>
        <w:t xml:space="preserve"> </w:t>
      </w:r>
      <w:r>
        <w:rPr>
          <w:rFonts w:cs="Trebuchet MS" w:ascii="Trebuchet MS" w:hAnsi="Trebuchet MS"/>
          <w:b/>
          <w:i/>
          <w:u w:val="single"/>
        </w:rPr>
        <w:t>ARGUMENTARE</w:t>
      </w:r>
    </w:p>
    <w:p>
      <w:pPr>
        <w:pStyle w:val="Normal"/>
        <w:ind w:firstLine="708"/>
        <w:jc w:val="both"/>
        <w:rPr>
          <w:rFonts w:ascii="Trebuchet MS" w:hAnsi="Trebuchet MS" w:cs="Trebuchet MS"/>
          <w:b/>
          <w:b/>
          <w:i/>
          <w:i/>
        </w:rPr>
      </w:pPr>
      <w:r>
        <w:rPr>
          <w:rFonts w:cs="Trebuchet MS" w:ascii="Trebuchet MS" w:hAnsi="Trebuchet MS"/>
          <w:b/>
          <w:i/>
        </w:rPr>
        <w:t>Mihail Sadoveanu este unuli dintre cei mai de seama prozatori din literatura romana care a abordat o diversiotate de specii literare: schita, povestirea sau romanul, acetsa din urma fiin o opera epica in proza, de mare intindere, preponderent narativa, cu o actiune complexa si complicata, ce se desfasoara pe mai multe planuri narative, cu conflicte puternice si cu numeroase personaje, oferind o imagine ampla si profunda a vietii.</w:t>
      </w:r>
    </w:p>
    <w:p>
      <w:pPr>
        <w:pStyle w:val="Normal"/>
        <w:ind w:firstLine="708"/>
        <w:jc w:val="both"/>
        <w:rPr>
          <w:rFonts w:ascii="Trebuchet MS" w:hAnsi="Trebuchet MS" w:cs="Trebuchet MS"/>
          <w:b/>
          <w:b/>
          <w:i/>
          <w:i/>
        </w:rPr>
      </w:pPr>
      <w:r>
        <w:rPr>
          <w:rFonts w:cs="Trebuchet MS" w:ascii="Trebuchet MS" w:hAnsi="Trebuchet MS"/>
          <w:b/>
          <w:i/>
        </w:rPr>
        <w:t>Desi de mai mica intindere decat alte opere similare din creatia lui sadoveanu, Baltagul are tpoate notele caracteristice unui roman.</w:t>
      </w:r>
    </w:p>
    <w:p>
      <w:pPr>
        <w:pStyle w:val="Normal"/>
        <w:ind w:firstLine="708"/>
        <w:jc w:val="both"/>
        <w:rPr>
          <w:rFonts w:ascii="Trebuchet MS" w:hAnsi="Trebuchet MS" w:cs="Trebuchet MS"/>
          <w:b/>
          <w:b/>
          <w:i/>
          <w:i/>
        </w:rPr>
      </w:pPr>
      <w:r>
        <w:rPr>
          <w:rFonts w:cs="Trebuchet MS" w:ascii="Trebuchet MS" w:hAnsi="Trebuchet MS"/>
          <w:b/>
          <w:i/>
        </w:rPr>
        <w:t>In primul rand este o opera epica dearece autorul isi exprima indirect sentimentele de admiratie fata de insusirile alese eroinei.Fiind un roman , actiunea baltagului cunoaste o mare mobilitate in timp si spatiu, derulandu-se din toamna, cand Nechifor Lipan pleaca la Dorna dupa oi, pana in primavara cand Vitoria ii descopera trupul neinsufletit. Perimetrul actiunii este vast si cuprinde tinuturi de munte de la Magura Tarcaului, zona Dornelor si a Bistritei, pana in cele de campie, la Cristesti in baile Jijiei.</w:t>
      </w:r>
    </w:p>
    <w:p>
      <w:pPr>
        <w:pStyle w:val="Normal"/>
        <w:ind w:firstLine="708"/>
        <w:jc w:val="both"/>
        <w:rPr/>
      </w:pPr>
      <w:r>
        <w:rPr>
          <w:rFonts w:cs="Trebuchet MS" w:ascii="Trebuchet MS" w:hAnsi="Trebuchet MS"/>
          <w:b/>
          <w:i/>
        </w:rPr>
        <w:t>Modul de expunere predominant este naratiunea, dar ea se imbina maiestrit cu descrierea, dialogul si monologul interior. Prin intermediul descrierii se înfăţişează şi peisaje specifice de munte,interioare ţărăneşti,gospodării,obiceiurile,toate având rolul să creeze o atmosferă şi să creeze o atmosferă amplă asupra societăţii şi vieţii.</w:t>
      </w:r>
    </w:p>
    <w:p>
      <w:pPr>
        <w:pStyle w:val="Normal"/>
        <w:ind w:firstLine="708"/>
        <w:jc w:val="both"/>
        <w:rPr/>
      </w:pPr>
      <w:r>
        <w:rPr>
          <w:rFonts w:cs="Trebuchet MS" w:ascii="Trebuchet MS" w:hAnsi="Trebuchet MS"/>
          <w:b/>
          <w:i/>
        </w:rPr>
        <w:t xml:space="preserve">Opera literara Baltagul are o actiune complexa si mai complicata decat schita si nuvela. </w:t>
      </w:r>
    </w:p>
    <w:p>
      <w:pPr>
        <w:pStyle w:val="Normal"/>
        <w:jc w:val="both"/>
        <w:rPr>
          <w:rFonts w:ascii="Trebuchet MS" w:hAnsi="Trebuchet MS" w:cs="Trebuchet MS"/>
          <w:b/>
          <w:b/>
          <w:i/>
          <w:i/>
        </w:rPr>
      </w:pPr>
      <w:r>
        <w:rPr>
          <w:rFonts w:cs="Trebuchet MS" w:ascii="Trebuchet MS" w:hAnsi="Trebuchet MS"/>
          <w:b/>
          <w:i/>
        </w:rPr>
        <w:t>Faptele sunt organizate în momente ale subiectului operei literare desfăşurate în cele 16 capitole ale romanului.Primele 5 capitole conţin expoziţiunea în care se fixează locul(satul de munte-Magura Tracăului),timpul(sfârşitul lui noiembrie) şi unele personaje (Vitoria,Nechifor Lipan,Minodora,Gheorghiţă şi preotul Danilă).Vitoria este îngrijorată de absenţa îndelungată a soţului ei Nechifor,plecat la Dorna să cumpere oi.Capitolul VI conţine intriga:decizia muntencei de a pleca împreună cu Gheorghiţă în căutarea lui Lipan.Desfăşurarea acţiunii (VII-XIV) urmăreşte călătoria Vitoriei alături de fiul său Gheorghiţă,pe lungul drum de la Măgura Tracăului,la Bicaz,Călugăreni, Fărcaşa, Vatra Dornei şi Sabasa unde cei doi găsesc semne ale trecerii lui Lipan prin aceste locuri.La Suha se pierde urma lui Nechifor.Aici hangiul nu-şi aminteşte decât de doi gospodari din partea locului care au tercut cu oile:Calistrat Bogza şi Ilie Cuţui.Punctul culminant  îl reprezintă momentul găsirii rămăşiţelor cu ajutorul câinelui Lupu,într-o prăpastie.Ultimul capitol conţine deznodământul:Vitoria îşi înmormântează bărbatul,iar în timpul praznicului îi demască pe ucigaşi,apoi mulţumită că şi-a îndeplinit datoria faţă de cel mort şi că ucigaşii au fost pedepsiţi,se pregăteşte de plecare,gata să-şi reia activităţile zilnice.</w:t>
      </w:r>
    </w:p>
    <w:p>
      <w:pPr>
        <w:pStyle w:val="Normal"/>
        <w:ind w:firstLine="708"/>
        <w:jc w:val="both"/>
        <w:rPr/>
      </w:pPr>
      <w:r>
        <w:rPr>
          <w:rFonts w:cs="Trebuchet MS" w:ascii="Trebuchet MS" w:hAnsi="Trebuchet MS"/>
          <w:b/>
          <w:i/>
        </w:rPr>
        <w:t>Actiunea este lineara, dar exista mai multe planuri narative: unul retrospectiv, trecut, in care Vitoria rememoreaza intamplari ale vietii de familie si altele, prezentate in desfasurarea lor, care relateaza despre prezenta oilor si a ciobanului in baltile Jijiei, intalnirile eroinei cu preotul si cu baba Maranda, drumul la manastirea Bistrita si la Piatra Neamt, pregatirile ei pentru drumul cel lung pe urmele sotului si, in sfarsit cautarile infrigurate cu stabilirea adevaruuli si a dreptatii.</w:t>
      </w:r>
    </w:p>
    <w:p>
      <w:pPr>
        <w:pStyle w:val="Normal"/>
        <w:ind w:firstLine="708"/>
        <w:jc w:val="both"/>
        <w:rPr>
          <w:rFonts w:ascii="Trebuchet MS" w:hAnsi="Trebuchet MS" w:cs="Trebuchet MS"/>
          <w:b/>
          <w:b/>
          <w:i/>
          <w:i/>
        </w:rPr>
      </w:pPr>
      <w:r>
        <w:rPr>
          <w:rFonts w:cs="Trebuchet MS" w:ascii="Trebuchet MS" w:hAnsi="Trebuchet MS"/>
          <w:b/>
          <w:i/>
        </w:rPr>
        <w:t>O alta trasatura specifica romanului si prezenta in Baltagul, este numarul mare de personaje. Astefl exista personaje principale(Victoria Lipan, Gheorghita), secundare (Minodora, preotul Danila, baba Maranda, negustorul si hangiul David, ceilalti hangii si sotiile lor, Calistrat Bogza, Ilie Cutui etc) sau episodice (mos Pricop, functionarii de la prefectura din Piatra, functionarul de la Dorna etc). Indiferent de locul pe care il ocupa in opera, aceste personaje au o importanta deosebita in desfasurarea evenimentelor deoarece contribuie fiecare in felul sau la descoperirea adevarului, aduc lumina in investigatiile pe care Vitoria le intreprinde.</w:t>
      </w:r>
    </w:p>
    <w:p>
      <w:pPr>
        <w:pStyle w:val="Normal"/>
        <w:jc w:val="both"/>
        <w:rPr>
          <w:rFonts w:ascii="Trebuchet MS" w:hAnsi="Trebuchet MS" w:cs="Trebuchet MS"/>
          <w:b/>
          <w:b/>
          <w:i/>
          <w:i/>
        </w:rPr>
      </w:pPr>
      <w:r>
        <w:rPr>
          <w:rFonts w:cs="Trebuchet MS" w:ascii="Trebuchet MS" w:hAnsi="Trebuchet MS"/>
          <w:b/>
          <w:i/>
        </w:rPr>
        <w:tab/>
        <w:t>Prin intermediul acctiunii si al personajelor, Mihail Sadoveanu ofera si o imagine ampla si profunda a vietii, aspect ce ilustreza o alta trasatura specifica a romanului.</w:t>
      </w:r>
    </w:p>
    <w:p>
      <w:pPr>
        <w:pStyle w:val="Normal"/>
        <w:jc w:val="both"/>
        <w:rPr/>
      </w:pPr>
      <w:r>
        <w:rPr>
          <w:rFonts w:cs="Trebuchet MS" w:ascii="Trebuchet MS" w:hAnsi="Trebuchet MS"/>
          <w:b/>
          <w:i/>
        </w:rPr>
        <w:tab/>
        <w:t>Prin complecsitatea subiectului si prin specificul conflictelor in care sunt implicate personajele, poate fi considerat un roman pastora, al transhumantei, dar contine si elemente de roman mitic (isi are originea in balada populara miorita, de unde preia o serie de motive si idei), de roman de formare a unui personaj, deoarece unul dintre planurile narative urmareste drumul initiatic al lui Gheorghita; dar si de roman politist, deoarece Vitoria urmareste sa descopere adevarul despre disparitia lui Nechifor.</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i/>
          <w:u w:val="single"/>
        </w:rPr>
        <w:t>Caracterizare:</w:t>
      </w:r>
    </w:p>
    <w:p>
      <w:pPr>
        <w:pStyle w:val="Normal"/>
        <w:ind w:firstLine="708"/>
        <w:jc w:val="both"/>
        <w:rPr>
          <w:rFonts w:ascii="Trebuchet MS" w:hAnsi="Trebuchet MS" w:cs="Trebuchet MS"/>
          <w:b/>
          <w:b/>
          <w:i/>
          <w:i/>
        </w:rPr>
      </w:pPr>
      <w:r>
        <w:rPr>
          <w:rFonts w:cs="Trebuchet MS" w:ascii="Trebuchet MS" w:hAnsi="Trebuchet MS"/>
          <w:b/>
          <w:i/>
        </w:rPr>
        <w:t xml:space="preserve">Mihail Sadoveanu este unul dintre cei mai mari prozatori din literatura romana care a abordat o diversitate de specii: nuvela, povestirea, romanul. Acesta este o opera epica in proza, preponderant narativa, cu intindere mai mare decat a schitei sau a nuvelei, cu actiune complexa si cumplicata ce se desfasoara pe mai multe planuri narrative, cu conflicte puternice si cu numoeroase personaje oferind o imagine ampla si profunda a vietii. </w:t>
      </w:r>
    </w:p>
    <w:p>
      <w:pPr>
        <w:pStyle w:val="Normal"/>
        <w:ind w:firstLine="708"/>
        <w:jc w:val="both"/>
        <w:rPr>
          <w:rFonts w:ascii="Trebuchet MS" w:hAnsi="Trebuchet MS" w:cs="Trebuchet MS"/>
          <w:b/>
          <w:b/>
          <w:i/>
          <w:i/>
        </w:rPr>
      </w:pPr>
      <w:r>
        <w:rPr>
          <w:rFonts w:cs="Trebuchet MS" w:ascii="Trebuchet MS" w:hAnsi="Trebuchet MS"/>
          <w:b/>
          <w:i/>
        </w:rPr>
        <w:t>Romanul Baltagul este una dintre capodoperele sadoveniene si ale prozei romanesti datorita conciziei, dinamismului, actiunii si armoniei compozitiei, fiind scris in numai 17 zile.</w:t>
      </w:r>
    </w:p>
    <w:p>
      <w:pPr>
        <w:pStyle w:val="Normal"/>
        <w:ind w:firstLine="708"/>
        <w:jc w:val="both"/>
        <w:rPr>
          <w:rFonts w:ascii="Trebuchet MS" w:hAnsi="Trebuchet MS" w:cs="Trebuchet MS"/>
          <w:b/>
          <w:b/>
          <w:i/>
          <w:i/>
        </w:rPr>
      </w:pPr>
      <w:r>
        <w:rPr>
          <w:rFonts w:cs="Trebuchet MS" w:ascii="Trebuchet MS" w:hAnsi="Trebuchet MS"/>
          <w:b/>
          <w:i/>
        </w:rPr>
        <w:t>Autorul porneste de la balada populara Miorita si ii dezvolta nucleul epic pe parcursul a 16 capitole</w:t>
      </w:r>
    </w:p>
    <w:p>
      <w:pPr>
        <w:pStyle w:val="Normal"/>
        <w:ind w:firstLine="708"/>
        <w:jc w:val="both"/>
        <w:rPr>
          <w:rFonts w:ascii="Trebuchet MS" w:hAnsi="Trebuchet MS" w:cs="Trebuchet MS"/>
          <w:b/>
          <w:b/>
          <w:i/>
          <w:i/>
        </w:rPr>
      </w:pPr>
      <w:r>
        <w:rPr>
          <w:rFonts w:cs="Trebuchet MS" w:ascii="Trebuchet MS" w:hAnsi="Trebuchet MS"/>
          <w:b/>
          <w:i/>
        </w:rPr>
        <w:t>Tema centrala a romanului este cautarea si cunoasterea adevarului, iar actiunea se petrece spre sfarsitul secolului al 19-lea si inceputul sec 20.</w:t>
      </w:r>
    </w:p>
    <w:p>
      <w:pPr>
        <w:pStyle w:val="Normal"/>
        <w:ind w:firstLine="708"/>
        <w:jc w:val="both"/>
        <w:rPr>
          <w:rFonts w:ascii="Trebuchet MS" w:hAnsi="Trebuchet MS" w:cs="Trebuchet MS"/>
          <w:b/>
          <w:b/>
          <w:i/>
          <w:i/>
        </w:rPr>
      </w:pPr>
      <w:r>
        <w:rPr>
          <w:rFonts w:cs="Trebuchet MS" w:ascii="Trebuchet MS" w:hAnsi="Trebuchet MS"/>
          <w:b/>
          <w:i/>
        </w:rPr>
        <w:t xml:space="preserve">Vitoria Lipan, ununl din personajele principale ale romanului, cucereste prin frumusetea ei naturala si farmecul ei fizic, caci la cei aproape 40 de ani ai sai, ochii ei caprui rasfrangeau lumina castanie a parului, insa privirea ei era dusa departe, semn al gandurilor in care era adancita si care o copleseau. Femeia „nu mai era tanara, dar avea o frumusete neobisnuita in privire. Ochii ei luceau ca`ntr`o usoara ceata in dosul genelor lungi si rasfrante in carligase.” </w:t>
      </w:r>
    </w:p>
    <w:p>
      <w:pPr>
        <w:pStyle w:val="Normal"/>
        <w:ind w:firstLine="708"/>
        <w:jc w:val="both"/>
        <w:rPr>
          <w:rFonts w:ascii="Trebuchet MS" w:hAnsi="Trebuchet MS" w:cs="Trebuchet MS"/>
          <w:b/>
          <w:b/>
          <w:i/>
          <w:i/>
        </w:rPr>
      </w:pPr>
      <w:r>
        <w:rPr>
          <w:rFonts w:cs="Trebuchet MS" w:ascii="Trebuchet MS" w:hAnsi="Trebuchet MS"/>
          <w:b/>
          <w:i/>
        </w:rPr>
        <w:t>Infatisarea fizica ilustreaza ingrijorarea femeii pentru tacerea sotului ei si prefigureaza zbuciumul sufletesc ce o va stapanim, si o va macina pana ce`i va prinde pe ucigasii lui Nechifor Lipan.</w:t>
      </w:r>
    </w:p>
    <w:p>
      <w:pPr>
        <w:pStyle w:val="Normal"/>
        <w:ind w:firstLine="708"/>
        <w:jc w:val="both"/>
        <w:rPr>
          <w:rFonts w:ascii="Trebuchet MS" w:hAnsi="Trebuchet MS" w:cs="Trebuchet MS"/>
          <w:b/>
          <w:b/>
          <w:i/>
          <w:i/>
        </w:rPr>
      </w:pPr>
      <w:r>
        <w:rPr>
          <w:rFonts w:cs="Trebuchet MS" w:ascii="Trebuchet MS" w:hAnsi="Trebuchet MS"/>
          <w:b/>
          <w:i/>
        </w:rPr>
        <w:t>Femeie aspra, vitoria este o priceputa si harnica gospodina, care duce grijiile unei gospodarii si o conduce foatre bine, mai ales ca sotul ei este deseori ori plecat. Astfel, ea stie pe de rost ce porduse mai are de vanzare si se tocmeste cu iscusinta, caun adevarat negustor cu cei care vin sa cumpere.</w:t>
      </w:r>
    </w:p>
    <w:p>
      <w:pPr>
        <w:pStyle w:val="Normal"/>
        <w:ind w:firstLine="708"/>
        <w:jc w:val="both"/>
        <w:rPr>
          <w:rFonts w:ascii="Trebuchet MS" w:hAnsi="Trebuchet MS" w:cs="Trebuchet MS"/>
          <w:b/>
          <w:b/>
          <w:i/>
          <w:i/>
        </w:rPr>
      </w:pPr>
      <w:r>
        <w:rPr>
          <w:rFonts w:cs="Trebuchet MS" w:ascii="Trebuchet MS" w:hAnsi="Trebuchet MS"/>
          <w:b/>
          <w:i/>
        </w:rPr>
        <w:t>Ordonata, meticuloasa, cu un deosebit simt practic, inainte de plecare pe drumurile cautarii lui Lipan, ea oranduieste totul cu a abilitate si o exactitate demne de invidiat, incat nici cel mai mic amanunt nu`i scapa.</w:t>
      </w:r>
    </w:p>
    <w:p>
      <w:pPr>
        <w:pStyle w:val="Normal"/>
        <w:ind w:firstLine="708"/>
        <w:jc w:val="both"/>
        <w:rPr>
          <w:rFonts w:ascii="Trebuchet MS" w:hAnsi="Trebuchet MS" w:cs="Trebuchet MS"/>
          <w:b/>
          <w:b/>
          <w:i/>
          <w:i/>
        </w:rPr>
      </w:pPr>
      <w:r>
        <w:rPr>
          <w:rFonts w:cs="Trebuchet MS" w:ascii="Trebuchet MS" w:hAnsi="Trebuchet MS"/>
          <w:b/>
          <w:i/>
        </w:rPr>
        <w:t>Intreprinzatoare si prevazatoare, vinde produsele, dar duce peste nopate banii la preot pt a nu fi pradata.  Constienta de pericolele care-i pnadesc pe drum, ii face lui Gheorghita un baltag pe care il sfinteste, iar pt sine ia o pusca pe care s`o foloseasca in caz de nevoie.</w:t>
      </w:r>
    </w:p>
    <w:p>
      <w:pPr>
        <w:pStyle w:val="Normal"/>
        <w:ind w:firstLine="708"/>
        <w:jc w:val="both"/>
        <w:rPr>
          <w:rFonts w:ascii="Trebuchet MS" w:hAnsi="Trebuchet MS" w:cs="Trebuchet MS"/>
          <w:b/>
          <w:b/>
          <w:i/>
          <w:i/>
        </w:rPr>
      </w:pPr>
      <w:r>
        <w:rPr>
          <w:rFonts w:cs="Trebuchet MS" w:ascii="Trebuchet MS" w:hAnsi="Trebuchet MS"/>
          <w:b/>
          <w:i/>
        </w:rPr>
        <w:t>Vitoria este o femeie credincioasa si respecta obiceiurile stramosesti. Inainte de a pleca, se consulta cu preotul, merge la bisrica, tine post douasprezece vineri, se spovedeste si se impartaseste sau face daruri bisericii.</w:t>
      </w:r>
    </w:p>
    <w:p>
      <w:pPr>
        <w:pStyle w:val="Normal"/>
        <w:ind w:firstLine="708"/>
        <w:jc w:val="both"/>
        <w:rPr>
          <w:rFonts w:ascii="Trebuchet MS" w:hAnsi="Trebuchet MS" w:cs="Trebuchet MS"/>
          <w:b/>
          <w:b/>
          <w:i/>
          <w:i/>
        </w:rPr>
      </w:pPr>
      <w:r>
        <w:rPr>
          <w:rFonts w:cs="Trebuchet MS" w:ascii="Trebuchet MS" w:hAnsi="Trebuchet MS"/>
          <w:b/>
          <w:i/>
        </w:rPr>
        <w:t>Totodata femeia este si superstitioasa, caci ea crede in vise si semne, in descantece si in vraji si de aceea nu uita sa mearga la baba Maranda, vrajitoarea, pt a afla despre sotul ei.Visul in care Lipan apare intors  cu spatele trecand peste o apa neagra o obsedeaza pe vitoria si ii dau certitudinea ca barbatul ei nu se mai intoarce, deoarece a fost ucis.</w:t>
      </w:r>
    </w:p>
    <w:p>
      <w:pPr>
        <w:pStyle w:val="Normal"/>
        <w:ind w:firstLine="708"/>
        <w:jc w:val="both"/>
        <w:rPr/>
      </w:pPr>
      <w:r>
        <w:rPr>
          <w:rFonts w:cs="Trebuchet MS" w:ascii="Trebuchet MS" w:hAnsi="Trebuchet MS"/>
          <w:b/>
          <w:i/>
        </w:rPr>
        <w:t>Eroina impresioneaza si prin luciditate si stapanire de sine, caci, desi initial hotaraste sa-l trimita doar pe Gheorghitza in cautarea lui Nechifor, isi da seama ca acesta are nevoie de experienta ei de viata si pleaca impreuna. Este inzestrata cu o inteligentza iesita din comun, pe care si`o manifesta intr-o diversitate de imprejurari.</w:t>
      </w:r>
    </w:p>
    <w:p>
      <w:pPr>
        <w:pStyle w:val="Normal"/>
        <w:ind w:firstLine="708"/>
        <w:jc w:val="both"/>
        <w:rPr>
          <w:rFonts w:ascii="Trebuchet MS" w:hAnsi="Trebuchet MS" w:cs="Trebuchet MS"/>
          <w:b/>
          <w:b/>
          <w:i/>
          <w:i/>
        </w:rPr>
      </w:pPr>
      <w:r>
        <w:rPr>
          <w:rFonts w:cs="Trebuchet MS" w:ascii="Trebuchet MS" w:hAnsi="Trebuchet MS"/>
          <w:b/>
          <w:i/>
        </w:rPr>
        <w:t>Cu toate greutatile intampinate in drumul sau si in investigatiile facute, dovedeste tenacitate, darzenie si vointa de neinfrant, deoarece nu renunta si isi va realiza dorinta de a-l gasi pe Nechifor Lipan si de a`i pedepsi pe ucigasi.</w:t>
      </w:r>
    </w:p>
    <w:p>
      <w:pPr>
        <w:pStyle w:val="Normal"/>
        <w:ind w:firstLine="708"/>
        <w:jc w:val="both"/>
        <w:rPr/>
      </w:pPr>
      <w:r>
        <w:rPr>
          <w:rFonts w:cs="Trebuchet MS" w:ascii="Trebuchet MS" w:hAnsi="Trebuchet MS"/>
          <w:b/>
          <w:i/>
        </w:rPr>
        <w:t>In relatia sa cu copii, vitoria se dovedeste toleranta cu Gheorghitza pt k il vede sfios si nesigur si pt k acest flacau mandru si voinic este dragostea ei din tinerete pe care i-a purtat-o sotutlui. Cu fata, cu Minodora este mai aspra, mai neinduratoare, pt k vrea s-o educe in spiriul traditiei, pornind de la imbracaminte, preocupari si comportament moral si urmand s`o casatoreasca cu un gospodar cu casa si avere.</w:t>
      </w:r>
    </w:p>
    <w:p>
      <w:pPr>
        <w:pStyle w:val="Normal"/>
        <w:ind w:firstLine="708"/>
        <w:jc w:val="both"/>
        <w:rPr>
          <w:rFonts w:ascii="Trebuchet MS" w:hAnsi="Trebuchet MS" w:cs="Trebuchet MS"/>
          <w:b/>
          <w:b/>
          <w:i/>
          <w:i/>
        </w:rPr>
      </w:pPr>
      <w:r>
        <w:rPr>
          <w:rFonts w:cs="Trebuchet MS" w:ascii="Trebuchet MS" w:hAnsi="Trebuchet MS"/>
          <w:b/>
          <w:i/>
        </w:rPr>
        <w:t>Vitoria Lipan este un personaj complex si, de aceea, parerile referitoare la ea sunt diverse, numele ei fiind asociat celui al lui Hamlet ( „un Hamlet feminin”), sau al Antigonei, eroina lui Sofocle. Alteori este socotita „un suflet tenace si aspru de munteanca”.</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sectPr>
      <w:type w:val="nextPage"/>
      <w:pgSz w:w="11906" w:h="16838"/>
      <w:pgMar w:left="1418" w:right="206"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49:00Z</dcterms:created>
  <dc:creator>name</dc:creator>
  <dc:description/>
  <cp:keywords/>
  <dc:language>en-US</dc:language>
  <cp:lastModifiedBy>Lucian</cp:lastModifiedBy>
  <dcterms:modified xsi:type="dcterms:W3CDTF">2007-09-02T16:07:00Z</dcterms:modified>
  <cp:revision>10</cp:revision>
  <dc:subject/>
  <dc:title/>
</cp:coreProperties>
</file>