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                   </w:t>
      </w:r>
      <w:r>
        <w:rPr>
          <w:sz w:val="52"/>
        </w:rPr>
        <w:t>TESTAMENT</w:t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TUDOR ARGHEZI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Semnificatia celei de a 3-a strofe privind chinuitorul drum de la gand si simtire la cuvantul in stare “cand sa-mbie,cand sa-njure”;principala sursa a lexicului arghezian-graiul strabunilor “cu-ndemnuri pt. vite”; recunoasterea,ca atare,in textul poeziei “Testament”,a unui cald omagiu adus de autor truditorilor gliei,implicit pastratorii celei mai de pret avutii nationale care este limba; accentul pus de poet pe munca de creatie in “mii de saptamani”,in care arhitectul de “catapetesme de cuvinte”, “iveste”, “preface”, “preschimba”, “face”, “isca” (sinonime cu “a crea”)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Adresarea directa,mijloc de comunicare dintre poet si urmas,interlocutor imaginar,pe care-l va inzestra cu rezultatul stradaniei lui de o viata: “un nume adunat pe-o carte”, expresie a acumularilor de catre poet a suferintelor si revoltei “strabunilor”, al caror destin metaforic este comunicat: “Prin rapi si gropi adanci” “suite” “pe branci” in aspiratia spre lumina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Misiunea urmasului sa poarte mai departe flacara revoltei din “carte”,pana la eliberarea deplina a omului de orice ingradire;de aici,rolul poetului de liant intre generatii,asumandu-si raspunderea de a-i razbuna,prin arta scrisului,pe “robii cu saricile pline/De osemintele varsate-n mine”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Saltul realizat din planul material in cel spiritual,gratie deopotriva muncii indarjite a taranului ca si a celei a creatorului “cartii”: “Ca sa schimbam,acum,intaia oara,/Sapa-n condei si brazda-n calimara./Batranii-au adunat printre plavani,/Sudoarea muncii sutelor de ani”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Valorificarea uratului de catre A. ,principalul element novator al liricii interbelice;modelul: “Florile raului”,volumul de versuri apartinand lui Ch. Baudelaire, una din statornicile calauze ale esteticii argheziene,asa cum se condenseaza in fragmentul: “Din bube,mucegaiuri si noroi/Iscat-am frumuseti si preturi noi”;opozitia nonartistic/ artistic trebuie sa aminteasca permanent de izvoarele din care s-a intrupat “cartea”;in concluzie,marea arta e rezultatul chinului,al sacrificiului “mesterului”,convins de capacitatea omului de a supravietui prin produsul muncii sale spirituale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Arta inteleasa ca mijloc de dezvaluire si sanctionare a relelor: cartea,metaforic, e “bici rabdat”,care “se-ntoarce in cuvinte/Si izbaveste-ncet,pedepsitor/Odrasla vie-a crimei tuturor”; “cartea” e pt. stapani o amenintare: “Intinsa,lenesa pe canapea/Domnita sufera in cartea mea… Robul a scris-o,Domnul o citeste,/Far-a cunoaste ca-n adancul ei/Zace mania bunilor mei”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Arta poetica argheziana,impletire a mostenirii lasate de inaintasi: “slova de foc”,cu mestesugul potrivitorului de cuvinte: “slova faurita”,care dupa expresia inedita a lui Arghezi “imparecheate-n carte se marita,/Ca fierul cald imbratisat in cleste”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Limbajul artistic al poeziei “Testament” se distinge prin noutate si originalitate;sintagmele poetice se constituie frecvent in serii opuse “graiul cu-ndemnuri pt. vite”/ “cuvinte potrivite”; “zdrente”/ “muguri”; “sa-mbie”/ “sa-njure”; “cenusa”/ “Dumnezeu”; “bube,mucegaiuri si noroi”/ “frumuseti si preturi noi”; “rob”/ “domn”; preferinta pt. metafora,in stare sa concentreze sensuri multiple,conducand,alaturi de alte virtuti ale artei,spre recunoasterea “miracolului arghezian” :G. Calinescu se intreba: “Cine va asculta fara infiorare “Testament?”,pt. ca apoi,sa afirme: “Profunditatea poeziei,sta inb aceea ca odata deschisa  o usa,zece porti se dau la o parte zgomotos si simultan peste ametitoare perpective”; retin atentia printre metaforele din text: “cartea”, “hrisovul”, “sudoarea muncii” “ocara”, “slova de foc”, “slova faurita”, ca si imperecherile inedite de cuvinte: “nume adunat pe o carte”, “seara razvratita”, “osemintele varsate-n mine”, “cuvinte potrivite”, “torcand usure”, “ciorchini de negi”; epitetele se disting si ele prin noutate: “dulcea lui putere”, “torcand usure”, “durerea…surda si amara” etc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Sintaxa poetica.Se impun spectaculoasele dislocari topice: “Si dand din varf,ca un ciorchin de negi/ Rodul durerii de vecii intregi”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Lexicul e colturos,abrupt,in consonanta cu asprimea existentei transfigurata artistic; majoritatea cuvintelor si expresiilor sunt populare: “gropi”, “rapi”, “pe branci”, “capatai”, “sarica”, “sapa”, “plavani”, “vite”, “zdrente”, “imparecheate” etc.;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Strofele sunt inegale ca intindere, versurile au metrica si ritmul variabile,in functie de tonalitatea sentimentelor exprimate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CONCLUZII: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orice act spiritual implica un cult al stramosilor, determinand inalta responsabilitate a creatorului fata de spiritualitatea poporului al carui reprezentant este;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scopul poeziei e inobilarea fiintei umane,desprinzand-o cu cele mai diverse forme de manifestare a vietii,de unde simbioza frumos-urat;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arta ca mijloc de reflectare a realitatii vii, complexe,si ca modalitate de amendare a raului;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creatia artistica,produs deopotriva a inspiratiei ca si al efortului creator.</w:t>
      </w:r>
    </w:p>
    <w:p>
      <w:pPr>
        <w:pStyle w:val="Textbloc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Tudor Arghezi,moment de referinta in lirica romaneasca,pornind de la crezul sau artistic profund articulat pe temeiuri realiste.</w:t>
      </w:r>
    </w:p>
    <w:p>
      <w:pPr>
        <w:pStyle w:val="Textbloc"/>
        <w:rPr>
          <w:sz w:val="32"/>
        </w:rPr>
      </w:pPr>
      <w:r>
        <w:rPr>
          <w:sz w:val="32"/>
        </w:rPr>
      </w:r>
    </w:p>
    <w:p>
      <w:pPr>
        <w:pStyle w:val="Textbloc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loc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284" w:right="-766" w:hanging="0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6:00Z</dcterms:created>
  <dc:creator>Alex</dc:creator>
  <dc:description/>
  <cp:keywords/>
  <dc:language>en-US</dc:language>
  <cp:lastModifiedBy>Alfonso</cp:lastModifiedBy>
  <dcterms:modified xsi:type="dcterms:W3CDTF">2009-07-22T11:40:00Z</dcterms:modified>
  <cp:revision>8</cp:revision>
  <dc:subject/>
  <dc:title>TESTAMENT</dc:title>
</cp:coreProperties>
</file>