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lang w:val="fr-FR"/>
        </w:rPr>
      </w:pPr>
      <w:r>
        <w:rPr>
          <w:b/>
          <w:i/>
          <w:sz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lang w:val="fr-FR"/>
        </w:rPr>
      </w:pPr>
      <w:r>
        <w:rPr>
          <w:b/>
          <w:i/>
          <w:sz w:val="32"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32"/>
          <w:lang w:val="fr-FR"/>
        </w:rPr>
        <w:t>LUNA,</w:t>
      </w:r>
      <w:r>
        <w:rPr>
          <w:b/>
          <w:i/>
          <w:sz w:val="32"/>
        </w:rPr>
        <w:t>Ce s-ar întâmpla dacă nu ar exista luna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2"/>
        <w:ind w:firstLine="708"/>
        <w:jc w:val="both"/>
        <w:rPr/>
      </w:pPr>
      <w:r>
        <w:rPr/>
        <w:t xml:space="preserve">    </w:t>
      </w:r>
      <w:r>
        <w:rPr/>
        <w:t>Luna este satelitul natural al Pământului(termenul este de asemenea folosit pentru sateliţii altor planete din sistemul nostru solar ) . Diametrul Lunii este de aproximativ 3.480 Km , sau de  ¼  din cea a Pământului, şi volumul său este de cca 1/5 din volumul Pământului. Masa Pământului este de 81 de ori mai mare decât masa Lunii. Astfel că densitatea medie a Lunii este de doar 3/5 , iar atracţia gravitaţională pe suprafaţa Lunii 3/6,din cea a Pământului. Luna nu are apă şi, esenţial nu are atmosferă, deci nu este climat care să-i schimbe suprafaţa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Luna orbitează în jurul Pământului la o distanţă de 384.403 km, şi cu o viteză medie de 3.700km/h. Face revoluţia eliptică în 27 de zile , 7h, 43 min , 11,5 sec. Pentru ca Luna să  treacă de la o fază la alta,are nevoie de 29 zile,12h,44min,2.8 sec. Deşi Luna pare luminată, ea reflectă în spaţiu doar 7% din lumina pe care o primeşte . Această reflecţie de 0,07 este similară cu cea a prafului de cărbune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În orice moment, un observator poate vedea doar 50 % din suprafaţa totală a Lunii . Însă din când în când un procent adiţional de 9% poate fi văzut la ecuato- torul Lunii. Aceasta este cauzată de micile diferenţe ale  unghiul de observare de pe Pământ cu poziţia Lunii pe  or- bita  sa înclinată.</w:t>
      </w:r>
    </w:p>
    <w:p>
      <w:pPr>
        <w:pStyle w:val="BodyText2"/>
        <w:jc w:val="both"/>
        <w:rPr/>
      </w:pPr>
      <w:r>
        <w:rPr/>
        <w:t xml:space="preserve">  </w:t>
      </w:r>
      <w:r>
        <w:rPr/>
        <w:t>Luna apare în faze diferite în timpul mişcării în jurul Pământului.O jumătate de Lună este mereu luminată,precum pe o jumătate din Pământ este zi şi pe cealaltă</w:t>
      </w:r>
    </w:p>
    <w:p>
      <w:pPr>
        <w:pStyle w:val="BodyText2"/>
        <w:jc w:val="both"/>
        <w:rPr/>
      </w:pPr>
      <w:r>
        <w:rPr/>
        <w:t>noapte.Fazele Lunii depind de câtă lumină de pe jumătatea Lumii poate fi văzută                la un moment dat.</w:t>
      </w:r>
    </w:p>
    <w:p>
      <w:pPr>
        <w:pStyle w:val="BodyText2"/>
        <w:jc w:val="both"/>
        <w:rPr/>
      </w:pPr>
      <w:r>
        <w:rPr/>
        <w:t xml:space="preserve">      </w:t>
      </w:r>
      <w:r>
        <w:rPr/>
        <w:t>Datorită forţei de atracţie a Lunii, pe Pământ apar mareele, fluxul şi refluxul</w:t>
      </w:r>
    </w:p>
    <w:p>
      <w:pPr>
        <w:pStyle w:val="BodyText2"/>
        <w:jc w:val="both"/>
        <w:rPr/>
      </w:pPr>
      <w:r>
        <w:rPr/>
        <w:t>astfel încât dacă ele influenţează în special viaţa animalelor submarine. Luna re-</w:t>
      </w:r>
    </w:p>
    <w:p>
      <w:pPr>
        <w:pStyle w:val="BodyText2"/>
        <w:jc w:val="both"/>
        <w:rPr/>
      </w:pPr>
      <w:r>
        <w:rPr/>
        <w:t>prezintă şi un bun ceasornic după care se măsoară lunile anului, dispariţia sa ar</w:t>
      </w:r>
    </w:p>
    <w:p>
      <w:pPr>
        <w:pStyle w:val="BodyText2"/>
        <w:jc w:val="both"/>
        <w:rPr/>
      </w:pPr>
      <w:r>
        <w:rPr/>
        <w:t>duce la confuzii în alcătuirea unui nou calendar. Pentru marinari luna reprezintă</w:t>
      </w:r>
    </w:p>
    <w:p>
      <w:pPr>
        <w:pStyle w:val="BodyText2"/>
        <w:jc w:val="both"/>
        <w:rPr/>
      </w:pPr>
      <w:r>
        <w:rPr/>
        <w:t>un punct important de orientare.Luna are un rol important în gradul de înclinaţie</w:t>
      </w:r>
    </w:p>
    <w:p>
      <w:pPr>
        <w:pStyle w:val="BodyText2"/>
        <w:jc w:val="both"/>
        <w:rPr/>
      </w:pPr>
      <w:r>
        <w:rPr/>
        <w:t>al Pământului fără de care Pământul s-ar roti în neştire.Fără lună viaţa vieţuitoa-</w:t>
      </w:r>
    </w:p>
    <w:p>
      <w:pPr>
        <w:pStyle w:val="BodyText2"/>
        <w:jc w:val="both"/>
        <w:rPr/>
      </w:pPr>
      <w:r>
        <w:rPr/>
        <w:t>relor ar fi modificată, el trebuind să-şi modifice perioadele de hibernar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„</w:t>
      </w:r>
      <w:r>
        <w:rPr>
          <w:b/>
          <w:sz w:val="28"/>
        </w:rPr>
        <w:t>Luna”, Microsoft ® Encarta ® 98 Encyclopedia. © 1993-1997 Microsoft Corp. All rights reserved. Editare în limba română:</w:t>
      </w:r>
      <w:r>
        <w:rPr>
          <w:b/>
          <w:i/>
          <w:sz w:val="28"/>
        </w:rPr>
        <w:t>”Sîrbu Laurentiu 9F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3289935</wp:posOffset>
            </wp:positionV>
            <wp:extent cx="5757545" cy="314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00400" cy="28956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cris de Sîrbu Laurenţiu</w:t>
      </w:r>
    </w:p>
    <w:p>
      <w:pPr>
        <w:pStyle w:val="Normal"/>
        <w:rPr/>
      </w:pPr>
      <w:r>
        <w:rPr/>
        <w:t>Lic. Mois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referatele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08:15:00Z</dcterms:created>
  <dc:creator>USER</dc:creator>
  <dc:description/>
  <cp:keywords/>
  <dc:language>en-US</dc:language>
  <cp:lastModifiedBy>radu</cp:lastModifiedBy>
  <cp:lastPrinted>2000-06-09T11:32:00Z</cp:lastPrinted>
  <dcterms:modified xsi:type="dcterms:W3CDTF">2014-01-26T14:30:00Z</dcterms:modified>
  <cp:revision>26</cp:revision>
  <dc:subject/>
  <dc:title>LUNA,Ce s-ar întâmpla dacă nu ar exista luna</dc:title>
</cp:coreProperties>
</file>