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tlul schitei II</w:t>
      </w:r>
    </w:p>
    <w:p>
      <w:pPr>
        <w:pStyle w:val="Normal"/>
        <w:rPr/>
      </w:pPr>
      <w:r>
        <w:rPr>
          <w:sz w:val="28"/>
          <w:szCs w:val="28"/>
        </w:rPr>
        <w:tab/>
      </w:r>
      <w:r>
        <w:rPr>
          <w:b/>
          <w:sz w:val="28"/>
          <w:szCs w:val="28"/>
          <w:u w:val="single"/>
        </w:rPr>
        <w:t>Schiţa</w:t>
      </w:r>
      <w:r>
        <w:rPr>
          <w:sz w:val="28"/>
          <w:szCs w:val="28"/>
        </w:rPr>
        <w:t xml:space="preserve"> este o operă epică, o naraţiune în proză de mici dimensiuni, în care se relatează o singură întâmplare semnificativă din viaţa unor personaje. Acţiunea din schiţă se petrece într-un interval de timp scurt, cel mult o zi şi într-un spaţiu restrâns.</w:t>
      </w:r>
    </w:p>
    <w:p>
      <w:pPr>
        <w:pStyle w:val="Normal"/>
        <w:rPr>
          <w:sz w:val="28"/>
          <w:szCs w:val="28"/>
        </w:rPr>
      </w:pPr>
      <w:r>
        <w:rPr>
          <w:sz w:val="28"/>
          <w:szCs w:val="28"/>
        </w:rPr>
        <w:tab/>
        <w:t>În opera literară “D-l Goe…”, care este o schiţă, I.L.Caragiale evidenţiază efectele nocive pe care educaţia greşită din familie le are asupra comportamentului copilului.</w:t>
      </w:r>
    </w:p>
    <w:p>
      <w:pPr>
        <w:pStyle w:val="Normal"/>
        <w:rPr>
          <w:sz w:val="28"/>
          <w:szCs w:val="28"/>
        </w:rPr>
      </w:pPr>
      <w:r>
        <w:rPr>
          <w:sz w:val="28"/>
          <w:szCs w:val="28"/>
        </w:rPr>
        <w:tab/>
        <w:t>Titlul schiteieste alcătuit din numele personajului principal, Goe, precedat de abrevierea apelativului ironic “Domnul”. Întâmplările narate evidenţiază contradicţia dintre esenţă şi aparenţă, deoarece comportamentul copilului este o parodiere a conduitei civilizate şi mature. Alăturarea substantivului “domnul” diminutivului “Goe”, precum şi punctele de suspensie din titlu dezvăluie intenţia satirică a lui Caragiale.</w:t>
      </w:r>
    </w:p>
    <w:p>
      <w:pPr>
        <w:pStyle w:val="Normal"/>
        <w:rPr>
          <w:sz w:val="28"/>
          <w:szCs w:val="28"/>
        </w:rPr>
      </w:pPr>
      <w:r>
        <w:rPr>
          <w:sz w:val="28"/>
          <w:szCs w:val="28"/>
        </w:rPr>
        <w:tab/>
        <w:t>Fiind o operă epică, autorul îşi exprimă în mod indirect gândurile şi sentimentele prin intermediul acţiunii şi al personajelor. Întâmplările sunt povestite prin intermediul naratorului. Spre deosebire de schiţa “Vizită”, în care naratorul este şi personaj, aici el îşi anunţă de la începutul schiţei intenţia de a rămâne în afara faptelor relatate la persoana a III a: “Puţin ne importă dacă aceste trei dame se hotărăsc a părăsi locul lor spre a veni în capitală numai de hatârul fiului şi nepoţelului lor”.</w:t>
      </w:r>
    </w:p>
    <w:p>
      <w:pPr>
        <w:pStyle w:val="Normal"/>
        <w:rPr>
          <w:sz w:val="28"/>
          <w:szCs w:val="28"/>
        </w:rPr>
      </w:pPr>
      <w:r>
        <w:rPr>
          <w:sz w:val="28"/>
          <w:szCs w:val="28"/>
        </w:rPr>
        <w:tab/>
        <w:t>Ca orice operă literară epică, schiţa “D-l Goe…” poate fi structurată pe momentele subiectului.</w:t>
      </w:r>
    </w:p>
    <w:p>
      <w:pPr>
        <w:pStyle w:val="Normal"/>
        <w:rPr>
          <w:sz w:val="28"/>
          <w:szCs w:val="28"/>
        </w:rPr>
      </w:pPr>
      <w:r>
        <w:rPr>
          <w:sz w:val="28"/>
          <w:szCs w:val="28"/>
        </w:rPr>
      </w:r>
    </w:p>
    <w:p>
      <w:pPr>
        <w:pStyle w:val="Normal"/>
        <w:rPr/>
      </w:pPr>
      <w:r>
        <w:rPr>
          <w:sz w:val="28"/>
          <w:szCs w:val="28"/>
        </w:rPr>
        <w:tab/>
        <w:t xml:space="preserve">În </w:t>
      </w:r>
      <w:r>
        <w:rPr>
          <w:b/>
          <w:sz w:val="28"/>
          <w:szCs w:val="28"/>
          <w:u w:val="single"/>
        </w:rPr>
        <w:t>expoziţiune</w:t>
      </w:r>
      <w:r>
        <w:rPr>
          <w:sz w:val="28"/>
          <w:szCs w:val="28"/>
        </w:rPr>
        <w:t xml:space="preserve"> sunt prezentate cele trei “dame”, care, “frumos gătite” aşteaptă împreună cu “tânărul Goe” pe peronul gării din urbea X trenul ce urma să le ducă la Bucureşti.</w:t>
      </w:r>
    </w:p>
    <w:p>
      <w:pPr>
        <w:pStyle w:val="Normal"/>
        <w:rPr>
          <w:sz w:val="28"/>
          <w:szCs w:val="28"/>
        </w:rPr>
      </w:pPr>
      <w:r>
        <w:rPr>
          <w:sz w:val="28"/>
          <w:szCs w:val="28"/>
        </w:rPr>
        <w:tab/>
        <w:t>Goe, îmbrăcat cu “un frumos costum de marinar” îşi manifestă impacienţa cauzată de întârzierea trenului. Tot acum, în urma unei discuţii “filologice” privind forma corectă a cuvântului “marinar”, repetentul îşi dezvăluie obrăznicia trăgând o concluzie categorică: “- Vezi că sunteţi proaste amândouă?”.</w:t>
      </w:r>
    </w:p>
    <w:p>
      <w:pPr>
        <w:pStyle w:val="Normal"/>
        <w:rPr>
          <w:sz w:val="28"/>
          <w:szCs w:val="28"/>
        </w:rPr>
      </w:pPr>
      <w:r>
        <w:rPr>
          <w:sz w:val="28"/>
          <w:szCs w:val="28"/>
        </w:rPr>
        <w:tab/>
      </w:r>
    </w:p>
    <w:p>
      <w:pPr>
        <w:pStyle w:val="Normal"/>
        <w:rPr>
          <w:sz w:val="28"/>
          <w:szCs w:val="28"/>
        </w:rPr>
      </w:pPr>
      <w:r>
        <w:rPr>
          <w:sz w:val="28"/>
          <w:szCs w:val="28"/>
        </w:rPr>
        <w:tab/>
        <w:t xml:space="preserve">Întâmplarea povestită se rezumă la o călătorie cu trenul din urbea X până la Bucureşti a tânărului Goe împreună cu “cele trei dame”: mam’ mare, mamiţica şi tanti Miţa. Motivul călătoriei, care constituie şi </w:t>
      </w:r>
      <w:r>
        <w:rPr>
          <w:b/>
          <w:sz w:val="28"/>
          <w:szCs w:val="28"/>
          <w:u w:val="single"/>
        </w:rPr>
        <w:t>intriga</w:t>
      </w:r>
      <w:r>
        <w:rPr>
          <w:sz w:val="28"/>
          <w:szCs w:val="28"/>
        </w:rPr>
        <w:t xml:space="preserve"> acţiunii, este anunţat de la început: “Ca să nu mai rămâie repetent şi anul acesta”.</w:t>
      </w:r>
    </w:p>
    <w:p>
      <w:pPr>
        <w:pStyle w:val="Normal"/>
        <w:rPr>
          <w:sz w:val="28"/>
          <w:szCs w:val="28"/>
        </w:rPr>
      </w:pPr>
      <w:r>
        <w:rPr>
          <w:sz w:val="28"/>
          <w:szCs w:val="28"/>
        </w:rPr>
      </w:r>
    </w:p>
    <w:p>
      <w:pPr>
        <w:pStyle w:val="Normal"/>
        <w:rPr/>
      </w:pPr>
      <w:r>
        <w:rPr>
          <w:sz w:val="28"/>
          <w:szCs w:val="28"/>
        </w:rPr>
        <w:tab/>
        <w:t xml:space="preserve">Venirea trenului şi urcarea precipitată a familiei marchează începutul </w:t>
      </w:r>
      <w:r>
        <w:rPr>
          <w:b/>
          <w:sz w:val="28"/>
          <w:szCs w:val="28"/>
          <w:u w:val="single"/>
        </w:rPr>
        <w:t>desfăşurării</w:t>
      </w:r>
      <w:r>
        <w:rPr>
          <w:sz w:val="28"/>
          <w:szCs w:val="28"/>
        </w:rPr>
        <w:t xml:space="preserve"> acţiunii.</w:t>
      </w:r>
    </w:p>
    <w:p>
      <w:pPr>
        <w:pStyle w:val="Normal"/>
        <w:rPr>
          <w:sz w:val="28"/>
          <w:szCs w:val="28"/>
        </w:rPr>
      </w:pPr>
      <w:r>
        <w:rPr>
          <w:sz w:val="28"/>
          <w:szCs w:val="28"/>
        </w:rPr>
        <w:tab/>
        <w:t>După ce se fac locuri pentru “dame”, Goe rămâne pe coridorul vagonului “cu bărbaţii”. Scoate capul pe fereastră, iar atunci când i se atrage atenţia că nu e bine să facă asta, răspunde impertinent şi “scoate iar capul pe fereastră”. Urmarea neascultării este pierderea pălăriei şi a biletului de călătorie, care era în “pamblica pălăriei”, întâmplare ce provoacă zbieretele disperate ale copilului. Între timp, soseşte conductorul pentru a controla biletele şi, după lungi discuţii de mahala, cele trei doamne sunt nevoite să plătească biletul “puişorului” şi o amendă “pe deasupra”.</w:t>
      </w:r>
    </w:p>
    <w:p>
      <w:pPr>
        <w:pStyle w:val="Normal"/>
        <w:rPr>
          <w:sz w:val="28"/>
          <w:szCs w:val="28"/>
          <w:lang w:val="ro-RO"/>
        </w:rPr>
      </w:pPr>
      <w:r>
        <w:rPr>
          <w:sz w:val="28"/>
          <w:szCs w:val="28"/>
        </w:rPr>
        <w:tab/>
        <w:t xml:space="preserve">Enervată, mamiţica îl zguduie pe Goe spre supărarea bunicii, care-i ia apărarea şi-l trage în partea cealaltă. Din aceste mişcări bruşte combinate cu “clătinătura vagonului în alt sens”, Goe îşi pierde echilibrul şi, lovindu-se la nas începe să urle. Pălăria pierdută este înlocuită de bunica prevăzătoare cu “un beret”. Mamiţica îi dă lui Goe “ciucalată” pentru a se împăca şi, în timp ce cucoanele stau de vorbă, copilul dispare pe coridor. După un timp, mam’ mare </w:t>
      </w:r>
      <w:r>
        <w:rPr>
          <w:sz w:val="28"/>
          <w:szCs w:val="28"/>
          <w:lang w:val="ro-RO"/>
        </w:rPr>
        <w:t>constată absenţa băiatului pe care-l găseşte, după momente de disperare, blocat în „compartimentul unde nu intră decât o persoană”. Goe este eliberat cu ajutorul conductorului şi bunica se hotărăşte să rămână cu el pe culoar pentru a-l supraveghea.</w:t>
      </w:r>
    </w:p>
    <w:p>
      <w:pPr>
        <w:pStyle w:val="Normal"/>
        <w:rPr>
          <w:sz w:val="28"/>
          <w:szCs w:val="28"/>
          <w:lang w:val="ro-RO"/>
        </w:rPr>
      </w:pPr>
      <w:r>
        <w:rPr>
          <w:sz w:val="28"/>
          <w:szCs w:val="28"/>
          <w:lang w:val="ro-RO"/>
        </w:rPr>
      </w:r>
    </w:p>
    <w:p>
      <w:pPr>
        <w:pStyle w:val="Normal"/>
        <w:rPr/>
      </w:pPr>
      <w:r>
        <w:rPr>
          <w:sz w:val="28"/>
          <w:szCs w:val="28"/>
          <w:lang w:val="ro-RO"/>
        </w:rPr>
        <w:tab/>
        <w:t xml:space="preserve">Acum acţiunea atinge </w:t>
      </w:r>
      <w:r>
        <w:rPr>
          <w:b/>
          <w:sz w:val="28"/>
          <w:szCs w:val="28"/>
          <w:u w:val="single"/>
          <w:lang w:val="ro-RO"/>
        </w:rPr>
        <w:t>punctul culminant</w:t>
      </w:r>
      <w:r>
        <w:rPr>
          <w:sz w:val="28"/>
          <w:szCs w:val="28"/>
          <w:lang w:val="ro-RO"/>
        </w:rPr>
        <w:t>, deoarece, în ciuda sfaturilor bunicii, Goe trage semnalul de alarmă şi opreşte trenul. Cu toate cercetările întreprinse de personalul trenului, care „umblă forfota”, făptaşul nu este prins deoarece „mam</w:t>
      </w:r>
      <w:r>
        <w:rPr>
          <w:sz w:val="28"/>
          <w:szCs w:val="28"/>
        </w:rPr>
        <w:t>’</w:t>
      </w:r>
      <w:r>
        <w:rPr>
          <w:sz w:val="28"/>
          <w:szCs w:val="28"/>
          <w:lang w:val="ro-RO"/>
        </w:rPr>
        <w:t xml:space="preserve"> mare doarme în fundul cupeului cu puişorul în braţe”.</w:t>
      </w:r>
    </w:p>
    <w:p>
      <w:pPr>
        <w:pStyle w:val="Normal"/>
        <w:rPr>
          <w:sz w:val="28"/>
          <w:szCs w:val="28"/>
          <w:lang w:val="ro-RO"/>
        </w:rPr>
      </w:pPr>
      <w:r>
        <w:rPr>
          <w:sz w:val="28"/>
          <w:szCs w:val="28"/>
          <w:lang w:val="ro-RO"/>
        </w:rPr>
      </w:r>
    </w:p>
    <w:p>
      <w:pPr>
        <w:pStyle w:val="Normal"/>
        <w:rPr/>
      </w:pPr>
      <w:r>
        <w:rPr>
          <w:sz w:val="28"/>
          <w:szCs w:val="28"/>
          <w:lang w:val="ro-RO"/>
        </w:rPr>
        <w:tab/>
      </w:r>
      <w:r>
        <w:rPr>
          <w:b/>
          <w:sz w:val="28"/>
          <w:szCs w:val="28"/>
          <w:u w:val="single"/>
          <w:lang w:val="ro-RO"/>
        </w:rPr>
        <w:t>Deznodământul</w:t>
      </w:r>
      <w:r>
        <w:rPr>
          <w:sz w:val="28"/>
          <w:szCs w:val="28"/>
          <w:lang w:val="ro-RO"/>
        </w:rPr>
        <w:t xml:space="preserve"> este simplu. Trenul ajunge la Bucureşti, iar cele trei cucoane însoţite de „puişorul” lor pornesc spre „bulivar” într-o trăsură.</w:t>
      </w:r>
    </w:p>
    <w:p>
      <w:pPr>
        <w:pStyle w:val="Normal"/>
        <w:rPr>
          <w:sz w:val="28"/>
          <w:szCs w:val="28"/>
          <w:lang w:val="ro-RO"/>
        </w:rPr>
      </w:pPr>
      <w:r>
        <w:rPr>
          <w:sz w:val="28"/>
          <w:szCs w:val="28"/>
          <w:lang w:val="ro-RO"/>
        </w:rPr>
      </w:r>
    </w:p>
    <w:p>
      <w:pPr>
        <w:pStyle w:val="Normal"/>
        <w:rPr/>
      </w:pPr>
      <w:r>
        <w:rPr>
          <w:sz w:val="28"/>
          <w:szCs w:val="28"/>
          <w:lang w:val="ro-RO"/>
        </w:rPr>
        <w:tab/>
        <w:t>Personajele acestei opere literare sunt: Goe, personaj principal şi cele trei dame, mam mare, mamiţica şi tanti Miţa, care nu se individualizează prin comportament.</w:t>
      </w:r>
    </w:p>
    <w:p>
      <w:pPr>
        <w:pStyle w:val="Normal"/>
        <w:rPr>
          <w:sz w:val="28"/>
          <w:szCs w:val="28"/>
          <w:lang w:val="ro-RO"/>
        </w:rPr>
      </w:pPr>
      <w:r>
        <w:rPr>
          <w:sz w:val="28"/>
          <w:szCs w:val="28"/>
          <w:lang w:val="ro-RO"/>
        </w:rPr>
        <w:tab/>
        <w:t>În această operă literară este povestită o singură întâmplare, călătoria cu trenul din urbea X până la Bucureşti, care prilejuieşte evidenţierea lipsei de educaţie de care dă dovadă Goe. Toate trăsăturile sale de caracter (obrăznicia, aroganţa, neastâmpărul) sunt efectele lipsei de educaţie, subordonându-se proastei creşteri. Cele trei cucoane dovedesc incultură şi lipsă de educaţie.</w:t>
      </w:r>
    </w:p>
    <w:p>
      <w:pPr>
        <w:pStyle w:val="Normal"/>
        <w:rPr>
          <w:sz w:val="28"/>
          <w:szCs w:val="28"/>
          <w:lang w:val="ro-RO"/>
        </w:rPr>
      </w:pPr>
      <w:r>
        <w:rPr>
          <w:sz w:val="28"/>
          <w:szCs w:val="28"/>
          <w:lang w:val="ro-RO"/>
        </w:rPr>
        <w:tab/>
        <w:t>Asupra aspectului fizic al personajelor, naratorul nu se opreşte, ci sugerează printr-un singur aspect vestimentar pretenţiile de a aparţine înaltei clase sociale care sunt contrazise de realit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racterizarea lui GOE</w:t>
      </w:r>
    </w:p>
    <w:p>
      <w:pPr>
        <w:pStyle w:val="Normal"/>
        <w:jc w:val="center"/>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tab/>
        <w:t>Goe este personajul principal, individual şi imaginar al schiţei „D-l Goe...” de I.L.Caragiale, tipul copilului răsfăţat şi prost crescut, consecinţă firească a unei educaţii defectuoase prin folosirea unor metode total greşite. Goe face parte dintr-o familie burgheză din urbea X care afişează ostentativ o preocupare specială pentru educaţia odraslei.</w:t>
      </w:r>
    </w:p>
    <w:p>
      <w:pPr>
        <w:pStyle w:val="Normal"/>
        <w:rPr>
          <w:sz w:val="28"/>
          <w:szCs w:val="28"/>
          <w:lang w:val="ro-RO"/>
        </w:rPr>
      </w:pPr>
      <w:r>
        <w:rPr>
          <w:sz w:val="28"/>
          <w:szCs w:val="28"/>
          <w:lang w:val="ro-RO"/>
        </w:rPr>
        <w:tab/>
        <w:t>Schiţa începe cu un element specific educaţiei, recompensa oferită personajului principal cu scopul de a-i impulsiona strădania la învăţătură, de unde reiese lenea ca primă trăsătură de caracter: „Ca să nu mai rămâie repetent şi anul acesta”. Răsplata dată în avans copilului consta într-o călătorie la Bucureşti, cu prilejul unei sărbători naţionale, el fiind însoţit de „mam’ mare, mamiţica şi tanti Miţa”.</w:t>
      </w:r>
    </w:p>
    <w:p>
      <w:pPr>
        <w:pStyle w:val="Normal"/>
        <w:rPr>
          <w:sz w:val="28"/>
          <w:szCs w:val="28"/>
          <w:lang w:val="ro-RO"/>
        </w:rPr>
      </w:pPr>
      <w:r>
        <w:rPr>
          <w:sz w:val="28"/>
          <w:szCs w:val="28"/>
          <w:lang w:val="ro-RO"/>
        </w:rPr>
        <w:tab/>
        <w:t>Naratorul nu dă amănunte referitoare la înfăţişarea lui Goe, ci descrie numai aspectul vestimentar, care sugerează starea materială bună a familiei sale, precum şi lipsa de gust a damelor care se ocupă de creşterea băiatului. Goe „poartă un frumos costum de marinar, pălărie de paie cu inscripţia pe pamblică « Le formidable » şi sub pamblică biletul de călătorie înfipt de tanti Miţa, că « aşa ţin bărbaţii biletul »”. Ridicolul personajului reiese din contradicţia dintre esenţă şi aparenţă: Goe este numit „tânărul”, dar este îmbrăcat ca un copil mic, într-un mod caraghios, deoarece costumul de marinar nu se potriveşte nici cu pălăria de paie şi nici cu scopul şi destinaţia călătoriei. Lipsa detaliilor legate de fizionomia sa ca şi originea în urbea X reliefează intenţia naratorului de a crea un personaj reprezentativ pentru tipul copilului răsfăţat şi prost crescut, care poate exista oricând şi oriunde în lum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Portretul moral al eroului principal se încheagă prin caracterizare indirectă, din comportamentul, felul său de a vorbi şi relaţiile cu alte personaje.</w:t>
      </w:r>
    </w:p>
    <w:p>
      <w:pPr>
        <w:pStyle w:val="Normal"/>
        <w:rPr/>
      </w:pPr>
      <w:r>
        <w:rPr>
          <w:sz w:val="28"/>
          <w:szCs w:val="28"/>
          <w:lang w:val="ro-RO"/>
        </w:rPr>
        <w:tab/>
        <w:t>Răsfăţat peste măsură, Goe nu-şi poate stăpâni nerăbdarea în aşteptarea trenului şi vorbeşte „încruntat”, „pe un ton de comandă”, fiind obişnuit să le poruncească damelor, iar acestea să îi îndeplinească pe loc orice dorinţă. Infatuarea dublată de incultură se evidenţiază indirect atunci când, în urma discuţiilor dintre cele două cucoane în legătură cu forma corectă a cuvântului „marinar”, Goe le face proaste pe amândouă şi decide că se zice „mariner”.</w:t>
      </w:r>
    </w:p>
    <w:p>
      <w:pPr>
        <w:pStyle w:val="Normal"/>
        <w:rPr>
          <w:sz w:val="28"/>
          <w:szCs w:val="28"/>
          <w:lang w:val="ro-RO"/>
        </w:rPr>
      </w:pPr>
      <w:r>
        <w:rPr>
          <w:sz w:val="28"/>
          <w:szCs w:val="28"/>
          <w:lang w:val="ro-RO"/>
        </w:rPr>
        <w:tab/>
        <w:t>Relaţia protagonistului cu celelalte personaje scoate în evidenţă şi alte efecte evidente ale proastei sale creşteri. Lipsa de respect faţă de cei mai în vârstă, dovedită pe peronul gării, evoluează în obrăznicie atunci când, în tren, un călător îl sfătuieşte să nu scoată capul pe fereastră. Goe îi răspunde impertinent: „Ce treabă ai tu, urâtule?”, apoi se strâmbă la el. Apelativul „urâtule” şi schimonoselile demonstrează indirect infantilismul „tânărului Goe”, care se comportă ca un copilaş în ciuda faptului că era elev. Pălăria zboară pe fereastră împreună cu biletul de călătorie, dar cucoanele consideră că băiatul nu are nici o vină şi că nu e treaba „urâtului”, relevând metodele cu totul greşite pe care le aplică „damele” în educaţia băiatului.</w:t>
      </w:r>
    </w:p>
    <w:p>
      <w:pPr>
        <w:pStyle w:val="Normal"/>
        <w:rPr>
          <w:sz w:val="28"/>
          <w:szCs w:val="28"/>
          <w:lang w:val="ro-RO"/>
        </w:rPr>
      </w:pPr>
      <w:r>
        <w:rPr>
          <w:sz w:val="28"/>
          <w:szCs w:val="28"/>
          <w:lang w:val="ro-RO"/>
        </w:rPr>
        <w:tab/>
        <w:t>Alintat peste măsură, Goe începe să urle când se loveşte cu nasul de clanţa uşii, aşa că damele îl sărută pe rând şi îi aşază pe cap „un beret tot din uniforma canonierii « Le Formidable »”, apoi „scuipându-l să nu-l deoache” îl sărută din nou „dulce”. Întrucât bunica îndrăznise să-l dojenească pentru că pierduse biletul, Goe se bosumflă şi la întrebarea acesteia „-Să moară mam’ mare?” el răspunde impertinent şi răutăcios „-Să moară!”, ceea ce dovedeşte răsfăţ şi insensibilitate. Metodele educative ale familiei sunt defectuoase, ridicole şi de aceea total ineficiente. Tânărul Goe primeşte recompense stupide, „Cine mă pupă...uite! ciucalată!”, cele trei cucoane tratându-l ca pe un copil mic. Mamiţa simulează că plânge şi pentru că Goe îşi dă seama că se preface, mam’ mare exclamă cu entuziasm: „E lucru mare cât e de deştept!”.</w:t>
      </w:r>
    </w:p>
    <w:p>
      <w:pPr>
        <w:pStyle w:val="Normal"/>
        <w:rPr>
          <w:sz w:val="28"/>
          <w:szCs w:val="28"/>
          <w:lang w:val="ro-RO"/>
        </w:rPr>
      </w:pPr>
      <w:r>
        <w:rPr>
          <w:sz w:val="28"/>
          <w:szCs w:val="28"/>
          <w:lang w:val="ro-RO"/>
        </w:rPr>
        <w:tab/>
        <w:t>Alte trăsături ale eroului reies în mod indirect din comportamentul şi faptele sale. Neastâmpărat, Goe iese pe culoar şi se blochează în „compartimentul unde nu intră decât o persoană”. Se produce o zarvă de nedescris, Goe zbiară disperat înăuntru, cucoanele se agită speriate şi zgomotoase până când „puişorul” este eliberat de conductor.</w:t>
      </w:r>
    </w:p>
    <w:p>
      <w:pPr>
        <w:pStyle w:val="Normal"/>
        <w:rPr>
          <w:sz w:val="28"/>
          <w:szCs w:val="28"/>
          <w:lang w:val="ro-RO"/>
        </w:rPr>
      </w:pPr>
      <w:r>
        <w:rPr>
          <w:sz w:val="28"/>
          <w:szCs w:val="28"/>
          <w:lang w:val="ro-RO"/>
        </w:rPr>
        <w:tab/>
        <w:t>Încăpăţânarea pe care o dovedise scoţând „iar”  capul pe fereastră când este sfătuit să nu mai facă asta, iese din nou în evidenţă deoarece trage semnalul de alarmă, cu toate că mam’ mare îi spusese să stea „binişor” ca să nu strice ceva.</w:t>
      </w:r>
    </w:p>
    <w:p>
      <w:pPr>
        <w:pStyle w:val="Normal"/>
        <w:rPr>
          <w:sz w:val="28"/>
          <w:szCs w:val="28"/>
          <w:lang w:val="ro-RO"/>
        </w:rPr>
      </w:pPr>
      <w:r>
        <w:rPr>
          <w:sz w:val="28"/>
          <w:szCs w:val="28"/>
          <w:lang w:val="ro-RO"/>
        </w:rPr>
        <w:tab/>
        <w:t>Proasta creştere este evidenţiată indirect şi de modul său de a se manifesta când se află în pericol sau nu îi convine ceva, urlă, ţipă, bate din picioare sau dă cu pumnii în uşă: „Să oprească! zbiară şi mai tare Goe, bătând cu picioarele”. Când se reazemă în nas de clanţa uşii de la cupeu, „începe să urle”, iar când se închide în toaletă, bate cu pumnii în uşă şi „zbiară desperat”.</w:t>
      </w:r>
    </w:p>
    <w:p>
      <w:pPr>
        <w:pStyle w:val="Normal"/>
        <w:rPr>
          <w:sz w:val="28"/>
          <w:szCs w:val="28"/>
          <w:lang w:val="ro-RO"/>
        </w:rPr>
      </w:pPr>
      <w:r>
        <w:rPr>
          <w:sz w:val="28"/>
          <w:szCs w:val="28"/>
          <w:lang w:val="ro-RO"/>
        </w:rPr>
        <w:tab/>
        <w:t>Pentru conturarea personajului, autorul îmbină naraţiunea cu dialogul. Însuşirile sale sunt evidenţiate prin fapte, atitudini şi mai ales prin limbaj.</w:t>
      </w:r>
    </w:p>
    <w:p>
      <w:pPr>
        <w:pStyle w:val="Normal"/>
        <w:rPr>
          <w:sz w:val="28"/>
          <w:szCs w:val="28"/>
          <w:lang w:val="ro-RO"/>
        </w:rPr>
      </w:pPr>
      <w:r>
        <w:rPr>
          <w:sz w:val="28"/>
          <w:szCs w:val="28"/>
          <w:lang w:val="ro-RO"/>
        </w:rPr>
        <w:tab/>
        <w:t>Un fals portret al lui Goe, construit prin opoziţia dintre esenţă şi aparenţă, îl realizează cucoanele, prin caracterizare directă, care nu contenesc a-l admira pentru cât este de „deştept” şi de „simţitor”.</w:t>
      </w:r>
    </w:p>
    <w:p>
      <w:pPr>
        <w:pStyle w:val="Normal"/>
        <w:rPr/>
      </w:pPr>
      <w:r>
        <w:rPr>
          <w:sz w:val="28"/>
          <w:szCs w:val="28"/>
          <w:lang w:val="ro-RO"/>
        </w:rPr>
        <w:tab/>
        <w:t>Atitudinea autorului, evident critică, transpare din tonul său ironic, din întâmplările imaginate la care participă Goe, precum şi din felul acestuia de a vorbi. Atitudinea satirică a scriitorului se remarcă încă din titlu. Aşezarea apelativului „domnul” înaintea substantivului propriu, „Goe”, urmat de punctele de suspensie argumentează încă o dată comicul realizat prin contradicţia dintre esenţă şi aparenţă, dintre o persoană ce constituie un model de distincţie şi educaţie, şi comportamentul infantil şi necivilizat al protagonistului dintre părerea cucoanelor despre copil şi adevărata faţă a acestuia. Goe stărneşte râsul prin ridicol şi prostie, constituind pentru oricine un exemplu negativ, care îndeamnă la un comportament diferit, pentru a nu fi la fel de penibil.</w:t>
      </w:r>
    </w:p>
    <w:p>
      <w:pPr>
        <w:pStyle w:val="Normal"/>
        <w:rPr>
          <w:sz w:val="28"/>
          <w:szCs w:val="28"/>
          <w:lang w:val="ro-RO"/>
        </w:rPr>
      </w:pPr>
      <w:r>
        <w:rPr>
          <w:sz w:val="28"/>
          <w:szCs w:val="28"/>
          <w:lang w:val="ro-RO"/>
        </w:rPr>
        <w:tab/>
        <w:t>În ridicularizarea acestui personaj, Caragiale foloseşte ironia, comicul de situaţie şi de limbaj pentru a sugera atitudinea critică faţă de tipul copilului prost crescut şi răsfăţat peste măsu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racterizarea personajelor secundare</w:t>
      </w:r>
    </w:p>
    <w:p>
      <w:pPr>
        <w:pStyle w:val="Normal"/>
        <w:jc w:val="center"/>
        <w:rPr>
          <w:b/>
          <w:b/>
          <w:sz w:val="28"/>
          <w:szCs w:val="28"/>
          <w:u w:val="single"/>
          <w:lang w:val="ro-RO"/>
        </w:rPr>
      </w:pPr>
      <w:r>
        <w:rPr>
          <w:b/>
          <w:sz w:val="28"/>
          <w:szCs w:val="28"/>
          <w:u w:val="single"/>
          <w:lang w:val="ro-RO"/>
        </w:rPr>
      </w:r>
    </w:p>
    <w:p>
      <w:pPr>
        <w:pStyle w:val="Normal"/>
        <w:rPr/>
      </w:pPr>
      <w:r>
        <w:rPr>
          <w:sz w:val="28"/>
          <w:szCs w:val="28"/>
          <w:lang w:val="ro-RO"/>
        </w:rPr>
        <w:tab/>
        <w:t>Celelalte trei personaje (mam</w:t>
      </w:r>
      <w:r>
        <w:rPr>
          <w:sz w:val="28"/>
          <w:szCs w:val="28"/>
        </w:rPr>
        <w:t>’</w:t>
      </w:r>
      <w:r>
        <w:rPr>
          <w:sz w:val="28"/>
          <w:szCs w:val="28"/>
          <w:lang w:val="ro-RO"/>
        </w:rPr>
        <w:t xml:space="preserve"> mare, mamiţa şi tanti Miţa) nu se individualizează, nu se deosebesc între ele, deoarece aparţin aceleiaşi familii şi provin din acelaşi mediu social.</w:t>
      </w:r>
    </w:p>
    <w:p>
      <w:pPr>
        <w:pStyle w:val="Normal"/>
        <w:rPr>
          <w:sz w:val="28"/>
          <w:szCs w:val="28"/>
          <w:lang w:val="ro-RO"/>
        </w:rPr>
      </w:pPr>
      <w:r>
        <w:rPr>
          <w:sz w:val="28"/>
          <w:szCs w:val="28"/>
          <w:lang w:val="ro-RO"/>
        </w:rPr>
        <w:tab/>
        <w:t>Comicul schiţei rezultă din ridicolul personajelor care au impresia că bunăstarea materială le asigură un loc preferenţial în societate. Contrastul dintre ceea ce vor să pară „cucoanele” şi ceea ce sunt în realitate este evident pe tot parcursul schiţei. „Frumos gătite”, cu un aer important, ele poartă pe peronul gării o discuţie „filologică” despre forma corectă a cuvântului „marinar”. Inculte fiind, nu reuşesc să ajungă la forma corectă şi se amuză când Goe le face „proaste”.</w:t>
      </w:r>
    </w:p>
    <w:p>
      <w:pPr>
        <w:pStyle w:val="Normal"/>
        <w:rPr>
          <w:sz w:val="28"/>
          <w:szCs w:val="28"/>
          <w:lang w:val="ro-RO"/>
        </w:rPr>
      </w:pPr>
      <w:r>
        <w:rPr>
          <w:sz w:val="28"/>
          <w:szCs w:val="28"/>
          <w:lang w:val="ro-RO"/>
        </w:rPr>
        <w:tab/>
        <w:t>Trăsăturile lor caracteriale reies în mod indirect din faptele, atitudinile şi comportamentul „damelor”. Mam’ mare nu şi-a pierdut deprinderile de mahala şi, când se urcă în tren îşi face cruce, ca o femeie simplă, apoi îşi aprinde o ţigară. Atitudine de mahalagioaice au cucoanele şi la venirea conductorului, deoarece se ceartă cu el pentru plata biletului şi a amenzii. Tanti Miţa dovedeşte aroganţă atunci când se adresează „urâtului” care intervenise în discuţia cu conductorul: „-Nu-i treaba dumitale! ce te amesteci dumneata? zice tanti Miţa...”</w:t>
      </w:r>
    </w:p>
    <w:p>
      <w:pPr>
        <w:pStyle w:val="Normal"/>
        <w:rPr>
          <w:sz w:val="28"/>
          <w:szCs w:val="28"/>
          <w:lang w:val="ro-RO"/>
        </w:rPr>
      </w:pPr>
      <w:r>
        <w:rPr>
          <w:sz w:val="28"/>
          <w:szCs w:val="28"/>
          <w:lang w:val="ro-RO"/>
        </w:rPr>
        <w:tab/>
        <w:t>Alte caracteristici reies indirect din relaţia „damelor” cu celelalte personaje. Lipsa de respect pentru cei din jur este evidentă. Ele nu-i atrag niciodată atenţia lui Goe că prin zbieretele sale ar putea deranja pe ceilalţi călători şi nici nu reacţionează atunci când Goe este impertinent cu „urâtul” de pe coridor. Nu se respectă nici între ele, deoarece mamiţa o trimite pe mam’ mare să îl caute pe Goe, chiar dacă aceasta „se ridică bătrâneşte”. Necinstite, nu recunosc greşeala lui Goe de a fi pierdut biletul sau de a fi tras semnalul de alarmă, ci, la venirea controlului, vociferează enervate, iar la oprirea trenului „mam’ mare doarme în fundul cupeului cu puişorul în braţe”.</w:t>
      </w:r>
    </w:p>
    <w:p>
      <w:pPr>
        <w:pStyle w:val="Normal"/>
        <w:rPr>
          <w:sz w:val="28"/>
          <w:szCs w:val="28"/>
          <w:lang w:val="ro-RO"/>
        </w:rPr>
      </w:pPr>
      <w:r>
        <w:rPr>
          <w:sz w:val="28"/>
          <w:szCs w:val="28"/>
          <w:lang w:val="ro-RO"/>
        </w:rPr>
        <w:tab/>
        <w:t>Cucoanele nu sunt caracterizate numai prin comportament, ci şi prin limbaj. Ele vor să pară educate şi folosesc cuvinte franţuzeşti „parol”, însă stâlcesc cuvinte din limbajul uzual sau le alătură unor forme de mahala: „n-am declaratără?”, „n-am plătitără?”, „-Ce faci soro? eşti nebună”, „-Ad să-l pupe...”, „şezi binişor”, „bulivar”.</w:t>
      </w:r>
    </w:p>
    <w:p>
      <w:pPr>
        <w:pStyle w:val="Normal"/>
        <w:rPr>
          <w:sz w:val="28"/>
          <w:szCs w:val="28"/>
          <w:lang w:val="ro-RO"/>
        </w:rPr>
      </w:pPr>
      <w:r>
        <w:rPr>
          <w:sz w:val="28"/>
          <w:szCs w:val="28"/>
          <w:lang w:val="ro-RO"/>
        </w:rPr>
        <w:tab/>
        <w:t>Needucate şi inculte, ele constituie un model negativ pentru fiul şi nepoţelul lor. Incapacitatea de a face educaţie copilului este subliniată de la începutul schiţei, deoarece îl duc la Bucureşti cu ocazia unei sărbători naţionale „ca să nu mai rămâie repetent şi anul acesta”, motiv aflat în contradicţie cu orice principiu educativ. Goe este privit ca un domn şi tratat ca un copil mic, mult sub vârsta de şcolar. Are biletul pus la panglica pălăriei şi rămâne pe coridor „cu bărbaţii”, , în schimb i se câştigă bunăvoinţa cu „ciucalată”, i se vorbeşte cu „puişorule” şi este pupat de mam’ mare pe nas ca să-i treacă durerea . Pentru ele, Goe, deşi rămăsese repetent, este un om  „cu carte”, de inteligenţa căruia cucoanele nu contenesc a se minuna. „-E lucru mare cât e de deştept! zice mam’ mare”, iar tanti Miţa adaugă: „-E ceva de speriat, parol!”.</w:t>
      </w:r>
    </w:p>
    <w:p>
      <w:pPr>
        <w:pStyle w:val="Normal"/>
        <w:rPr>
          <w:sz w:val="28"/>
          <w:szCs w:val="28"/>
          <w:lang w:val="ro-RO"/>
        </w:rPr>
      </w:pPr>
      <w:r>
        <w:rPr>
          <w:sz w:val="28"/>
          <w:szCs w:val="28"/>
          <w:lang w:val="ro-RO"/>
        </w:rPr>
        <w:tab/>
        <w:t>Entuziasmul în faţa „formidabilului” lor urmaş demonstrează nivelul intelectual scăzut al cucoanelor. Ca şi Goe, ele nu sunt cazuri particulare, ci reprezintă categorii umane, sunt deci persoane tipice.</w:t>
      </w:r>
    </w:p>
    <w:p>
      <w:pPr>
        <w:pStyle w:val="Normal"/>
        <w:rPr>
          <w:sz w:val="28"/>
          <w:szCs w:val="28"/>
        </w:rPr>
      </w:pPr>
      <w:r>
        <w:rPr>
          <w:sz w:val="28"/>
          <w:szCs w:val="28"/>
          <w:lang w:val="ro-RO"/>
        </w:rPr>
        <w:tab/>
        <w:t>Cele „trei dame” sunt caracterizate prin naraţiune şi, mai ales prin dialog, de unde reiese incultura şi lipsa de educaţie, trăsăturile lor morale de bază.</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29:00Z</dcterms:created>
  <dc:creator>Anca</dc:creator>
  <dc:description/>
  <cp:keywords/>
  <dc:language>en-US</dc:language>
  <cp:lastModifiedBy>Alfonso</cp:lastModifiedBy>
  <dcterms:modified xsi:type="dcterms:W3CDTF">2009-07-22T13:16:00Z</dcterms:modified>
  <cp:revision>174</cp:revision>
  <dc:subject/>
  <dc:title> </dc:title>
</cp:coreProperties>
</file>