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ma Alimos</w:t>
      </w:r>
    </w:p>
    <w:p>
      <w:pPr>
        <w:pStyle w:val="Normal"/>
        <w:rPr>
          <w:sz w:val="28"/>
          <w:szCs w:val="28"/>
        </w:rPr>
      </w:pPr>
      <w:r>
        <w:rPr>
          <w:sz w:val="28"/>
          <w:szCs w:val="28"/>
        </w:rPr>
      </w:r>
    </w:p>
    <w:p>
      <w:pPr>
        <w:pStyle w:val="Normal"/>
        <w:rPr>
          <w:sz w:val="28"/>
          <w:szCs w:val="28"/>
        </w:rPr>
      </w:pPr>
      <w:r>
        <w:rPr>
          <w:sz w:val="28"/>
          <w:szCs w:val="28"/>
        </w:rPr>
        <w:t>A fost odata ca niciodata, pentru ca realitatea se impleteste permanent cu fantasticul. Printr-o inriga puternic tensionata, intervine un eveniment-surpriza care tulbura echilibrul epic erau in situtia initiala si care va avea un rol decisiv in derularea actiunii. Soseste Manea care ii aduce haiduculuiacuzatii grave, imaginare, hiperbolice, fiind hotarat sa-l uciada pe haiduc. In acest moment narativ, personajele principale intruchipand simbolic antiteza dintre bine si rau, se afla fata in fata, cele doua portrete definesc fizic si moral personajele tipice ale baladei vitejesti haiducul si stapanul mosiilor. Fizic haiduculeste nalt la stat expresie succinta, metaforica a frumusetii ideale. Manea este, slutul si uratul caracterizat direct prin doua epitete care se amplifica reciproc pentru a realiza imaginea respingatoare a unui urias. Moral Toma este mare la sfat trasatura esentiala a voinicului aflat in slujba dreptatii. Prin antiteza Manea este ucigasul expresie a lipsei de masura si a vointei nejustificate. Caracterizarea indirecta a personajelor se face epic in actiune, prin acumularea verbelor de actiune si a detaliilor de comportament. Desfasurarea actiunii il surprinde pe Manea orbit de ura si de invidie, care incalca legea ospetiei si il injunghie pe acela care il primise cu fireasca prietenie. Acum, in naratiune se insceneaza elementul fabulus. Calul, armele si codrul, prietenisi aliati de nadejde ai viteazului orind viata prin personificare pentru a-l ajuta pe Toma sa infaptuiasca dreptatea. In punctul culminant, binele si raul se infrunta din nou pe viata si pe moarte.Toma il ajunge pe Manea si ii reteaza capul dintr-o lovitura. Din momentul in care capul boierului cade in pulbe incepe deznodamantul baladei. Dupa un stravechi blestem, trupul neinsufletit al ucigasului va bantui in lume fara sa-si gaseasca odihna vesnica. Dreptatea este implinita, dar si Toma moare in mijlocul naturii ocrotitoare, personificate. El isi exprima dorintele testamentare in legatura cu ritualul propriei inmormantari. Potrivit motivului om-natura murgul va indeplini in chip mioritic ceremonialul funebru Mugurul jalnic necheza Cu copita ca-mi sapa Groapa mica ca-mi facea, Fanisor ii asternea, Florile ca-i sapa Cu trei lacrimi le stropea. Modul de expunere dominant in balada este naratiunea, care se impleteste cu dialogul, cu monologul si cu descrierea de tip tablou si de tip portret. Naratorul omniscient si omniprezent asigura relatia autor-cititor relatand faptele la persoana a III-a, numar singular. El se implica subtil in povestire prin folosirea dativului etic afectiv Iar din gura ce-mi graia Cu copita ca-mi sapa, dar si prin enunturi exclamative si interogative de tipuri Si mergea mare...3.Incheiere In concluzie aceasta balada haiduceasca se inscrie printre miturile fundamentale ale poporului nostru iar prin procedeele de prezentare a intamplarilor si a personajelor este opera epica. George Calinescu include aceasta opera intre cele patru mituri fundamentale ale romanilor, alaturi de mitul zburatorului valorificat sublim de Mihai Eminescu in poemul Calin file de poveste alaturi de mitul etnogenezei poporului roman.</w:t>
      </w:r>
    </w:p>
    <w:p>
      <w:pPr>
        <w:pStyle w:val="Normal"/>
        <w:rPr>
          <w:sz w:val="28"/>
          <w:szCs w:val="28"/>
        </w:rPr>
      </w:pPr>
      <w:r>
        <w:rPr>
          <w:sz w:val="28"/>
          <w:szCs w:val="28"/>
        </w:rPr>
        <w:t>Din cele mai vechi timpuri de-a lungul existentei sale , poporul roman a creat un adevarat tezaur artistic in care a reflectat bogata sa experienta de viata ,bogatia sufleteasca strinsa legatura cu natura si cu locurile natale lupta pentru dreptate sociala si libertate nationala si in care si-a experimentat cele mai alese ginduri si sentimente.Un loc aparte in creeatia populara romineasca il ocupa baladele in care autorul anonim a infatisat si lupta pentru dreptatea sociala impotriva boierilor sau chiar impotriva domnitorului ,lupta pentru libertatea nationala dusa contra unor dusmani cum ar fi turcii , care au calcat de atitea ori pamintul tarii .O astfel de balada este si creatia populara Toma Alimos.</w:t>
      </w:r>
    </w:p>
    <w:p>
      <w:pPr>
        <w:pStyle w:val="Normal"/>
        <w:rPr>
          <w:color w:val="545353"/>
          <w:sz w:val="28"/>
          <w:szCs w:val="28"/>
        </w:rPr>
      </w:pPr>
      <w:r>
        <w:rPr>
          <w:sz w:val="28"/>
          <w:szCs w:val="28"/>
        </w:rPr>
        <w:t xml:space="preserve">Toma Alimos este o opera literara populara si face parte din categoria baladelor haiducesti ,prima sa varianta fiind notata in anul 1831 insa aparitia ei este legata de destramarea feudalismului si aparitia relatiilor capitaliste de intensificarea maselor taranesti perioada in care haiducul reprezenta una din principalele forme de rezistenta prin pradarea celor bogati si ajutarea celor saraci. </w:t>
      </w:r>
      <w:r>
        <w:rPr>
          <w:bCs/>
          <w:sz w:val="28"/>
          <w:szCs w:val="28"/>
        </w:rPr>
        <w:t>Prima dovadap a faptului ca Toma Alimos este o opera populara este transmiterea ei pe cale orala fenomen care a adus la aparitia a numeroase variante (117)raspandite in toate provinciile rominesti cu evidente si numeroase modificari atit in privinta numelui eroului cit si privinta locului de actiune ori a categoriei sociale pe care acesta o reprezinta .Prezenta acestor variante evidentiaza totodata caracterul colectiv deoarece in procesul transmiterii pe cale orala mai multi autori anonimi pe rind si in momente diferete prilejuri in fata unei colectivitati ceea ce pune in evidenta caracterul sincretic.Faptul ca ea a fost situata de numerosi folcloristi critici literari si scriitori si considerata o capodopera a epicii populare rominesti alaturi de Moirita si Mesterul Manole reliefeaza caracterul expresiv al acestei opere literare populare.</w:t>
      </w:r>
      <w:r>
        <w:rPr>
          <w:sz w:val="28"/>
          <w:szCs w:val="28"/>
        </w:rPr>
        <w:t xml:space="preserve"> </w:t>
      </w:r>
      <w:r>
        <w:rPr>
          <w:bCs/>
          <w:sz w:val="28"/>
          <w:szCs w:val="28"/>
        </w:rPr>
        <w:t>Ea apartine epicii nosatre populare intrucit sentimentele de dargoste si de admiratie ale autorului anonim sunt in mod indirect prin inetermediul actiunii si al personajelor.Deci ca in orice opera epica si in structura acestei creatii se disting cele trei elemente naratorul ,actiunea si personajele acestea din urma fiind purtatoarele mesajului autorului anonim.</w:t>
      </w:r>
      <w:r>
        <w:rPr>
          <w:sz w:val="28"/>
          <w:szCs w:val="28"/>
        </w:rPr>
        <w:t xml:space="preserve"> </w:t>
      </w:r>
      <w:r>
        <w:rPr>
          <w:bCs/>
          <w:sz w:val="28"/>
          <w:szCs w:val="28"/>
        </w:rPr>
        <w:t>Ca specie epica Toma Alimos etse o balada deoarece autorul anonim nareaza in versuri o intimplare deosebita din trecut savirsita de personajele cu insusire iesite din comun.Intrucit este imfatisata figura legendara a unui haiduc-Toma Alimos –si este evocat sfarsitul eroic al acestui in lupta sa imptriva boierimii hraparete ea este o balada haiduceasca.</w:t>
      </w:r>
      <w:r>
        <w:rPr>
          <w:sz w:val="28"/>
          <w:szCs w:val="28"/>
        </w:rPr>
        <w:t xml:space="preserve">  </w:t>
      </w:r>
      <w:r>
        <w:rPr>
          <w:bCs/>
          <w:sz w:val="28"/>
          <w:szCs w:val="28"/>
        </w:rPr>
        <w:t>In ceea ce priveste structura acestei balade pe linga gradarea actiunii si prezenta elementelor fabuloase se remarca si prin faptul ca ea este o impletitura ingenioasa de motive folclorice intalnite si in alte creatii populare :motivul singuratatii ,al legaturii omului cu natura al conflictului feudal al a animalului nazdravan si al testamentului.</w:t>
      </w:r>
      <w:r>
        <w:rPr>
          <w:sz w:val="28"/>
          <w:szCs w:val="28"/>
        </w:rPr>
        <w:t xml:space="preserve"> </w:t>
      </w:r>
      <w:r>
        <w:rPr>
          <w:bCs/>
          <w:sz w:val="28"/>
          <w:szCs w:val="28"/>
        </w:rPr>
        <w:t>Dintre acestea cel mai puternic si mai nuantat exprimat este cel referitor la natura omului .Codrul ca element al naturii apare in postura de frate al haiducului partas la bucuriile si la necazurile acestuia.De aceea el moare tot codrul este cel care-l jeleste caci legatura dintre ei este stransa aproape organica asa explicandu-se si dorinta lui Toma de a fi inmormintat in mijlocul naturii.</w:t>
      </w:r>
      <w:r>
        <w:rPr>
          <w:sz w:val="28"/>
          <w:szCs w:val="28"/>
        </w:rPr>
        <w:t xml:space="preserve"> </w:t>
      </w:r>
      <w:r>
        <w:rPr>
          <w:bCs/>
          <w:sz w:val="28"/>
          <w:szCs w:val="28"/>
        </w:rPr>
        <w:t>Acest motiv folcloric pune in evidenta si conceptia poporului nostru referitoare la moarte in care nu vede un sfirsit ci doar trecerea fireasca in elementele naturii vesnice o lege a firii caruia orice om trebuie sa i se supuna pana la urma.Trecind la circuitul naturii sterne omul vesniceste o data cu acesta ceea ce explica si sentimentele haiducului.</w:t>
      </w:r>
      <w:r>
        <w:rPr>
          <w:sz w:val="28"/>
          <w:szCs w:val="28"/>
        </w:rPr>
        <w:t xml:space="preserve"> </w:t>
      </w:r>
      <w:r>
        <w:rPr>
          <w:bCs/>
          <w:sz w:val="28"/>
          <w:szCs w:val="28"/>
        </w:rPr>
        <w:t>Aceste motive folclorice sunt reliefate cu ajutorul modurilor de expunere folosite de autorul anonim.</w:t>
      </w:r>
      <w:r>
        <w:rPr>
          <w:sz w:val="28"/>
          <w:szCs w:val="28"/>
        </w:rPr>
        <w:t xml:space="preserve"> </w:t>
      </w:r>
      <w:r>
        <w:rPr>
          <w:bCs/>
          <w:sz w:val="28"/>
          <w:szCs w:val="28"/>
        </w:rPr>
        <w:t>In intreaga balada ca in orice opera literara populara se observa si folosirea exprimarii caracterisricile comunicarii orale.In acest sens se remarca folosire unor interjectii din libajul popular:mare,veriscane,savi primele doua repetate de mai multe ori in textul baladei in felul acesta exprimandu-se fie uimirea fie insistenta sau indemnul.Numeroase sunt si formulele de adresare :frate Mane,fecior de lele, fiara rea ,mai fartate folosite in dialog si evidentiaza atat starea sufleteasca a personajelor cit si atitudinea fata de interlocutor.</w:t>
      </w:r>
      <w:r>
        <w:rPr>
          <w:sz w:val="28"/>
          <w:szCs w:val="28"/>
        </w:rPr>
        <w:t xml:space="preserve"> </w:t>
      </w:r>
      <w:r>
        <w:rPr>
          <w:bCs/>
          <w:sz w:val="28"/>
          <w:szCs w:val="28"/>
        </w:rPr>
        <w:t>Cu o pricepere rara autorul anonim minuieste vorbele cu o mare pondere in balada.In pasajelenarative domina verbele la imperfect care exprima o actiune in plina desfasurare.:sta,jelea,inchina,se pleca prin care se evidentiaza probabilliatatea actiunilor exprimate.</w:t>
      </w:r>
      <w:r>
        <w:rPr>
          <w:sz w:val="28"/>
          <w:szCs w:val="28"/>
        </w:rPr>
        <w:t xml:space="preserve"> </w:t>
      </w:r>
      <w:r>
        <w:rPr>
          <w:bCs/>
          <w:sz w:val="28"/>
          <w:szCs w:val="28"/>
        </w:rPr>
        <w:t>Prin toate aceste aspecte semnalmente valoarea acestei creatii populare este in evidenta insa unicitatea ei consta si in faptul ca ea circula in numeroase variante doar spatiul locuit de romini nefiind intalnita la alte popoare unde haiducia nu se manifesta ca o forma de a lupta social.</w:t>
      </w:r>
      <w:r>
        <w:rPr>
          <w:sz w:val="28"/>
          <w:szCs w:val="28"/>
        </w:rPr>
        <w:t xml:space="preserve"> </w:t>
      </w:r>
      <w:r>
        <w:rPr>
          <w:bCs/>
          <w:sz w:val="28"/>
          <w:szCs w:val="28"/>
        </w:rPr>
        <w:t xml:space="preserve">Balada Toma Alimos este o adevarata capodopera receptata ca atare inca de la cunoasterea ei. </w:t>
      </w:r>
      <w:r>
        <w:rPr>
          <w:bCs/>
          <w:color w:val="000000"/>
          <w:sz w:val="28"/>
          <w:szCs w:val="28"/>
        </w:rPr>
        <w:t xml:space="preserve">Toma Alimos apartine baladelor care evidentiaza conflictul feudal, dar cu un scenariu propriu, intrucat principalul cnflict este unul de proprietate. Aici nu apare conflictul consacrat al baladelor haiducesti, intre haiduc si potera. In balada Toma Alimos intalnim motive specifice creatiei populare: motivul singuratatii, motivul comuniuni omului cu natura, motivul relatiei om-natura, motivul conflictului feudal si motivul testamentului. </w:t>
      </w:r>
      <w:r>
        <w:rPr>
          <w:sz w:val="28"/>
          <w:szCs w:val="28"/>
        </w:rPr>
        <w:t>Poezia "Toma Alimoş" este o creaţie epică în versuri, o baladă populară pentru că prezintă momente importante din viaţa unui personaj înzestrat cu calităţi deosebite, elementele reale împletindu-se cu cele fabuloase. Prin descrierea din cadrul expoziţiunii se realizează o sinteză a peisajului românesc: munte, deal, câmpii, pădurea de brad. În acest cadru natural, specific românesc, haiducul Toma Alimoş zăboveşte împreună cu murgul său. Se odihneşte şi se ospătează. El este singuratic, ducându-şi viaţa în singurătatea muntelui, şi de aceea, nici armele, nici murgul nu pot suplini tovărăşia omului. Gândurile şi sentimentele lui se îndreaptă asupra naturii cu care se simte înfrăţit: "închinări-oi codrilor, \ ulmilor şi brazilor... ". Codrul, personificat fiind, simte apropierea primejdiei, se înfioară,, murgul necheză, iar armele ies din teci. Încordarea creşte când apare Manea. Naraţiunea este întreruptă aici de descrierea însuşirilor fizice ale celor doi, descriere care prezintă în antiteză portretul lor fizic.</w:t>
      </w:r>
    </w:p>
    <w:p>
      <w:pPr>
        <w:pStyle w:val="Normal"/>
        <w:jc w:val="center"/>
        <w:rPr>
          <w:color w:val="545353"/>
          <w:sz w:val="28"/>
          <w:szCs w:val="28"/>
        </w:rPr>
      </w:pPr>
      <w:r>
        <w:rPr>
          <w:color w:val="545353"/>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37:00Z</dcterms:created>
  <dc:creator>Alex</dc:creator>
  <dc:description/>
  <cp:keywords/>
  <dc:language>en-US</dc:language>
  <cp:lastModifiedBy>Alfonso</cp:lastModifiedBy>
  <dcterms:modified xsi:type="dcterms:W3CDTF">2009-07-22T13:26:00Z</dcterms:modified>
  <cp:revision>7</cp:revision>
  <dc:subject/>
  <dc:title>Toma Alimos</dc:title>
</cp:coreProperties>
</file>