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Oedip    Rege</w:t>
      </w:r>
    </w:p>
    <w:p>
      <w:pPr>
        <w:pStyle w:val="Normal"/>
        <w:jc w:val="center"/>
        <w:rPr>
          <w:sz w:val="48"/>
          <w:lang w:val="en-US"/>
        </w:rPr>
      </w:pPr>
      <w:r>
        <w:rPr>
          <w:sz w:val="48"/>
          <w:lang w:val="en-US"/>
        </w:rPr>
      </w:r>
    </w:p>
    <w:p>
      <w:pPr>
        <w:pStyle w:val="Normal"/>
        <w:jc w:val="center"/>
        <w:rPr>
          <w:lang w:val="en-US"/>
        </w:rPr>
      </w:pPr>
      <w:r>
        <w:rPr>
          <w:lang w:val="en-US"/>
        </w:rPr>
      </w:r>
    </w:p>
    <w:p>
      <w:pPr>
        <w:pStyle w:val="Heading1"/>
        <w:rPr>
          <w:sz w:val="24"/>
          <w:lang w:val="ro-RO"/>
        </w:rPr>
      </w:pPr>
      <w:r>
        <w:rPr/>
        <w:t>~Tragedie antica~</w:t>
      </w:r>
    </w:p>
    <w:p>
      <w:pPr>
        <w:pStyle w:val="Normal"/>
        <w:rPr>
          <w:sz w:val="24"/>
          <w:lang w:val="en-US"/>
        </w:rPr>
      </w:pPr>
      <w:r>
        <w:rPr>
          <w:sz w:val="24"/>
          <w:lang w:val="en-US"/>
        </w:rPr>
      </w:r>
    </w:p>
    <w:p>
      <w:pPr>
        <w:pStyle w:val="Normal"/>
        <w:rPr>
          <w:lang w:val="en-US"/>
        </w:rPr>
      </w:pPr>
      <w:r>
        <w:rPr>
          <w:lang w:val="en-US"/>
        </w:rPr>
      </w:r>
    </w:p>
    <w:p>
      <w:pPr>
        <w:pStyle w:val="TextBodyIndent"/>
        <w:rPr/>
      </w:pPr>
      <w:r>
        <w:rPr/>
        <w:t>Numit omul „Secolului de Aur” al Atenei, Sofocle redimensionează într-o oarecare măsură, tragedia greacă. El are meritul de a fi introdus cel de-al treilea personaj; luând în considerare perioada tulbure în care a fost scrisă, se poate observa că tragedia lui Sofocle nu mai urmăreşte elanul şi grandoarea (spre deosebire de Eschil), ci pune accent pe gândire şi sentimentele înălţătoare ale cetăţeanului Atenei. „Oedip Rege” e considerată o capodoperă, şi până astăzi a rămas un punct de referinţă, menţinându-se ca modern. S-a spus că este prin excelenţă o tragedie a destinului implacabil.</w:t>
      </w:r>
    </w:p>
    <w:p>
      <w:pPr>
        <w:pStyle w:val="Normal"/>
        <w:ind w:firstLine="708"/>
        <w:jc w:val="both"/>
        <w:rPr/>
      </w:pPr>
      <w:r>
        <w:rPr/>
        <w:t>Ca specie, tragedia aparţine genului dramatic, în versuri sau în proză, în care personajele sunt puternic angajate în lupta cu destinul potrivnic, cu ordinea existentă a lumii ori cu propriile lor sentimente, conflictul soluţionându-se cu înfrângerea sau moartea eroului. Înfruntarea dintre eroii tragici şi elementele contrare voinţei şi sentimentelor nobile care-i animă degajă măreţie şi sublim. Aristotel definea tragedia drept „imitaţia unei acţiuni alese şi întregi, de o oarecare întindere, în grai ornat cu tot soiul de podoabe, deosebit ca formă, potrivit diferitelor părţi ale tragediei, imitaţie făcută de personaje în acţiune, iar nu printr-o povestire, şi care, stârnind mila şi frica, săvârşesc purificarea specifică unor asemenea emoţii.” (este reliefat rolul de catharsis pe care îl îndeplineşte opera) Principalul mijloc de realizare a tragediei este tragicul, ce reprezintă o categorie estetică prin care se construieşte un conflict amplificat de împrejurări vitrege şi al cărui deznodământ este înfrângerea sau moartea unor personaje virtuoase, a unor idealuri, sau a unor categorii sociale de valoare. Deşi mor,  ei lasă în urmă ideea triumfului adevărului în numele căruia se sacrifică (ex: Oedip) şi ieşind din individualitatea proprie, devin modele reprezentative pentru întreaga condiţie umană.</w:t>
      </w:r>
    </w:p>
    <w:p>
      <w:pPr>
        <w:pStyle w:val="Normal"/>
        <w:ind w:firstLine="708"/>
        <w:jc w:val="both"/>
        <w:rPr/>
      </w:pPr>
      <w:r>
        <w:rPr/>
        <w:t>Tragicul se poate asocia cu dionisiacul (atitudine de extaz, de zbucium), cu apolinicul (starea lui Oedip de la începutul operei; atitudine marcată de calm, linişte, constanţă în manifestări), cu hybrisul (orgoliul lipsei de măsură), cu moira (destinul, soarta; la greci, îi stăpâneau chiar şi pe zei) sau cu sublimul (desăvârşirea, perfecţiunea).</w:t>
      </w:r>
    </w:p>
    <w:p>
      <w:pPr>
        <w:pStyle w:val="Normal"/>
        <w:ind w:firstLine="708"/>
        <w:jc w:val="both"/>
        <w:rPr/>
      </w:pPr>
      <w:r>
        <w:rPr/>
        <w:t>Structura operei relevă o altă trăsătură a tragediei: respectarea regulii celor trei unităţi – de timp, de acţiune şi spaţiu. Astfel, piesa nu este împărţită în acte şi scene, toată acţiunea petrecându-se într-o singură zi, în acelaşi loc ( la Teba, „în faţa palatului Labdacizilor”) şi într-un ritm alert care are menirea creării unei tensiuni dramatice în continuă creştere.</w:t>
        <w:tab/>
      </w:r>
    </w:p>
    <w:p>
      <w:pPr>
        <w:pStyle w:val="Normal"/>
        <w:ind w:firstLine="708"/>
        <w:jc w:val="both"/>
        <w:rPr/>
      </w:pPr>
      <w:r>
        <w:rPr/>
        <w:t>Titlul evidenţiază personajul principal şi statutul său: conducător al Tebei. El concentrează o situaţie provocată de destinul atotputernic iar încercarea sa de soluţionare declanşează tragedia, dar totodată reliefează caracterul său nobil şi demn. Singurul fir al acţiunii este dezlegarea enigmei ce plutea asupra morţii lui Laios şi împlinirea destinului implacabil de către personajul principal.</w:t>
      </w:r>
    </w:p>
    <w:p>
      <w:pPr>
        <w:pStyle w:val="Normal"/>
        <w:ind w:firstLine="708"/>
        <w:jc w:val="both"/>
        <w:rPr/>
      </w:pPr>
      <w:r>
        <w:rPr/>
        <w:t xml:space="preserve">Fiind lovită, din senin, de ciumă, locuitorii Tebei vin să ceară sprijin şi sfat regelui, care a avut dintotdeauna pentru ei o grijă părintească, lucru dovedit şi acum prin trimiterea cumnatului său, Creon, la Delfi pentru a afla cauza blestemului. O dată aflat motivul (unul din locuitorii cetăţii omorâse pe Laios, fostul conducător), Oedip începe ancheta pentru aflarea adevărului, aruncând totodată un blestem asupra ucigaşului, pe care îl sorteşte să fie toată viaţa urmărit de păcatul săvârşit, iar nici un locuitor să nu-l adăpostească din motiv „că-i o ruşine pentru noi.” Prevestind parcă tragedia care urmează, adică taina naşterii şi crimei lui Oedip, le mărturiseşte tebanilor un motiv superior al acţiunilor sale: „…Iar eu ce-i sunt urmaş/ În scaunu-i regesc, cum şi-n al lui culcuş/ Căci azi a mea-i nevasta lui, iar pruncii lui,/ De n-ar fi fost de soartă greu loviţi – ei azi/ Tot tată mi-ar fi spus, ca şi ai mei – eu vreau/ Ca să-l răzbun, că greu au fost ei urgisiţi,/ Cum l-aş fi răzbunat pe </w:t>
      </w:r>
      <w:r>
        <w:rPr>
          <w:b/>
          <w:bCs/>
        </w:rPr>
        <w:t>tata</w:t>
      </w:r>
      <w:r>
        <w:rPr/>
        <w:t>.” Pornind cercetarea, el o conduce tot mai aprig cu cât începe să bănuiască, la un moment dat că vinovatul ar putea fi chiar el. Acestea sunt confirmate şi de bătrânul proroc Tiresias, care nu va fi însă crezut la început, ci jignit şi acuzat de complot împreună cu Creon pentru înlăturarea regelui. Tot bătrânul intuieşte orbirea lui Oedip: „Azi vede-va orbi! E om avut – sărac/ Va fi! Un orb dus de toiag, cerşind tot prin/ Străini. Şi va afla că alor lui copii/ Le-a fost şi tată …dar şi frate el   le-a fost;/ Că maică-si i-a fost şi fiu, i-a fost şi soţ;/ Şi că pe tatăl său şi l-a ucis!… Te du-n/ Palat! Şi să frămânţi în gând tot ce ţi-am spus./ Iar de-ai să afli că-am prezis greşit, să spui/ Că-n meşteşugul meu sunt un nepriceput!”</w:t>
      </w:r>
    </w:p>
    <w:p>
      <w:pPr>
        <w:pStyle w:val="Normal"/>
        <w:ind w:firstLine="708"/>
        <w:jc w:val="both"/>
        <w:rPr/>
      </w:pPr>
      <w:r>
        <w:rPr/>
        <w:t>Din descoperire în descoperire, Oedip se prăbuşeşte în „prăpastia crudului adevăr”: necunoscutul pe care cu mulţi ani în urmă îl omorâse era chiar tatăl său, Laios; iar Iocasta, regina văduvă cu care s-a căsătorit, este chiar mama sa. Un slujitor aduce vestea că soţia sa s-a spânzurat, înnebunită de păcatul săvârşit. Acelaşi slujitor înştiinţează că, găsind-o moartă, Oedip şi-a scos ochii cu un ac pentru a-şi ispăşi îngrozitoarea crimă, el nealegând moartea pentru că nu suportă gândul să-şi întâlnească părinţii pe lumea cealaltă. Părăseşte Teba după ce, reflectând la consecinţele pe care le vor suporta fetele sale, îşi ia rămas bun de la ele: „Pe voi, copile, dac-aţi pricepe de pe acum/ Eu mult v-aş sfătui: rugaţi-vă acum/ Ca orişiunde veţi trăi s-aveţi un trai/ Mai bun decât al tatălui ce v-a dat naştere…”</w:t>
      </w:r>
    </w:p>
    <w:p>
      <w:pPr>
        <w:pStyle w:val="Normal"/>
        <w:ind w:firstLine="708"/>
        <w:jc w:val="both"/>
        <w:rPr/>
      </w:pPr>
      <w:r>
        <w:rPr/>
        <w:t>Rolul principal este deţinut de Oedip, un erou tragic care, prin demnitatea sa, nobleţea şi stăruinţa cu care a dorit să afle adevărul, devine un model de conduită omenească. Personajul are profunzime sufletească şi oricâte intenţii bune ar avea pentru poporul său, adună în jurul său tot răul posibil, el de fapt neavând nici o vină, fiind doar este mâna destinului, vina sa fiind moştenită. Prin lovitura destinului necruţător, care se împlineşte indiferent de dorinţele omului şi a acţiunilor sale, putem vorbi de o tragedie a demnităţii umane şi o tragedie a cunoaşterii (dorinţa aflării adevărului l-a împins către autopedepsire şi exilare). Sofocle ilustrează prin aceasta ideea că omul este prins fără a putea scăpa în mrejele destinului decis de zei. Conflictul evoluează pe baza revelaţiilor succesive, revelaţii venite sub forma loviturilor de destin, care dau dinamism acţiunii şi provoacă încordarea, tensionarea cititorului.</w:t>
      </w:r>
    </w:p>
    <w:p>
      <w:pPr>
        <w:pStyle w:val="Normal"/>
        <w:ind w:firstLine="708"/>
        <w:jc w:val="both"/>
        <w:rPr/>
      </w:pPr>
      <w:r>
        <w:rPr/>
        <w:t>O dată aflat ucigaşul, Oedip îşi asumă toate consecinţele pe care tot el le hotărâse, conştientizând răul ce se sălăşluia în el. Faptul că a orbit reprezintă puterea interioară ce îl caracterizează (amănunt specific eroilor de tragedie) şi lipsa puterii de a prevedea; dar, totodată, ochii închişi în exterior se deschid în interior, putând privi adânc în sine. Oedip suportă treptat starea de catharsis, la fel ca şi cititorul, el prăbuşindu-se încet în interior, căci păcatul moştenit se transformă în blestem. Prin destinul său, devine un arhetip cultural, o paradigmă pentru înălţările şi decăderile omului</w:t>
      </w:r>
    </w:p>
    <w:p>
      <w:pPr>
        <w:pStyle w:val="Normal"/>
        <w:ind w:firstLine="708"/>
        <w:jc w:val="both"/>
        <w:rPr/>
      </w:pPr>
      <w:r>
        <w:rPr/>
        <w:t>Ca elemente specifice tragediei, întâlnim conceptul de datorie al personajului principal; voinţa sa de fier de a afla adevărul şi a-şi ajuta poporul. Apoi, prezenţa corului, care simbolizează vocea celor adunaţi şi sprijinul şi compasiunea pentru cel care odată i-a izbăvit. Corul exprimă, cutremurat, sensul profund al tragediei: „Nu-i om mai urgisit decât eşti tu!/ Mai grele-amaruri şi urgii/ Nicicând schimbat-au viaţa vreounui om”. Apoi, desprindem caracterul moralizator al operei, exprimat prin pilde şi maxime şi compun ideile etice ale operei. Corifeul corului încheie tragedia exprimând o idee a filozofului Herodot: „Vedeţi-l, vedeţi-l, voi oameni din ţara mea, Teba!/ Oedip ce-a ştiut dezlega mult vestitele taine,/ Al ţării stăpân ajunsese. La soarta-i, râvnind-o,/ Priveau toţi tebanii. Azi soarta-l aruncă urgie/ Cumplită …Oricui aşteptaţi-i şi ziua din urmă/ A vieţii. Şi numai când omul trecutu-i-a pragul,/ Dar fără amaruri, atunci fericit socotiţi-l!” – orice om ajuns la apogeul măririi nu trebuie invidiat, pentru că oricând poate decădea, fericirea fiind ceva vremelnic în această lume. Caracteristic tragediei este şi caracterul sincretic, piesa îmbinând textul cu muzica şi mişcarea corului.</w:t>
      </w:r>
    </w:p>
    <w:p>
      <w:pPr>
        <w:pStyle w:val="Normal"/>
        <w:ind w:firstLine="708"/>
        <w:jc w:val="both"/>
        <w:rPr/>
      </w:pPr>
      <w:r>
        <w:rPr/>
        <w:t>Tragedia „Oedip rege” reflectă foarte fidel epoca în care a fost scrisă, atmosfera sumbră a piesei recompunând autenticitatea acelor vremuri. Dar, „…atenţia lui Sofocle se îndreaptă spre realizarea unei personalităţi umane cât mai complexe. De aici derivă bogăţia de aspecte şi situaţii psihologice; de aici irupe, de asemenea, şi lirismul specific sofoclean izvorât din sufletul personajelo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rPr>
      </w:pPr>
      <w:r>
        <w:rPr>
          <w:sz w:val="20"/>
        </w:rPr>
        <w:t>Idei folosite din „Istoria teatrului universal” – Ovidiu Drâmba, editura „Saeculum”, Bucureşti, 2000</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pPr>
      <w:r>
        <w:rPr>
          <w:sz w:val="20"/>
        </w:rPr>
        <w:tab/>
        <w:tab/>
        <w:tab/>
        <w:tab/>
        <w:tab/>
        <w:tab/>
        <w:t xml:space="preserve">                          </w:t>
      </w:r>
      <w:r>
        <w:rPr>
          <w:i/>
          <w:iCs/>
          <w:sz w:val="28"/>
        </w:rPr>
        <w:t>Ţurcanu Săvel</w:t>
      </w:r>
    </w:p>
    <w:p>
      <w:pPr>
        <w:pStyle w:val="Normal"/>
        <w:jc w:val="center"/>
        <w:rPr>
          <w:i/>
          <w:i/>
          <w:iCs/>
          <w:sz w:val="28"/>
        </w:rPr>
      </w:pPr>
      <w:r>
        <w:rPr>
          <w:i/>
          <w:iCs/>
          <w:sz w:val="28"/>
        </w:rPr>
      </w:r>
    </w:p>
    <w:p>
      <w:pPr>
        <w:pStyle w:val="Normal"/>
        <w:ind w:firstLine="708"/>
        <w:jc w:val="both"/>
        <w:rPr/>
      </w:pPr>
      <w:r>
        <w:rPr/>
      </w:r>
    </w:p>
    <w:sectPr>
      <w:footerReference w:type="default" r:id="rId2"/>
      <w:type w:val="nextPage"/>
      <w:pgSz w:w="12240" w:h="15840"/>
      <w:pgMar w:left="1008" w:right="864" w:gutter="0" w:header="0" w:top="115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iCs/>
      <w:sz w:val="32"/>
      <w:lang w:val="en-U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6:01:00Z</dcterms:created>
  <dc:creator>savel</dc:creator>
  <dc:description/>
  <cp:keywords/>
  <dc:language>en-US</dc:language>
  <cp:lastModifiedBy>Alfonso</cp:lastModifiedBy>
  <cp:lastPrinted>2002-11-09T16:49:00Z</cp:lastPrinted>
  <dcterms:modified xsi:type="dcterms:W3CDTF">2009-07-22T13:35:00Z</dcterms:modified>
  <cp:revision>6</cp:revision>
  <dc:subject/>
  <dc:title>Oedip Rege</dc:title>
</cp:coreProperties>
</file>