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right="1200" w:hanging="0"/>
        <w:rPr>
          <w:sz w:val="28"/>
          <w:szCs w:val="28"/>
        </w:rPr>
      </w:pPr>
      <w:r>
        <w:rPr>
          <w:sz w:val="28"/>
          <w:szCs w:val="28"/>
        </w:rPr>
        <w:t>Exemplifica trasaturile romanului modern,prin referire la o opera literara studiata:</w:t>
      </w:r>
    </w:p>
    <w:p>
      <w:pPr>
        <w:pStyle w:val="Normal"/>
        <w:ind w:left="-120" w:right="-828" w:hanging="120"/>
        <w:rPr>
          <w:sz w:val="28"/>
          <w:szCs w:val="28"/>
        </w:rPr>
      </w:pPr>
      <w:r>
        <w:rPr>
          <w:sz w:val="28"/>
          <w:szCs w:val="28"/>
        </w:rPr>
        <w:t xml:space="preserve">                                                      </w:t>
      </w:r>
      <w:r>
        <w:rPr>
          <w:sz w:val="28"/>
          <w:szCs w:val="28"/>
        </w:rPr>
        <w:t>Enigma Otiliei</w:t>
      </w:r>
    </w:p>
    <w:p>
      <w:pPr>
        <w:pStyle w:val="Normal"/>
        <w:ind w:left="-120" w:right="-828" w:hanging="120"/>
        <w:rPr>
          <w:sz w:val="28"/>
          <w:szCs w:val="28"/>
        </w:rPr>
      </w:pPr>
      <w:r>
        <w:rPr>
          <w:sz w:val="28"/>
          <w:szCs w:val="28"/>
        </w:rPr>
        <w:t xml:space="preserve">                                                                   </w:t>
      </w:r>
      <w:r>
        <w:rPr>
          <w:sz w:val="28"/>
          <w:szCs w:val="28"/>
        </w:rPr>
        <w:t>de G.Calinescu</w:t>
      </w:r>
    </w:p>
    <w:p>
      <w:pPr>
        <w:pStyle w:val="Normal"/>
        <w:ind w:left="-120" w:right="-828" w:hanging="120"/>
        <w:rPr>
          <w:sz w:val="28"/>
          <w:szCs w:val="28"/>
        </w:rPr>
      </w:pPr>
      <w:r>
        <w:rPr>
          <w:sz w:val="28"/>
          <w:szCs w:val="28"/>
        </w:rPr>
      </w:r>
    </w:p>
    <w:p>
      <w:pPr>
        <w:pStyle w:val="Normal"/>
        <w:ind w:left="-120" w:right="-828" w:hanging="120"/>
        <w:rPr>
          <w:sz w:val="28"/>
          <w:szCs w:val="28"/>
        </w:rPr>
      </w:pPr>
      <w:r>
        <w:rPr>
          <w:sz w:val="28"/>
          <w:szCs w:val="28"/>
        </w:rPr>
        <w:t xml:space="preserve">    </w:t>
      </w:r>
      <w:r>
        <w:rPr>
          <w:sz w:val="28"/>
          <w:szCs w:val="28"/>
        </w:rPr>
        <w:t>Romanul „Enigma Otiliei” este construit la granita dintre clasic si modern.Este publicat in 1938,unde apare la sfarsitul peroadei intrbelice.Opera literara ‚Enigma Otiliei’ de G.Calinescu este un roman realist cu elemente moderniste,apartinand prozei interbelice.De asemenea este roman  balzacian,social si citadin.”Enigma Otiliei” este roman prin amploarea actiunii,desfasurate pe ami multe planuri,cu conflict complex,la care participa numeroase peronaje.Este roman realist prin;tema,structura(inchisa0,specificul secventelor descriptive,realizarea personajelor,dar depaseste modelul realismului clasic,al balzacianismului ,prin spiritul critic si polemic ,prin elemente ale modernitatii.</w:t>
      </w:r>
    </w:p>
    <w:p>
      <w:pPr>
        <w:pStyle w:val="Normal"/>
        <w:ind w:left="-120" w:right="-1680" w:hanging="120"/>
        <w:rPr>
          <w:sz w:val="28"/>
          <w:szCs w:val="28"/>
        </w:rPr>
      </w:pPr>
      <w:r>
        <w:rPr>
          <w:sz w:val="28"/>
          <w:szCs w:val="28"/>
        </w:rPr>
        <w:t xml:space="preserve">    </w:t>
      </w:r>
      <w:r>
        <w:rPr>
          <w:sz w:val="28"/>
          <w:szCs w:val="28"/>
        </w:rPr>
        <w:t>Prin tema romanul este balzacian si citadin.Caracterul citadin este aspectul al modernismului lovinescian.Este romanul al unei familii si istoria unei mosteniri,,aici romanul  este realist-balzacian prin motivul mostenirii si al paternitatii.Romanul,alcatuit din douazeci de capitole,este construit pe mai multe planuri narative,care urmaresc destinul unor personaje,prin acumularea detaliilor;destinul Otiliei,al lui Felix ,al membrilor clanului Tulea ,al lui Stanica s.a.Un plan urmareste lupta dusa de clanul Tulea pentru obtinerea mostenirii lui Costache Giurgiuveanu si inlaturarea Otiliei Marculescu.Al doilea plan prezinta destinul tanarului Felix Sima care,ramas orfan,vine la Bucuresti  pentru a studia medicina,locuieste la tutorele lui  si traieste iubirea adoloscentina pentru Otilia.Autorul acorda interes  si planurilor secundare,pentru sustinerea imiaginii ample a societatii citadine.</w:t>
      </w:r>
    </w:p>
    <w:p>
      <w:pPr>
        <w:pStyle w:val="Normal"/>
        <w:ind w:left="-120" w:right="-1680" w:hanging="120"/>
        <w:rPr>
          <w:sz w:val="28"/>
          <w:szCs w:val="28"/>
        </w:rPr>
      </w:pPr>
      <w:r>
        <w:rPr>
          <w:sz w:val="28"/>
          <w:szCs w:val="28"/>
        </w:rPr>
        <w:t xml:space="preserve">     </w:t>
      </w:r>
      <w:r>
        <w:rPr>
          <w:sz w:val="28"/>
          <w:szCs w:val="28"/>
        </w:rPr>
        <w:t>Actiunea romanului incepe cu venirea tanarului Felix,orfan,absolvent al Liceului Internat din Iasi,la Bucuresti, in casa unchiului si tutorelui sau legal,pentru a urma Facultatea de Medicina.Costache este un rentier avar,care o creste in casa lui pe Otilia,fiica sa vitrega,cu intentia de a o infia.Aglae o considera un pericol pentru mostenirea fratelui ei.Expozitiunea este realizata in metoda realist-bazalciana;situarea exacta a  actiunii in timp si spatiu,veridicitatea sustinuta prin detaliile topografice,decrierea strazii in maniera relista,finetea observatiei si notarea detaliului semnificativ.Patruns in locuinta,felix il recunoaste pe unchiul sau,pe verisoara Otilia.Replicile Aglaei anticipeaza conflictul succesoral,iar atitudinea protectoare a Otiliei motiveaza atasamentul lui Felix.</w:t>
      </w:r>
    </w:p>
    <w:p>
      <w:pPr>
        <w:pStyle w:val="Normal"/>
        <w:ind w:left="-120" w:right="-1680" w:hanging="120"/>
        <w:rPr>
          <w:sz w:val="28"/>
          <w:szCs w:val="28"/>
        </w:rPr>
      </w:pPr>
      <w:r>
        <w:rPr>
          <w:sz w:val="28"/>
          <w:szCs w:val="28"/>
        </w:rPr>
        <w:t xml:space="preserve">    </w:t>
      </w:r>
      <w:r>
        <w:rPr>
          <w:sz w:val="28"/>
          <w:szCs w:val="28"/>
        </w:rPr>
        <w:t>Intriga se dezvolta pe doua planuri care se intrepatrund: I.istoria mostenirii lui Costache Giurgiuvescu si  II.destinul tanarului Felix Sima.  I.:Competitia pentru mostenirea batrunului avar este un prilej pentru observarea efectelor,in plan moral,al obsesiei banului.Batranul avar ,nutreste iluzia longevitatii  si nu pune in practica nici un plan pentru viitorul Otiliei,pentru nu a cheltui,iar clanul Tulea urmareste succesiunea  totala a averii lui.Initial intr-un plan secundar,Stanica Ratiu urmareste sa parvina ,vizeaza averea clanului Tulea,dar smulge banii lui mos Costache.Aici personajul sustine intriga romanului,pana la rezolvarea in deznodamat:Olimpia e parasita de Stanica,Aurica nu-si poate face o SITUATIE,Felix o pierde pe Otilia. II.:Planul formarii tanarului Felix,urmareste experientele traite de acesta in casa unchiului sau,in special iubirea pentru Otilia.Ea il iubeste pe Felix,dar dupa moartea lui mos Costache ii lasa tanarului libertatea de a-si implini visul si se casatoreste cu Pascalopol,barbat matur,care ii poate oferi intelegerea si protectia.</w:t>
      </w:r>
    </w:p>
    <w:p>
      <w:pPr>
        <w:pStyle w:val="Normal"/>
        <w:ind w:left="-120" w:right="-1680" w:hanging="120"/>
        <w:rPr>
          <w:sz w:val="28"/>
          <w:szCs w:val="28"/>
        </w:rPr>
      </w:pPr>
      <w:r>
        <w:rPr>
          <w:sz w:val="28"/>
          <w:szCs w:val="28"/>
        </w:rPr>
        <w:t xml:space="preserve">    </w:t>
      </w:r>
      <w:r>
        <w:rPr>
          <w:sz w:val="28"/>
          <w:szCs w:val="28"/>
        </w:rPr>
        <w:t>Conflictul romanului se bazeaza pe relatiile dintre doua familii inrudite,care sugereaza universul social prin tipurile umane realizate.Istoria unei mosteniri include doua conflicte succesorale:primul este iscat in jurul averii lui mos Costache,al doilea destram familia Tulea.Conflictul erotic priveste rivalitatea adolescentului Felix si a maturului Pascalopol pentru mana Otiliei.</w:t>
      </w:r>
    </w:p>
    <w:p>
      <w:pPr>
        <w:pStyle w:val="Normal"/>
        <w:jc w:val="center"/>
        <w:rPr>
          <w:sz w:val="28"/>
          <w:szCs w:val="28"/>
        </w:rPr>
      </w:pPr>
      <w:r>
        <w:rPr>
          <w:sz w:val="28"/>
          <w:szCs w:val="28"/>
        </w:rPr>
      </w:r>
    </w:p>
    <w:p>
      <w:pPr>
        <w:pStyle w:val="Normal"/>
        <w:ind w:left="-120" w:right="-1200" w:hanging="120"/>
        <w:rPr>
          <w:sz w:val="28"/>
          <w:szCs w:val="28"/>
        </w:rPr>
      </w:pPr>
      <w:r>
        <w:rPr>
          <w:sz w:val="28"/>
          <w:szCs w:val="28"/>
        </w:rPr>
      </w:r>
    </w:p>
    <w:sectPr>
      <w:type w:val="nextPage"/>
      <w:pgSz w:w="12240" w:h="15840"/>
      <w:pgMar w:left="960" w:right="216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26:00Z</dcterms:created>
  <dc:creator>Alex</dc:creator>
  <dc:description/>
  <cp:keywords/>
  <dc:language>en-US</dc:language>
  <cp:lastModifiedBy>Alfonso</cp:lastModifiedBy>
  <cp:lastPrinted>2006-10-15T12:21:00Z</cp:lastPrinted>
  <dcterms:modified xsi:type="dcterms:W3CDTF">2009-07-22T13:55:00Z</dcterms:modified>
  <cp:revision>12</cp:revision>
  <dc:subject/>
  <dc:title>Exemplifica trasaturile romanului modern,prin referire la o opera literara studiata:</dc:title>
</cp:coreProperties>
</file>