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32"/>
        </w:rPr>
      </w:pPr>
      <w:r>
        <w:rPr>
          <w:b w:val="false"/>
          <w:i/>
          <w:sz w:val="32"/>
        </w:rPr>
        <w:t>Ulise între erou şi autoritatea reinstaurată</w:t>
      </w:r>
    </w:p>
    <w:p>
      <w:pPr>
        <w:pStyle w:val="Heading"/>
        <w:rPr>
          <w:b w:val="false"/>
          <w:b w:val="false"/>
          <w:i/>
          <w:i/>
          <w:sz w:val="32"/>
        </w:rPr>
      </w:pPr>
      <w:r>
        <w:rPr>
          <w:b w:val="false"/>
          <w:i/>
          <w:sz w:val="32"/>
        </w:rPr>
      </w:r>
    </w:p>
    <w:p>
      <w:pPr>
        <w:pStyle w:val="Normal"/>
        <w:rPr>
          <w:b/>
          <w:b/>
          <w:i/>
          <w:i/>
          <w:sz w:val="24"/>
        </w:rPr>
      </w:pPr>
      <w:r>
        <w:rPr>
          <w:b/>
          <w:i/>
          <w:sz w:val="24"/>
        </w:rPr>
      </w:r>
    </w:p>
    <w:p>
      <w:pPr>
        <w:pStyle w:val="Normal"/>
        <w:jc w:val="both"/>
        <w:rPr/>
      </w:pPr>
      <w:r>
        <w:rPr>
          <w:b/>
          <w:i/>
          <w:sz w:val="24"/>
        </w:rPr>
        <w:tab/>
        <w:tab/>
      </w:r>
      <w:r>
        <w:rPr>
          <w:i/>
          <w:sz w:val="28"/>
        </w:rPr>
        <w:t xml:space="preserve">Existenţa lui Homer este destul de controversată, fiind contestată de mulţi cercetători. Tradiţia susţine că numele său este, de fapt, o poreclă. O legendă comunică faptul că Homer a fost fiul lui Meles, o divinitate fluvială, si al nimfei Kretheis. Numele său real ar fi fost Melesigenes, “urmaşul lui Meles”. Savantul german Mullendorf Willamovitz s-a ocupat de Homer şi susţine că Melesigenes înseamnă “cel care are grijă de neamul sau”. Homeros sau Homaros înseamnă “orb”. Totuşi Willamovitz susţine că numele său provine de la verbul “homerein” care înseamnă “a sluji”. Existenţa lui Homer pare să fi început în oraşul Smirna, cel mai probabil. </w:t>
      </w:r>
    </w:p>
    <w:p>
      <w:pPr>
        <w:pStyle w:val="Normal"/>
        <w:jc w:val="both"/>
        <w:rPr>
          <w:i/>
          <w:i/>
          <w:sz w:val="28"/>
        </w:rPr>
      </w:pPr>
      <w:r>
        <w:rPr>
          <w:i/>
          <w:sz w:val="28"/>
        </w:rPr>
        <w:tab/>
        <w:t xml:space="preserve">În antichitate, s-au alcătuit şapte biografii ale poetului, Homer fiind prezentat ca rapsod, de cele mai multe ori, şi ca autor al epopeilor homerice “Iliada” si “Odiseea”. </w:t>
      </w:r>
    </w:p>
    <w:p>
      <w:pPr>
        <w:pStyle w:val="TextBody"/>
        <w:rPr>
          <w:i/>
          <w:i/>
        </w:rPr>
      </w:pPr>
      <w:r>
        <w:rPr>
          <w:i/>
        </w:rPr>
        <w:tab/>
        <w:t>Perioada lui Homer este fixată în diferite epoci: astfel, unii antici cred că a trăit în timpul războiului troian (1184 a. Chr.); Eratostene consideră că Homer s-a născut la o sută de ani după acest război, în timp ce Aristotel stabileşte epoca lui Homer la un secol şi jumătate după căderea Troiei; Herodot îl socoteşte contemporan cu Hesiod (sec. al VII-lea a.Chr.). Tot mai mulţi exegeţi cred că Homer a trăit la sfârşitul secolului al IX-lea / începutul secolului al VIII-lea, când, prelucrând genial un material epic existent, a creat cele două magnifice epopei.</w:t>
      </w:r>
    </w:p>
    <w:p>
      <w:pPr>
        <w:pStyle w:val="Normal"/>
        <w:jc w:val="both"/>
        <w:rPr>
          <w:i/>
          <w:i/>
          <w:sz w:val="28"/>
        </w:rPr>
      </w:pPr>
      <w:r>
        <w:rPr>
          <w:i/>
          <w:sz w:val="28"/>
        </w:rPr>
        <w:tab/>
        <w:t>În raport cu “Iliada”, care dezvoltă naraţiunea unor întâmplări desprinse din legenda războiului troian, materia epică a “Odiseei” este mult mai vasta si mai complexă. În capitolul 24 al “Poeticii”, Aristotel scria: “Epopeea trebuie să cuprindă aceleaşi varietăţi ca tragedia; trebuie să fie simplă sau complexă, de caracter sau patetică. Şi părţile componente, în afară de cânt şi de elementul spectaculos, trebuie să fie aceleaşi, căci are nevoie de răsturnari de situaţii, şi de recunoaşteri, şi de întâmplări nenorocite şi, în plus, de gânduri alese şi exprimare frumoasă, lucruri pe care Homer, cel dintâi, le-a pus în practică în chip desăvârşit. Într-adevăr, pe de o parte, el a compus fiecare dintre cele două poeme ale sale, în aşa fel încât a făcut din “Iliada” un poem simplu şi patetic, iar din “Odiseea” un poem complex (e plină de recunoaşteri de la un capăt până la celălalt) şi un poem de caracter.” (Aristotel, “Poetica”, 1459 b, trad. C. Balmuş)</w:t>
      </w:r>
    </w:p>
    <w:p>
      <w:pPr>
        <w:pStyle w:val="Normal"/>
        <w:jc w:val="both"/>
        <w:rPr>
          <w:i/>
          <w:i/>
          <w:sz w:val="28"/>
        </w:rPr>
      </w:pPr>
      <w:r>
        <w:rPr>
          <w:i/>
          <w:sz w:val="28"/>
        </w:rPr>
        <w:tab/>
        <w:t>Cu spiritul pătrunzător ce-l caracterizează, Aristotel a observat principala deosebire dintre “Iliada” şi “Odiseea”. Materia epică a “Iliadei” nu depăşeşte nararea unor episoade imediat premergătoare căderii Troiei: părţile naraţiunii se succed în ordine cronologică, făcând abstracţie de aluziile la fazele anterioare conflictului. În “Odiseea”, alegerea şi dispunerea materiei epice sunt mult mai complicate, deşi epopeea întruneşte calităţile cerute de Aristotel unei compoziţii epice: ansamblu unitar, cu început şi sfârşit, tratarea simultană a părţilor, procedeu care sporeşte bogăţia poemului, varietate în episoade. (Aristotel, “Poetica”, 1459, p. 20-30)</w:t>
      </w:r>
    </w:p>
    <w:p>
      <w:pPr>
        <w:pStyle w:val="Normal"/>
        <w:jc w:val="both"/>
        <w:rPr>
          <w:i/>
          <w:i/>
          <w:sz w:val="28"/>
        </w:rPr>
      </w:pPr>
      <w:r>
        <w:rPr>
          <w:i/>
          <w:sz w:val="28"/>
        </w:rPr>
        <w:tab/>
        <w:t>Acţiunea epopeii începe cu mulţi ani după căderea Troiei. Poetul înfăţişează situaţia ce s-a creat în Itaca, pământul natal al lui Ulise, unde Penelopa şi Telemah, soţia şi fiul acestuia, îşi aşteaptă cu încredere neclintită soţul, respectiv tatăl. Începând cu cântul V, poetul părăseşte linia iniţial urmărită, pentru a-şi îndrepta atenţia spre eroul principal al epopeii, Ulise (Odysseus), care se străduieşte de ani de zile să se reîntoarcă acasă. Cântul V îl surprinde pe erou în insula Ogigia, unde-l reţine frumoasa nimfă Calipso. Cânturile VI-XII conţin povestirea peripeţiilor prin care trece Ulise până ce izbuteşte să debarce în Itaca. Materia epică a acestor cânturi este constituită, în majoritatea ei, din vechi poveşti marinăreşti; în mod iscusit, poetul îl pune pe Ulise însuşi să istorisească aceste poveşti, prefăcându-le în păţanii trăite de acesta şi de tovarăşii săi de drum. “Povestirile” lui Ulise, deşi în bună parte utopico-fantastice, sunt caracteristice epocii marilor colonizări, care au început în Grecia, în secolul al VIII-lea a.Chr. şi constituie un important indiciu pentru datarea epopeii. Ajuns în Itaca (cântul XIII), eroul îşi domină nerăbdarea de a-şi regăsi familia şi pregăteşte răzbunarea împotriva celor care doreau să-i ia averile şi soţia. Epopeea se încheie cu uciderea peţitorilor (“mnesterophonia”).</w:t>
      </w:r>
    </w:p>
    <w:p>
      <w:pPr>
        <w:pStyle w:val="Normal"/>
        <w:ind w:firstLine="720"/>
        <w:jc w:val="both"/>
        <w:rPr/>
      </w:pPr>
      <w:r>
        <w:rPr>
          <w:i/>
          <w:sz w:val="28"/>
        </w:rPr>
        <w:t xml:space="preserve"> </w:t>
      </w:r>
      <w:r>
        <w:rPr>
          <w:i/>
          <w:sz w:val="28"/>
        </w:rPr>
        <w:t xml:space="preserve">Astfel dispusă, materia epică a “Odiseei” tratează cu precădere situaţia din Grecia după sfârşitul războiului troian – eveniment pe care poetul “Odiseei” nu-l scapă nici un moment din vedere; prin unele episoade, amintiri, aluzii, poetul menţine o permanentă legătură cu materia epică a “Iliadei” şi a ciclului troian. Cânturile cu aventurile marinăreşti ale lui Ulise, nucleul central al epopeii, alcătuiesc o parte inedită, în jurul căreia au fost aşezate, în ordine cronologică şi sincronică, episoade din viaţa lui Ulise şi a familiei sale. Aceste episoade, care nu se află intercalate în nucleul central, alcătuiesc un cadru bine gândit şi judicios proporţionat pentru obţinerea unei arhitecturi literare cât mai armonioase. </w:t>
      </w:r>
    </w:p>
    <w:p>
      <w:pPr>
        <w:pStyle w:val="Normal"/>
        <w:jc w:val="both"/>
        <w:rPr>
          <w:i/>
          <w:i/>
          <w:sz w:val="28"/>
        </w:rPr>
      </w:pPr>
      <w:r>
        <w:rPr>
          <w:i/>
          <w:sz w:val="28"/>
        </w:rPr>
        <w:tab/>
        <w:t xml:space="preserve">Rolul de frunte îl joacă, fără îndoială, eroul. În jurul lui Ulise se ţese întreaga structură narativă a “Odiseei”. “Întoarcerea” (“Nostosul”) lui Ulise reprezintă amplificarea poetică genială a uneia dintre multele “întoarceri” ale eroilor care au luptat sub zidurile Troiei. Ulise nu aparţinea iniţial patrimoniului legendar grec. Această figură, care întruchipează în mod egal îndrăzneala, isteţimea cugetului şi vitejia, integrată de rapsozi în “Iliada”, printre figurile marcante ale luptătorilor greci, era însă cel mai indicat personaj pentru realizarea unei conexiuni între materia epică greacă şi elementele străine ei. </w:t>
      </w:r>
    </w:p>
    <w:p>
      <w:pPr>
        <w:pStyle w:val="Normal"/>
        <w:jc w:val="both"/>
        <w:rPr>
          <w:i/>
          <w:i/>
          <w:sz w:val="28"/>
        </w:rPr>
      </w:pPr>
      <w:r>
        <w:rPr>
          <w:i/>
          <w:sz w:val="28"/>
        </w:rPr>
        <w:tab/>
        <w:t xml:space="preserve">Perioada scursă de la incedierea Troiei până la uciderea peţitorilor nu reprezintă altceva decât un parcurs iniţiatic menit să-l fortifice pe Ulise, să-l consacre drept erou; misiunea acestuia este clară şi asumată de personaj: întoarcerea în Itaca este sinonimă cu restabilirea ordinii perturbate, cu reinstaurarea autorităţii. </w:t>
      </w:r>
    </w:p>
    <w:p>
      <w:pPr>
        <w:pStyle w:val="TextBody"/>
        <w:rPr>
          <w:i/>
          <w:i/>
        </w:rPr>
      </w:pPr>
      <w:r>
        <w:rPr>
          <w:i/>
        </w:rPr>
        <w:tab/>
        <w:t xml:space="preserve">Interesant însă, este drumul lui Ulise până în Itaca; acest drum îi confirmă statutul de erou. Planurile narative se succed după o anumită tehnică, demostrând echilibrul de idei. Poemul respectă un plan cu trei etape: 1. plecarea lui Ulise din Troia, încheiată cu popasul din insula Ahaia a lui Circe; 2. plecarea din Ahaia , coborârea în Infern şi naufragiul la Calipso; 3. plecarea spre casă cu succes, etapă care cuprinde şi popasul de la feaci, întâlnirea cu Nausicaa. </w:t>
      </w:r>
    </w:p>
    <w:p>
      <w:pPr>
        <w:pStyle w:val="TextBody"/>
        <w:rPr/>
      </w:pPr>
      <w:r>
        <w:rPr/>
        <w:tab/>
      </w:r>
      <w:r>
        <w:rPr>
          <w:i/>
        </w:rPr>
        <w:t xml:space="preserve">Rapsodul îl introduce pe cititor direct “in medias res”. Momentul de început îl reprezintă al nouălea an al rătăcirii eroului de la plecarea din Troia. Poetul nu complică mult acţiunea, ci dezvoltă motivul întoarcerii lui Ulise. Tensiunea creată de aşteptarea Penelopei dinamizează acţiunea, eroul fiind într-o permanentă luptă cu timpul care îl presează, punându-l în pericol. Încercările prin care trece, probele la care este supus, îl fortifică fizic şi psihic pe protagonist, făcându-l apt pentru a-şi reinstaura şi consolida autoritatea ameninţată. </w:t>
      </w:r>
    </w:p>
    <w:p>
      <w:pPr>
        <w:pStyle w:val="Normal"/>
        <w:ind w:firstLine="720"/>
        <w:jc w:val="both"/>
        <w:rPr/>
      </w:pPr>
      <w:r>
        <w:rPr>
          <w:i/>
          <w:sz w:val="28"/>
        </w:rPr>
        <w:t>Având, aşadar, un caracter iniţiatic, parcursul lui Ulise poartă amprenta Moirei, (“Fatum”), a destinului, a hazardului (“fortuna labilis”), dar şi a liberului arbitru (“liber arbiter”). Zeii decid întoarcerea sa, Apollo îl determină să zăbovească la Alcinous; acest procedeu numit “retardatio” creează o atmosferă asupra căreia planează mereu teama şi aşteptarea. Acolo unde forţa fizică sau mentală nu fac faţă, intervin divinităţile. Totuşi, deşi aparent eroul acţionează conform deciziilor divine, de multe ori, are posibilitatea de a alege. Dominat de o forţă stoică, de a suporta ceea ce i-au hărăzit nemuritorii, perseverent în acţiunile sale, înfruntă toate vitregiile pentru a-şi vedea visul împlinit: întoarcerea în Itaca. Chiar şi în finalul “Odiseei”, îi convinge pe olimpieni de faptul că, atunci când omul vrea să atingă o ţintă cu orice preţ, nimeni nu i se poate împotrivi. Acest episod reliefează, deopotrivă, ideea că oamenii au o contribuţie directă la relele care se abat asupra lor. Evenimentele sunt adeseori consecinţa propriilor opţiuni. În “Odiseea” se conturează ideea că răspunzător de soarta muritorilor nu este un zeu anume, ci o divinitate concepută colectiv, ce simbolizează totalitatea forţelor în grija cărora stă mersul lumii.</w:t>
      </w:r>
    </w:p>
    <w:p>
      <w:pPr>
        <w:pStyle w:val="Normal"/>
        <w:ind w:firstLine="720"/>
        <w:jc w:val="both"/>
        <w:rPr>
          <w:i/>
          <w:i/>
          <w:sz w:val="28"/>
        </w:rPr>
      </w:pPr>
      <w:r>
        <w:rPr>
          <w:i/>
          <w:sz w:val="28"/>
        </w:rPr>
        <w:t>Cum orice suferinţă purifică şi fortifică, tot astfel piedicile din calea protagonistului nu sunt altceva decât trepte spre consolidarea statutului de “erou” şi apoi de “autoritate reinstaurată”. Ulise nu este numai erou, ci şi om care suferă, e cuprins de deznădejde din cauza întâmplărilor care îl întârzie în drumul său. El nu pregetă să plângă la necaz, dar are puterea să se redreseze şi găseşte în sine noi resurse de energie morală. Stăpânirea de sine îl defineşte pe erou; acesta îndură totul şi găseşte puterea de a ţine sub control situaţia ca şi în lupta din “Iliada”.</w:t>
      </w:r>
    </w:p>
    <w:p>
      <w:pPr>
        <w:pStyle w:val="Normal"/>
        <w:jc w:val="both"/>
        <w:rPr/>
      </w:pPr>
      <w:r>
        <w:rPr>
          <w:i/>
        </w:rPr>
        <w:t xml:space="preserve"> </w:t>
      </w:r>
      <w:r>
        <w:rPr>
          <w:i/>
        </w:rPr>
        <w:tab/>
      </w:r>
      <w:r>
        <w:rPr>
          <w:i/>
          <w:sz w:val="28"/>
        </w:rPr>
        <w:t xml:space="preserve">Tocmai de aceea, finalul “Odiseei” pecetluieşte reinstaurarea autorităţii lui Ulise, care îşi recapătă astfel identitatea, se regăseşte pe sine în cadrul pe care îl abandonase temporar. Recunoaşterea finală a eroului ca autoritate cu drepturi depline este gradată şi vizează următoarele etape: încercarea credinţei celor pe care îi cunoaşte, prin diferite procedee, pentru a şti pe cine se poate baza; înţelegerea cu Telemach pentru a-i ucide pe peţitori; pregătirea armelor; contactul cu peţitorii în calitate de cerşetor; întrecerea cu arcul; uciderea peţitorilor. Acest climax, urmărit de Homer, confirmă stabilitatea autorităţii care se reinstaurează treptat, firesc, sigur.   </w:t>
      </w:r>
    </w:p>
    <w:p>
      <w:pPr>
        <w:pStyle w:val="TextBody"/>
        <w:rPr>
          <w:i/>
          <w:i/>
        </w:rPr>
      </w:pPr>
      <w:r>
        <w:rPr>
          <w:i/>
        </w:rPr>
        <w:t xml:space="preserve">         </w:t>
      </w:r>
      <w:r>
        <w:rPr>
          <w:i/>
        </w:rPr>
        <w:t>Răzbunarea prin pedepsirea peţitorilor, descrierea măcelului stau sub semnul spiritului de dreptate. Practic, accentul nu cade pe comiterea unei crime colective, ci pe redobândirea unui drept furat: eroul îşi recuperează identitatea, poziţia – atribute lezate de peţitori. Măcelul este o consecinţă a comportamentului, a păcatelor peţitorilor. Astfel, Homer intenţionează să stingă impresia de cruzime. Eroul nu este mândru de uciderea vinovaţilor, dar confirmă vina acestora: “Din mişelia lor muriră aşa de crunt!” Peţitorii sunt sancţionaţi conform codului moral, deoarece au comis un “hybris”, încercând să perturbe armonia iniţială. Pedeapsa nu este altceva decât o revenire la starea iniţială, catalogată drept normalitate, şi are funcţie de “katharsis”, de purificare. Măcelul lui Ulise restabileşte echilibrul; moartea peţitorilor semnifică uciderea răului şi renaşterea ulterioară a binelui.   Etapele parcurse până la reinstaurarea autorităţii în drept sunt: echilibru – hybris – dezechilibru -  pedeapsă – echilibru. Se revine practic la ordinea de  început. Conform legilor universale, numai sancţionarea vinovatului, eliminarea cauzei care a produs dezechilibrul pot restabili armonia, starea firească. Aceasta este misiunea eroului, îndeplinită cu succes.</w:t>
      </w:r>
    </w:p>
    <w:p>
      <w:pPr>
        <w:pStyle w:val="TextBody"/>
        <w:rPr>
          <w:i/>
          <w:i/>
        </w:rPr>
      </w:pPr>
      <w:r>
        <w:rPr>
          <w:i/>
        </w:rPr>
        <w:tab/>
        <w:t>Ulise este, de fapt, nucleul în jurul căruia gravitează evenimentele. În mentalitatea antică, spaţiul cetăţii apare organizat în jurul unui centru. Pe de o parte, el se opune, în calitatea sa de centru, întregului spaţiu civic; pe de altă parte, el ordonează în jurul său acest spaţiu, fiecare poziţie particulară definindu-se în funcţie şi în raport cu el. Structurat simetric în jurul unui centru, spaţiul politic, în loc să  constituie, ca în monarhiile orientale, o piramidă dominată de rege urmat, de sus în jos, de o ierarhie de puteri, de prerogative şi de funcţii, se configurează după o schemă geometrizată de relaţii reversibile, a căror ordonare se bazează pe echilibrul şi reciprocitatea între egali. Fixat în centru, “kratos”-ul scapă însuşirii de către un individ pentru a deveni bunul comun al tuturor membrilor colectivităţii. Fiecare conduce şi se supune sieşi şi celorlalţi totodată. După Anaximandru, dacă pământul rămâne nemişcat, aceasta se datorează în mod exclusiv locului pe care el îl ocupă în cosmos. Situat în centrul universului, la egală distanţă de toate punctele ce formează marginile lumii, nu există nici un motiv pentru ca el să se deplaseze într-o direcţie sau alta. Acesta pare a fi şi statutul lui Ulise, puterea în faţa căreia elementele malefice nu rezistă, iar cele benefice îşi reiau poziţia iniţială, astfel reinstaurându-se armonia, echilibrul.</w:t>
      </w:r>
    </w:p>
    <w:p>
      <w:pPr>
        <w:pStyle w:val="Normal"/>
        <w:jc w:val="both"/>
        <w:rPr>
          <w:i/>
          <w:i/>
          <w:sz w:val="28"/>
        </w:rPr>
      </w:pPr>
      <w:r>
        <w:rPr>
          <w:i/>
          <w:sz w:val="28"/>
        </w:rPr>
        <w:tab/>
        <w:t>Eroii asemenea lui Ulise formează, în epoca clasică, o categorie religioasă destul de bine definită ce se opune atât morţilor, cât şi zeilor. Spre deosebire de primii, eroul îşi păstrează în lumea de dincolo propriul nume, chipul său unic; individualitatea sa se evidenţiază în masa anonimă a defuncţilor (este binecunoscută, în acest sens, coborârea lui Ulise în Infern). Eroul se deosebeşte şi de zei prin aceea că el apare în spiritul grecilor ca un om cândva viu care, consacrat prin moarte sau prin sacrificii, a fost înălţat la un statut aproape divin. Individ “aparte”, excepţional, supraomenesc, eroul trebuie să-şi asume şi condiţia umană (el e confruntat cu greutăţile, încercările grele şi limitele acestora; trebuie să înfrunte suferinţele şi moartea). Ceea ce îl defineşte, chiar în cadrul destinului său uman, sunt faptele pe care a îndrăznit şi a reuşit să le îndeplinească, sunt vitejiile sale. Fapta eroică, desigur, condensează toate virtuţile şi pericolele acţiunii umane; ea reprezintă, oarecum, fapta în stadiul exemplar, fapta care creează, inaugurează, iniţiază (eroul civilizator, inventator, eroul fondator de cetăţi sau dinastii, eroul iniţiator); fapta care, în momentul decisiv, în condiţii critice, asigură izbânda în bătălie, restabileşte ordinea ameninţată (uciderea peţitorilor de către Ulise); fapta prin care eroul, depăşindu-şi limitele proprii şi ignorând toate interdicţiile obişnuite, transcede condiţia umană şi, la fel ca un fluviu ce revine la izvoare, se alătură puterii divine (eroul profanator, coborârea în Infern, înfrângerea morţii).</w:t>
      </w:r>
    </w:p>
    <w:p>
      <w:pPr>
        <w:pStyle w:val="Normal"/>
        <w:jc w:val="both"/>
        <w:rPr>
          <w:i/>
          <w:i/>
          <w:sz w:val="28"/>
        </w:rPr>
      </w:pPr>
      <w:r>
        <w:rPr>
          <w:i/>
          <w:sz w:val="28"/>
        </w:rPr>
        <w:tab/>
        <w:t xml:space="preserve">Se pare deci că vechii greci au exprimat, sub forma “eroicului”, aspecte legate de acţiunea umană şi de includerea acesteia în ordinea lumii. De fapt, atunci când tragedia se naşte în Grecia şi în scurta sa perioada de înflorire înainte de a dispărea, aceasta utilizează legendele eroilor pentru a prezenta anumite aspecte ale omului în cursul acţiunii sale, la răspântia deciziilor, confruntat cu consecinţele faptelor sale ce se pot concretiza în izbândă, ca în cazul lui Ulise, sau, dimpotrivă. </w:t>
      </w:r>
    </w:p>
    <w:p>
      <w:pPr>
        <w:pStyle w:val="BodyText2"/>
        <w:rPr/>
      </w:pPr>
      <w:r>
        <w:rPr/>
        <w:tab/>
        <w:t>Plăcerea obţinută pe o cale a negativului, “pleasure in pain”, este acompaniamentul afectiv al conştiinţei că viaţa nu are valoare în sine, că ea trebuie trăită oricum şi cu orice preţ. În spatele acestui paradox, se ascunde gândul că până şi suferinţa, ca în cazul lui Ulise, chiar moartea pot fi un prilej de bucurie, dacă ele rămân singurele modalităţi de atestare a valorii vieţii şi preţul plătit pentru ca viaţa să poată fi trăită şi să aibă sen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pPr>
      <w:r>
        <w:rPr/>
        <w:drawing>
          <wp:inline distT="0" distB="0" distL="0" distR="0">
            <wp:extent cx="25336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p>
    <w:p>
      <w:pPr>
        <w:pStyle w:val="Normal"/>
        <w:jc w:val="both"/>
        <w:rPr>
          <w:i/>
          <w:i/>
          <w:sz w:val="28"/>
        </w:rPr>
      </w:pPr>
      <w:r>
        <w:rPr>
          <w:i/>
          <w:sz w:val="28"/>
        </w:rPr>
      </w:r>
    </w:p>
    <w:p>
      <w:pPr>
        <w:pStyle w:val="Normal"/>
        <w:jc w:val="both"/>
        <w:rPr>
          <w:i/>
          <w:i/>
          <w:sz w:val="28"/>
        </w:rPr>
      </w:pPr>
      <w:r>
        <w:rPr>
          <w:i/>
          <w:sz w:val="28"/>
        </w:rPr>
      </w:r>
    </w:p>
    <w:p>
      <w:pPr>
        <w:pStyle w:val="Normal"/>
        <w:jc w:val="center"/>
        <w:rPr>
          <w:b/>
          <w:b/>
          <w:i/>
          <w:i/>
          <w:sz w:val="28"/>
        </w:rPr>
      </w:pPr>
      <w:r>
        <w:rPr>
          <w:b/>
          <w:i/>
          <w:sz w:val="28"/>
        </w:rPr>
        <w:t>*****</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i/>
          <w:i/>
        </w:rPr>
      </w:pPr>
      <w:r>
        <w:rPr>
          <w:i/>
        </w:rPr>
        <w:t>Bibliografie</w:t>
      </w:r>
    </w:p>
    <w:p>
      <w:pPr>
        <w:pStyle w:val="TextBody"/>
        <w:rPr>
          <w:i/>
          <w:i/>
        </w:rPr>
      </w:pPr>
      <w:r>
        <w:rPr>
          <w:i/>
        </w:rPr>
      </w:r>
    </w:p>
    <w:p>
      <w:pPr>
        <w:pStyle w:val="TextBody"/>
        <w:rPr/>
      </w:pPr>
      <w:r>
        <w:rPr/>
      </w:r>
    </w:p>
    <w:p>
      <w:pPr>
        <w:pStyle w:val="TextBody"/>
        <w:rPr/>
      </w:pPr>
      <w:r>
        <w:rPr/>
      </w:r>
    </w:p>
    <w:p>
      <w:pPr>
        <w:pStyle w:val="TextBody"/>
        <w:rPr/>
      </w:pPr>
      <w:r>
        <w:rPr/>
      </w:r>
    </w:p>
    <w:p>
      <w:pPr>
        <w:pStyle w:val="Normal"/>
        <w:jc w:val="both"/>
        <w:rPr/>
      </w:pPr>
      <w:r>
        <w:rPr>
          <w:sz w:val="28"/>
        </w:rPr>
        <w:t xml:space="preserve">Jean-Pierre Vernant, </w:t>
      </w:r>
      <w:r>
        <w:rPr>
          <w:i/>
          <w:sz w:val="28"/>
        </w:rPr>
        <w:t>Mit şi gândire în Grecia Antică</w:t>
      </w:r>
      <w:r>
        <w:rPr>
          <w:sz w:val="28"/>
        </w:rPr>
        <w:t>, Editura Meridiane, 1955</w:t>
      </w:r>
    </w:p>
    <w:p>
      <w:pPr>
        <w:pStyle w:val="Normal"/>
        <w:jc w:val="both"/>
        <w:rPr>
          <w:sz w:val="28"/>
        </w:rPr>
      </w:pPr>
      <w:r>
        <w:rPr>
          <w:sz w:val="28"/>
        </w:rPr>
      </w:r>
    </w:p>
    <w:p>
      <w:pPr>
        <w:pStyle w:val="Normal"/>
        <w:jc w:val="both"/>
        <w:rPr/>
      </w:pPr>
      <w:r>
        <w:rPr>
          <w:sz w:val="28"/>
        </w:rPr>
        <w:t xml:space="preserve">M. Marinescu Himu şi A. Piatkowski, </w:t>
      </w:r>
      <w:r>
        <w:rPr>
          <w:i/>
          <w:sz w:val="28"/>
        </w:rPr>
        <w:t>Istoria literaturii eline</w:t>
      </w:r>
      <w:r>
        <w:rPr>
          <w:sz w:val="28"/>
        </w:rPr>
        <w:t>, Bucureşti, 1972</w:t>
      </w:r>
    </w:p>
    <w:p>
      <w:pPr>
        <w:pStyle w:val="Normal"/>
        <w:jc w:val="both"/>
        <w:rPr>
          <w:sz w:val="28"/>
        </w:rPr>
      </w:pPr>
      <w:r>
        <w:rPr>
          <w:sz w:val="28"/>
        </w:rPr>
      </w:r>
    </w:p>
    <w:p>
      <w:pPr>
        <w:pStyle w:val="Normal"/>
        <w:jc w:val="both"/>
        <w:rPr/>
      </w:pPr>
      <w:r>
        <w:rPr>
          <w:sz w:val="28"/>
        </w:rPr>
        <w:t xml:space="preserve">Gabriel Liiceanu, </w:t>
      </w:r>
      <w:r>
        <w:rPr>
          <w:i/>
          <w:sz w:val="28"/>
        </w:rPr>
        <w:t>Tragicul</w:t>
      </w:r>
      <w:r>
        <w:rPr>
          <w:sz w:val="28"/>
        </w:rPr>
        <w:t>, Editura  Humanitas, Bucureşti, 1993</w:t>
      </w:r>
    </w:p>
    <w:p>
      <w:pPr>
        <w:pStyle w:val="Normal"/>
        <w:jc w:val="both"/>
        <w:rPr>
          <w:sz w:val="28"/>
        </w:rPr>
      </w:pPr>
      <w:r>
        <w:rPr>
          <w:sz w:val="28"/>
        </w:rPr>
      </w:r>
    </w:p>
    <w:p>
      <w:pPr>
        <w:pStyle w:val="Normal"/>
        <w:jc w:val="both"/>
        <w:rPr/>
      </w:pPr>
      <w:r>
        <w:rPr>
          <w:sz w:val="28"/>
        </w:rPr>
        <w:t xml:space="preserve">D. M. Pippidi, </w:t>
      </w:r>
      <w:r>
        <w:rPr>
          <w:i/>
          <w:sz w:val="28"/>
        </w:rPr>
        <w:t>Introducere în “Iliada”. Locul “Odiseei” în epica greacă</w:t>
      </w:r>
      <w:r>
        <w:rPr>
          <w:sz w:val="28"/>
        </w:rPr>
        <w:t xml:space="preserve">, în vol. </w:t>
      </w:r>
      <w:r>
        <w:rPr>
          <w:i/>
          <w:sz w:val="28"/>
        </w:rPr>
        <w:t>Variaţii pe teme clasice</w:t>
      </w:r>
      <w:r>
        <w:rPr>
          <w:sz w:val="28"/>
        </w:rPr>
        <w:t>, Bucureşti, 1981</w:t>
      </w:r>
    </w:p>
    <w:p>
      <w:pPr>
        <w:pStyle w:val="Normal"/>
        <w:jc w:val="both"/>
        <w:rPr>
          <w:sz w:val="28"/>
        </w:rPr>
      </w:pPr>
      <w:r>
        <w:rPr>
          <w:sz w:val="28"/>
        </w:rPr>
      </w:r>
    </w:p>
    <w:p>
      <w:pPr>
        <w:pStyle w:val="Normal"/>
        <w:jc w:val="both"/>
        <w:rPr/>
      </w:pPr>
      <w:r>
        <w:rPr>
          <w:sz w:val="28"/>
        </w:rPr>
        <w:t xml:space="preserve">Aristotel, </w:t>
      </w:r>
      <w:r>
        <w:rPr>
          <w:i/>
          <w:sz w:val="28"/>
        </w:rPr>
        <w:t>Poetica</w:t>
      </w:r>
      <w:r>
        <w:rPr>
          <w:sz w:val="28"/>
        </w:rPr>
        <w:t>, traducere de Constantin Balmuş</w:t>
      </w:r>
    </w:p>
    <w:p>
      <w:pPr>
        <w:pStyle w:val="Normal"/>
        <w:jc w:val="both"/>
        <w:rPr>
          <w:sz w:val="28"/>
        </w:rPr>
      </w:pPr>
      <w:r>
        <w:rPr>
          <w:sz w:val="28"/>
        </w:rPr>
      </w:r>
    </w:p>
    <w:p>
      <w:pPr>
        <w:pStyle w:val="Normal"/>
        <w:jc w:val="both"/>
        <w:rPr>
          <w:sz w:val="28"/>
        </w:rPr>
      </w:pPr>
      <w:r>
        <w:rPr>
          <w:sz w:val="28"/>
        </w:rPr>
        <w:t xml:space="preserve">Homer, </w:t>
      </w:r>
      <w:r>
        <w:rPr>
          <w:i/>
          <w:sz w:val="28"/>
        </w:rPr>
        <w:t>Iliada</w:t>
      </w:r>
      <w:r>
        <w:rPr>
          <w:sz w:val="28"/>
        </w:rPr>
        <w:t xml:space="preserve"> şi </w:t>
      </w:r>
      <w:r>
        <w:rPr>
          <w:i/>
          <w:sz w:val="28"/>
        </w:rPr>
        <w:t>Odisee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i/>
          <w:sz w:val="28"/>
        </w:rPr>
      </w:pPr>
      <w:r>
        <w:rPr>
          <w:i/>
          <w:sz w:val="28"/>
        </w:rPr>
      </w:r>
    </w:p>
    <w:p>
      <w:pPr>
        <w:pStyle w:val="Heading1"/>
        <w:rPr>
          <w:i/>
          <w:i/>
        </w:rPr>
      </w:pPr>
      <w:r>
        <w:rPr>
          <w:i/>
        </w:rPr>
        <w:t>UNIVERSITATEA “OVIDIUS”</w:t>
      </w:r>
    </w:p>
    <w:p>
      <w:pPr>
        <w:pStyle w:val="Heading1"/>
        <w:rPr>
          <w:i/>
          <w:i/>
        </w:rPr>
      </w:pPr>
      <w:r>
        <w:rPr>
          <w:i/>
        </w:rPr>
        <w:t>CONSTANŢA</w:t>
      </w:r>
    </w:p>
    <w:p>
      <w:pPr>
        <w:pStyle w:val="Normal"/>
        <w:rPr>
          <w:i/>
          <w:i/>
        </w:rPr>
      </w:pPr>
      <w:r>
        <w:rPr>
          <w:i/>
        </w:rPr>
      </w:r>
    </w:p>
    <w:p>
      <w:pPr>
        <w:pStyle w:val="Normal"/>
        <w:rPr/>
      </w:pPr>
      <w:r>
        <w:rPr/>
      </w:r>
    </w:p>
    <w:p>
      <w:pPr>
        <w:pStyle w:val="Normal"/>
        <w:rPr/>
      </w:pPr>
      <w:r>
        <w:rPr/>
      </w:r>
    </w:p>
    <w:p>
      <w:pPr>
        <w:pStyle w:val="Normal"/>
        <w:rPr/>
      </w:pPr>
      <w:r>
        <w:rPr/>
      </w:r>
    </w:p>
    <w:p>
      <w:pPr>
        <w:pStyle w:val="Footnote"/>
        <w:rPr/>
      </w:pPr>
      <w:r>
        <w:rPr/>
      </w:r>
    </w:p>
    <w:p>
      <w:pPr>
        <w:pStyle w:val="Heading2"/>
        <w:jc w:val="center"/>
        <w:rPr/>
      </w:pPr>
      <w:r>
        <w:rPr/>
        <w:t>FACULTATEA DE LITERE</w:t>
      </w:r>
    </w:p>
    <w:p>
      <w:pPr>
        <w:pStyle w:val="Normal"/>
        <w:rPr/>
      </w:pPr>
      <w:r>
        <w:rPr/>
      </w:r>
    </w:p>
    <w:p>
      <w:pPr>
        <w:pStyle w:val="Normal"/>
        <w:rPr/>
      </w:pPr>
      <w:r>
        <w:rPr/>
      </w:r>
    </w:p>
    <w:p>
      <w:pPr>
        <w:pStyle w:val="Heading1"/>
        <w:rPr>
          <w:i/>
          <w:i/>
        </w:rPr>
      </w:pPr>
      <w:r>
        <w:rPr>
          <w:i/>
        </w:rPr>
        <w:t>ROMÂNĂ – LATINĂ</w:t>
      </w:r>
    </w:p>
    <w:p>
      <w:pPr>
        <w:pStyle w:val="Normal"/>
        <w:rPr>
          <w:i/>
          <w:i/>
        </w:rPr>
      </w:pPr>
      <w:r>
        <w:rPr>
          <w:i/>
        </w:rPr>
      </w:r>
    </w:p>
    <w:p>
      <w:pPr>
        <w:pStyle w:val="Normal"/>
        <w:jc w:val="center"/>
        <w:rPr>
          <w:sz w:val="28"/>
        </w:rPr>
      </w:pPr>
      <w:r>
        <w:rPr>
          <w:sz w:val="28"/>
        </w:rPr>
        <w:t>ANUL II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FERAT:</w:t>
      </w:r>
    </w:p>
    <w:p>
      <w:pPr>
        <w:pStyle w:val="Normal"/>
        <w:jc w:val="center"/>
        <w:rPr>
          <w:sz w:val="28"/>
        </w:rPr>
      </w:pPr>
      <w:r>
        <w:rPr>
          <w:sz w:val="28"/>
        </w:rPr>
      </w:r>
    </w:p>
    <w:p>
      <w:pPr>
        <w:pStyle w:val="Heading3"/>
        <w:rPr/>
      </w:pPr>
      <w:r>
        <w:rPr/>
        <w:t>ULISE ÎNTRE EROU ŞI AUTORITATEA REINSTAURATĂ</w: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TUDENTĂ:</w:t>
      </w:r>
    </w:p>
    <w:p>
      <w:pPr>
        <w:pStyle w:val="Normal"/>
        <w:jc w:val="center"/>
        <w:rPr>
          <w:sz w:val="28"/>
        </w:rPr>
      </w:pPr>
      <w:r>
        <w:rPr>
          <w:sz w:val="28"/>
        </w:rPr>
      </w:r>
    </w:p>
    <w:p>
      <w:pPr>
        <w:pStyle w:val="Heading4"/>
        <w:rPr/>
      </w:pPr>
      <w:r>
        <w:rPr/>
        <w:t>GRIGORESCU IRINA-ELEN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27:00Z</dcterms:created>
  <dc:creator>Alex</dc:creator>
  <dc:description/>
  <dc:language>en-US</dc:language>
  <cp:lastModifiedBy>goaga</cp:lastModifiedBy>
  <cp:lastPrinted>2004-12-30T07:26:00Z</cp:lastPrinted>
  <dcterms:modified xsi:type="dcterms:W3CDTF">2007-04-18T13:19:00Z</dcterms:modified>
  <cp:revision>79</cp:revision>
  <dc:subject/>
  <dc:title>Ulise intre erou si autoritatea reinstaurata</dc:title>
</cp:coreProperties>
</file>