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 buchet pentru tine mama</w:t>
      </w:r>
    </w:p>
    <w:p>
      <w:pPr>
        <w:pStyle w:val="Normal"/>
        <w:jc w:val="center"/>
        <w:rPr>
          <w:b/>
          <w:b/>
          <w:sz w:val="28"/>
          <w:lang w:val="en-US"/>
        </w:rPr>
      </w:pPr>
      <w:r>
        <w:rPr>
          <w:b/>
          <w:sz w:val="28"/>
          <w:lang w:val="en-US"/>
        </w:rPr>
      </w:r>
    </w:p>
    <w:p>
      <w:pPr>
        <w:pStyle w:val="TextBody"/>
        <w:rPr>
          <w:sz w:val="36"/>
        </w:rPr>
      </w:pPr>
      <w:r>
        <w:rPr>
          <w:sz w:val="36"/>
        </w:rPr>
        <w:t>Incecand sa gasesc un dar perfect pentru tine am inceput sa-mi imaginez:</w:t>
      </w:r>
    </w:p>
    <w:p>
      <w:pPr>
        <w:pStyle w:val="Normal"/>
        <w:jc w:val="both"/>
        <w:rPr>
          <w:sz w:val="26"/>
        </w:rPr>
      </w:pPr>
      <w:r>
        <w:rPr>
          <w:sz w:val="36"/>
          <w:lang w:val="en-US"/>
        </w:rPr>
        <w:t>Petalele sidefate ale buchetului de flori, straluceau in lumina soarelui.Combinatia de culori pastelate ale florilor luminau coltul intunecos al camerei.Forma sa rotunda imita parca soarele, raspandind lumina in toata inchaperea. Buchetul era alcatuit din felurite flori patate  cu diferite culori, care de care mai minunate.Formele si culorile florilor se armonizau intr-un mod atat placut , incat as fi vrut sa privesc acest minunat buchet ore in sir. Florile raspandeau un miros placut, parfumand incaperea cu miresme ametitoare si cu un proaspat miros de primavara. Mirosul imbietor al freziilor, al zambilelor si cel al narciselor imi aduc aminte ca a venit PRIMAVARA si odata cu ea si ZIUA TA. In dar vreu sa primesti acest buchet al meu si al primaveii, pentru tine MAMA!</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36"/>
          <w:lang w:val="en-US"/>
        </w:rPr>
      </w:pPr>
      <w:r>
        <w:rPr>
          <w:sz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8:00Z</dcterms:created>
  <dc:creator>iza iuga</dc:creator>
  <dc:description/>
  <cp:keywords/>
  <dc:language>en-US</dc:language>
  <cp:lastModifiedBy>Alfonso</cp:lastModifiedBy>
  <dcterms:modified xsi:type="dcterms:W3CDTF">2009-07-21T13:16:00Z</dcterms:modified>
  <cp:revision>6</cp:revision>
  <dc:subject/>
  <dc:title>Un buchet pentru tine MAMA</dc:title>
</cp:coreProperties>
</file>