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Un copil foarte dragu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ima fraza a schitei, “M-am dus la Sf. Ion sa fac o vizita doamnei Maria Popescu, o veche prietena, ca s-o felicit  pentru onomastica unicului sau fiu, Ionel Popescu…” , constituie intriga actiuni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upa ce precizeaza motivul vizitei , in expozitiune , naratorul il caracterizeaza direct pe Ionel , “un copil foarte dragut de vreo opt anisori”, “imbracat ca maior de rosiori, in uniforma de mare tinura”.Musafirul , in ipostaza de personaj-narator , ii adduce in dar sarbatoritului o minge “foarte mare de cauciuc si foarte elastica”, ceea ce face placere atat doamnei Popescu, cat si fiului ei.Dupa ce converseaza despre agricultura si despre vreme, oaspetele remarca faptul ca, in ultimul timp, doamna nu mai fusese vazuta la plimbare, la teatru sau la petreceri.Aceasta se scuza, explicandu-i ca se ocupa de educatia copilului si acest lucru il ocupa foarte mult timp, mai ales ca ea “nu vrea sa-l lase fara educati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sfasurarea actiunii evidentiaza urmarile pe care educatia le  are asupra comportamentului baiatului , relatate de narator ca martor al intamplarilor.Primul efect al acesteia se vede imediat, deoarece din camera alaturata se aude “o voce ragusita de femeie batrana”, care-i reclama  doamnei ca Ionel “ nu s-astampara” si e gata sa rastoarne masina de facut cafea.Expresia mamei este plina de incantare pentru strengariile copilului si remarca entuziasmata cat este de “destept”.Ea se indreapta spre usa, dar “micul maior” ii opreste trecerea , “luand o poza foarte martiala”.Mama-l saruta si il scuipa sa nu-l deoache,apoi, rugandu-l sa nu se mai apropie de “masina” , isi continua conversatia cu musafirul.</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  acest timp , Ionel merge intr-un colt al salonului unde “pe doua mese, pe canapea , pe foteluri si pe jos stau gramadite fel de fel de jucarii”.Copilul isi alege o toba si o trambita , cu care, in timp ce se legana pe un cal de lemn, face un zgomot asurzitor, incat cei doi adulti nu se mai inteleg.Observatia mamei “ ca nu e frumos cand sunt musafiri” si mai ales precizarea oaspetelui ca “la cavalerie nu e toba si maiorul nu canta cu trambita”  schimba jocul copilului care scoate sabia si incepe sa atace tot ce-i iese in cale.Prima victima este “jupaneasa cea ragusita” , care intra  pentru a aduce cafea si dulceata.Ea este salvata in ultimul moment de mama ce-i sarise in ajutor si care-si plateste cutezanta, deoarece se alerge cu o “puternica lovitura de spada”, sub ochiul drept.Incidentul nu o supara pe doamna Popescu  si vrea drept rasplata de la copil o sarutare, pentru a-l ierta.Oaspetele ii cere permisiunea de a fuma la cafea, iar gazda, dupa ce-i precizeaza  ca la ei se fumeaza ii spune razand ca si “maiorului” ii cam place.Surprins oaspetele ii atrage atentia ca tutunul este o “otrava”  iar copilul care “lucra cu lingura in cheseaua de  dulceata” , intreaba obraznic: “ Da` tu de ce trag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ma considera ca baiatul a mancat prea multa dulceata, dae el mai ai cateva lingurite si dispare in vestibul , de unde se intoarce cu cheseaua goala.Se apropie apoi de musafir , ia din tabacheta o tigara pe care o pune in gura si, salutand militareste, cere un foc.La indemnul mamei amuzate , oaspetele ii aprinde tigara, pe care copilul o fumeaza pana la carton , apoi incepe sa se joace cu mingea , trantind-o cu atata indarjire , incat aceasta , dupa ce “tulbura grozav linistea ciucurilor de cristal” ai candelabrului , ii zboara musafirului ceasca , oparindu-l cu cafea.Si de aceasta data interventia mamei este formala , ea isi consoleaza oaspetele spunandu-i ca pata de pantaloni “iese cu nitica apa calda”.</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n momentul urmator, care este si punctul culminant al actiunii , copilul lesina din cauza tutunului, iar musafirul, in timp ce mama este “disperata”, il stropeste cu apa rece pana isi  revin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znodamantul schitei include plecarea oaspetelui care abia acasa isi da seama din  ce cauza disparuse Ionel cu cheseaua in vestibul:ca sa-i toarne dulceata in sosoni.</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48:00Z</dcterms:created>
  <dc:creator>gabylinho </dc:creator>
  <dc:description/>
  <cp:keywords/>
  <dc:language>en-US</dc:language>
  <cp:lastModifiedBy>Alfonso</cp:lastModifiedBy>
  <dcterms:modified xsi:type="dcterms:W3CDTF">2009-07-21T13:17:00Z</dcterms:modified>
  <cp:revision>36</cp:revision>
  <dc:subject/>
  <dc:title/>
</cp:coreProperties>
</file>