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o-RO"/>
        </w:rPr>
        <w:t>Unul din cele mai valoroase romane sadoveniene II</w:t>
      </w:r>
    </w:p>
    <w:p>
      <w:pPr>
        <w:pStyle w:val="Normal"/>
        <w:jc w:val="center"/>
        <w:rPr>
          <w:sz w:val="28"/>
          <w:szCs w:val="28"/>
        </w:rPr>
      </w:pPr>
      <w:r>
        <w:rPr>
          <w:sz w:val="28"/>
          <w:szCs w:val="28"/>
        </w:rPr>
      </w:r>
    </w:p>
    <w:p>
      <w:pPr>
        <w:pStyle w:val="Normal"/>
        <w:rPr>
          <w:sz w:val="28"/>
          <w:szCs w:val="28"/>
          <w:lang w:val="ro-RO"/>
        </w:rPr>
      </w:pPr>
      <w:r>
        <w:rPr>
          <w:sz w:val="28"/>
          <w:szCs w:val="28"/>
        </w:rPr>
        <w:tab/>
      </w:r>
      <w:r>
        <w:rPr>
          <w:sz w:val="28"/>
          <w:szCs w:val="28"/>
          <w:lang w:val="ro-RO"/>
        </w:rPr>
        <w:t>Unul din cele mai valoroase romane sadoveniene, inspirat din mediul păstoresc, considerat a fi o urmare a acţiunii baladei „Mioriţa”, are o acţiune complexă ce reflectă o societate cu tot ceea ce are specific. Alături de „Neamul Şoimăreştilor”, „Fraţii Jderi”, „Nicoară Potcoavă” şi multe altele, „Baltagul” completează seria capodoperelor sadoveniene.</w:t>
      </w:r>
    </w:p>
    <w:p>
      <w:pPr>
        <w:pStyle w:val="Normal"/>
        <w:rPr>
          <w:sz w:val="28"/>
          <w:szCs w:val="28"/>
          <w:lang w:val="ro-RO"/>
        </w:rPr>
      </w:pPr>
      <w:r>
        <w:rPr>
          <w:sz w:val="28"/>
          <w:szCs w:val="28"/>
          <w:lang w:val="ro-RO"/>
        </w:rPr>
      </w:r>
    </w:p>
    <w:p>
      <w:pPr>
        <w:pStyle w:val="Normal"/>
        <w:rPr/>
      </w:pPr>
      <w:r>
        <w:rPr>
          <w:sz w:val="28"/>
          <w:szCs w:val="28"/>
          <w:lang w:val="ro-RO"/>
        </w:rPr>
        <w:tab/>
      </w:r>
      <w:r>
        <w:rPr>
          <w:b/>
          <w:sz w:val="28"/>
          <w:szCs w:val="28"/>
          <w:u w:val="single"/>
          <w:lang w:val="ro-RO"/>
        </w:rPr>
        <w:t>Romanul</w:t>
      </w:r>
      <w:r>
        <w:rPr>
          <w:sz w:val="28"/>
          <w:szCs w:val="28"/>
          <w:lang w:val="ro-RO"/>
        </w:rPr>
        <w:t xml:space="preserve"> este opera epică în proză de mare întindere cu acţiune complexă care se desfăşoară pe mai multe planuri în care întâlnim un număr mare de personaje (principale, secundare, episodice).</w:t>
      </w:r>
    </w:p>
    <w:p>
      <w:pPr>
        <w:pStyle w:val="Normal"/>
        <w:rPr>
          <w:sz w:val="28"/>
          <w:szCs w:val="28"/>
          <w:lang w:val="ro-RO"/>
        </w:rPr>
      </w:pPr>
      <w:r>
        <w:rPr>
          <w:sz w:val="28"/>
          <w:szCs w:val="28"/>
          <w:lang w:val="ro-RO"/>
        </w:rPr>
        <w:tab/>
        <w:t>Acţiunea romanului prezintă o lume cu specificul ei, viaţa oamenilor este profund ancorată în tradiţii şi obiceiuri străvechi. Nimic din ceea ce se petrece în lumea din afară nu pare să tulbure ritmul vieţii muntenilor de pe Valea Tarcăului.</w:t>
      </w:r>
    </w:p>
    <w:p>
      <w:pPr>
        <w:pStyle w:val="Normal"/>
        <w:rPr>
          <w:sz w:val="28"/>
          <w:szCs w:val="28"/>
          <w:lang w:val="ro-RO"/>
        </w:rPr>
      </w:pPr>
      <w:r>
        <w:rPr>
          <w:sz w:val="28"/>
          <w:szCs w:val="28"/>
          <w:lang w:val="ro-RO"/>
        </w:rPr>
        <w:tab/>
        <w:t>De fapt, cele două cuvinte de ordin în acest roman sunt „rânduială” şi „semn”. Ca în orice operă epică se pot distinge momentele subiectului operei liter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 xml:space="preserve">Expoziţiunea </w:t>
      </w:r>
      <w:r>
        <w:rPr>
          <w:sz w:val="28"/>
          <w:szCs w:val="28"/>
          <w:lang w:val="ro-RO"/>
        </w:rPr>
        <w:t>romanului este amplă, autorul introducându-l pe cititor în intimitatea sufletească a personajului principal feminin, Vitoria Lipan. Aflată pe prispa casei, ea toarce, dar sufletul este bântuit de nelinişte. Gândurile ei sunt departe, pe urmele bărbatului ei, Nechifor, plecat de multă vreme la Dorna să cumpere oi. Întârziind mult mai mult ca alte dăţi, singurătatea este umplută cu amintiri dragi legate de soţul ei (din amintirile femeii se va contura treptat chipul, dar şi caracterul personajului absent completat pe parcursul călătoriei pe care o va face femeia). La petreceri, Nechifor obişnuia să spună o poveste cu tâlc despre rânduiala dată de Dumnezeu popoarelor, iar muntenilor sosiţi prea târziu le-a dăruit traiul pe vârful munţiilor, să fie veseli, să aibă femei frumoase şi iubitoare. Într-adevăr, aşa se scurge viaţa în Măgura Tarcăului, în familia înstărită şi orânduită a lui Lipan, oameni gospodari ce ştiu să înfrunte greutăţiile vieţii.</w:t>
      </w:r>
    </w:p>
    <w:p>
      <w:pPr>
        <w:pStyle w:val="Normal"/>
        <w:rPr>
          <w:sz w:val="28"/>
          <w:szCs w:val="28"/>
          <w:lang w:val="ro-RO"/>
        </w:rPr>
      </w:pPr>
      <w:r>
        <w:rPr>
          <w:sz w:val="28"/>
          <w:szCs w:val="28"/>
          <w:lang w:val="ro-RO"/>
        </w:rPr>
        <w:tab/>
        <w:t>În această lume, Vitoria se orientează după „semne” care o fac să acţioneze ca atare: ciobanul Mitru coboară cu vitele de la munte pentru că deasupra vârfurilor munţilor apăruseră nori periculoşi ce anunţau apropierea iernii. Nu numai întârzierea prelungită a lui Nechifor, ci şi „semnele” după care se orientează în viaţă nevasta de oier o fac să înţeleagă că bărbatului ei i s-a întămplat ceva grav (îl visează trecând călare o apă neagră cu spatele spre ea, cocoşul dă semn că ai casei vor pleca la drum lung căci cântă cu ciocul spre poart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Intriga</w:t>
      </w:r>
      <w:r>
        <w:rPr>
          <w:sz w:val="28"/>
          <w:szCs w:val="28"/>
          <w:lang w:val="ro-RO"/>
        </w:rPr>
        <w:t xml:space="preserve"> romanului o constituie hotărârea Vitoriei de a porni pe urma bărbatului ei după o pregătire temeinică (o consultă pe baba Maranda, apoi merge la preot – instanţă supremă în lumea satului de munte din acea vreme, o duce pe Minodora la mănăstire, îl cheamă pe Gheorghiţă acasă, posteşte, şi în cele din urmă porneşte la drum lung şi anevoios, coborând într-o lume necunoscută, dar coborârea se va face şi într-o lume a degradării mor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Întreaga </w:t>
      </w:r>
      <w:r>
        <w:rPr>
          <w:b/>
          <w:sz w:val="28"/>
          <w:szCs w:val="28"/>
          <w:u w:val="single"/>
          <w:lang w:val="ro-RO"/>
        </w:rPr>
        <w:t>desfăşurare</w:t>
      </w:r>
      <w:r>
        <w:rPr>
          <w:sz w:val="28"/>
          <w:szCs w:val="28"/>
          <w:lang w:val="ro-RO"/>
        </w:rPr>
        <w:t xml:space="preserve"> a </w:t>
      </w:r>
      <w:r>
        <w:rPr>
          <w:b/>
          <w:sz w:val="28"/>
          <w:szCs w:val="28"/>
          <w:u w:val="single"/>
          <w:lang w:val="ro-RO"/>
        </w:rPr>
        <w:t>acţiunii</w:t>
      </w:r>
      <w:r>
        <w:rPr>
          <w:sz w:val="28"/>
          <w:szCs w:val="28"/>
          <w:lang w:val="ro-RO"/>
        </w:rPr>
        <w:t xml:space="preserve"> urmăreşte modul în care această femeie simplă de la munte va reconstitui drumul bărbatului ei după cum îşi aminteşte popasurile şi locurile pe unde trecea în mod obişnuit. Ea îl va uimi chiar şi pe Gheorghiţă cu tenacitatea de care dă dovadă în încercările ei de a reconstitui pas cu pas firul drumului fără întoarcere a lui Nechifor Lipan. Intră în vorbă cu oameni, cinsteşte câte un pahar de băutură la popasuri, întrebând mereu dacă nu a fost văzut „un om cu un cal negru ţintat în frunte” care purta „căciulă brumărie”, „cojoc în clinuri de miel negru, scurt până la genunchi şi era încălţat cu botfori”. Acest portret va fi rostit de multe ori chiar şi atunci când întâlneşte un botez sau o nuntă şi după ce arată „veselă faţă şi cinsteşte alături de petrecăreţi”. Îl va repeta aşa cum măicuţa din „Mioriţa” rostea „la toţi” despre fiul pierdut. Ajutată de natură (când drumul pe care merge este cel bun) pare că vântul se opreşte gânditor. Când se pare că orice urmă a dispărut, Dumnezeu îi scoate în cale o altă informaţie şi din nou drumul continuă.</w:t>
      </w:r>
    </w:p>
    <w:p>
      <w:pPr>
        <w:pStyle w:val="Normal"/>
        <w:rPr>
          <w:sz w:val="28"/>
          <w:szCs w:val="28"/>
          <w:lang w:val="ro-RO"/>
        </w:rPr>
      </w:pPr>
      <w:r>
        <w:rPr>
          <w:sz w:val="28"/>
          <w:szCs w:val="28"/>
          <w:lang w:val="ro-RO"/>
        </w:rPr>
        <w:tab/>
        <w:t>La fierăria lui moş Pricop acesta îi va povesti că bărbatul ei a trecut pe acolo, că e „vrednic român”, dar că îi plăcea să umble „la drum asupra nopţii”. Nu se temea : „De oamenii răi spunea că nu-i pasă; are pentru dânşii pistoale încărcate în desagi”.</w:t>
      </w:r>
    </w:p>
    <w:p>
      <w:pPr>
        <w:pStyle w:val="Normal"/>
        <w:rPr>
          <w:sz w:val="28"/>
          <w:szCs w:val="28"/>
          <w:lang w:val="ro-RO"/>
        </w:rPr>
      </w:pPr>
      <w:r>
        <w:rPr>
          <w:sz w:val="28"/>
          <w:szCs w:val="28"/>
          <w:lang w:val="ro-RO"/>
        </w:rPr>
        <w:tab/>
        <w:t>Continuând drumul către sfinţii Arhangheli Mihail şi Gavril află că a trecut pe la o crâşmă bărbatul cu descrierea facută de Vitoria şi alţi doi. Aici, Nechifor a cinstit pe cioban, pe tovarăşii lui de drum, dar şi pe părintele Vasile, căruia i-a cerut „să-i stropească oile”. La crăşma lui Iorgu Vasiliu, dincolo de satul Suha, femeia află că într-adevăr au trecut pe acolo turme, dar că stăpânii erau doar doi. Femeia înţelege că între cele două sate (Suha şi Sabasa) bărbatul ei a dispărut „Vitoria clipi din ochi asupra unui întuneric care-i izbucnise înăuntru”, chiar şi vântul conteneşte „căzuse jos, în vale şi auzise şi el”. Temerile cu care plecase de acasă se adeveresc şi înţelege că între cele două sate trebuie să caute urma lui Nechifor. Datorită câinelui Lupu (pe care-l găsise în curtea unui gospodar) va găsi într-o râpă rămăşiţele pământeşti ale soţului ei, pe al cărui craniu se află urma unei lovituri de baltag.</w:t>
      </w:r>
    </w:p>
    <w:p>
      <w:pPr>
        <w:pStyle w:val="Normal"/>
        <w:rPr>
          <w:sz w:val="28"/>
          <w:szCs w:val="28"/>
          <w:lang w:val="ro-RO"/>
        </w:rPr>
      </w:pPr>
      <w:r>
        <w:rPr>
          <w:sz w:val="28"/>
          <w:szCs w:val="28"/>
          <w:lang w:val="ro-RO"/>
        </w:rPr>
        <w:tab/>
        <w:t>Culege informaţii, află că la Dorna bărbatul ei vânduse unor ciobani (Ilie Cuţui şi Calistrat Bogza) o sută de o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Femeia face un praznic de pomenire la care invită autorităţi, oameni din sat şi pe cei doi foşti tovarăşi. Cu măiestrie, inteligenţă şi diplomaţie, Vitoria va povesti ce crede ea că s-a întâmplat cu soţul ei spunând că ştie totul de la Nechifor, care i-a spus cât l-a vegheat. Toată această strategie prin care treptat îl va face pe Bogza să se autodemaşte, constituie </w:t>
      </w:r>
      <w:r>
        <w:rPr>
          <w:b/>
          <w:sz w:val="28"/>
          <w:szCs w:val="28"/>
          <w:u w:val="single"/>
          <w:lang w:val="ro-RO"/>
        </w:rPr>
        <w:t>punctul</w:t>
      </w:r>
      <w:r>
        <w:rPr>
          <w:sz w:val="28"/>
          <w:szCs w:val="28"/>
          <w:lang w:val="ro-RO"/>
        </w:rPr>
        <w:t xml:space="preserve"> </w:t>
      </w:r>
      <w:r>
        <w:rPr>
          <w:b/>
          <w:sz w:val="28"/>
          <w:szCs w:val="28"/>
          <w:u w:val="single"/>
          <w:lang w:val="ro-RO"/>
        </w:rPr>
        <w:t>culminant</w:t>
      </w:r>
      <w:r>
        <w:rPr>
          <w:b/>
          <w:sz w:val="28"/>
          <w:szCs w:val="28"/>
          <w:lang w:val="ro-RO"/>
        </w:rPr>
        <w:t xml:space="preserve">. </w:t>
      </w:r>
      <w:r>
        <w:rPr>
          <w:sz w:val="28"/>
          <w:szCs w:val="28"/>
          <w:lang w:val="ro-RO"/>
        </w:rPr>
        <w:t>Bogza este din ce în ce mai neliniştit. La un moment dat, femeia îi cere baltagul să-l vadă şi Gheorghiţă. Bogza este nerăbdător să şi-l recapete, începe să strige şi femeia va spune răspicat: „Mi se pare că pe baltag e scris sânge şi acesta e omul care a lovit pe tată-tău”. Stricând întreaga masă, Bogza încearcă să fugă, dar după un plan ştiut doar de femeie şi de fiul ei, Lupu este eliberat şi se repede după cel pe care îl recunoaşte ca fiind asasinul stăpânului său. După ce Gheorghiţă îl loveşte pe Bogza cu muchia baltagului, câinele îl atacă şi-i sfâşie gâtul. Cu ultimele forţe, Calistrat Bogza mărturiseşte că el este asasinul şi îşi cere iert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 xml:space="preserve">Deznodământul </w:t>
      </w:r>
      <w:r>
        <w:rPr>
          <w:sz w:val="28"/>
          <w:szCs w:val="28"/>
          <w:lang w:val="ro-RO"/>
        </w:rPr>
        <w:t xml:space="preserve">romanului pune în evidenţă alte însuşiri ale personajului principal feminin. </w:t>
      </w:r>
    </w:p>
    <w:p>
      <w:pPr>
        <w:pStyle w:val="Normal"/>
        <w:rPr>
          <w:sz w:val="28"/>
          <w:szCs w:val="28"/>
          <w:lang w:val="ro-RO"/>
        </w:rPr>
      </w:pPr>
      <w:r>
        <w:rPr>
          <w:sz w:val="28"/>
          <w:szCs w:val="28"/>
          <w:lang w:val="ro-RO"/>
        </w:rPr>
        <w:tab/>
        <w:t>Înainte de a porni spre lungul drum spre casă, ea îşi dovedeşte încă o dată caracterul puternic, capacitatea de a lua în viaţa în piept cu toate greutăţile ei alături de cei doi copii. La pomana de patruzeci de zile urma s-o aducă şi pe Minodora la mormântul tatălui, iar hotărârea de a nu o căsători cu băiatul dăscăliţei lui Topor dezvăluie pe femeia care va şti să îşi impună punctul de vedere cu toată forţa, fiind capabilă să-şi formeze copiii pentru viaţă: „Ş-apoi după aceea ne-om întoarce iar la Măgura, ca să luăm de coadă toate câte-am lăs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Romanul are în centrul atenţiei două personaje principale: personajul feminin, Vitoria şi personajul masculin absent, Nechifor Lipan. Îmbinând cu multă artă caracterizarea directă şi caracterizarea indirectă, Sadoveanu realizează două portrete memorabile.</w:t>
      </w:r>
    </w:p>
    <w:p>
      <w:pPr>
        <w:pStyle w:val="Normal"/>
        <w:rPr>
          <w:sz w:val="28"/>
          <w:szCs w:val="28"/>
          <w:lang w:val="ro-RO"/>
        </w:rPr>
      </w:pPr>
      <w:r>
        <w:rPr>
          <w:sz w:val="28"/>
          <w:szCs w:val="28"/>
          <w:lang w:val="ro-RO"/>
        </w:rPr>
        <w:tab/>
        <w:t>Îmbinând planul social (o societate arhaică ce trăieşte după nişte principii moştenite din străbuni şi păstrate cu sfinţenie până în acele timpuri) cu planul psihologic, autorul realizează o acţiune bine închegată şi susţinută de un limbaj ce poartă amprenta marelui Sadoveanu. Alături de cele două personaje merită menţionat Gheorghiţă, fiul familiei Lipan, care parcurge în acest roman un drum iniţiatic, de formare a personalităţii sale. Dacă la început el este un flăcău căruia abia i-a mijit mustaţa, aflat încă sub protecţia mamei, pe parcursul drumului se va căli precum Harap-Alb din basmul lui Ion Creangă. El va deveni un bărbat care va lua locul tatălui său ca unic bărbat al famili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 xml:space="preserve">Caracterizarea lui NECHIFOR LIPAN </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ab/>
        <w:t>Personaj principal absent al cărui portret aminteşte de eroii din poveştile noastre populare, întruneşte caracteristicile ideale ale bărbatului călit în lupta cu viaţa, capabil să înfrângă orice greutate.</w:t>
      </w:r>
    </w:p>
    <w:p>
      <w:pPr>
        <w:pStyle w:val="Normal"/>
        <w:rPr>
          <w:sz w:val="28"/>
          <w:szCs w:val="28"/>
          <w:lang w:val="ro-RO"/>
        </w:rPr>
      </w:pPr>
      <w:r>
        <w:rPr>
          <w:sz w:val="28"/>
          <w:szCs w:val="28"/>
          <w:lang w:val="ro-RO"/>
        </w:rPr>
        <w:tab/>
        <w:t>Portretul său fizic se conturează treptat, atât din amintirile femeii sale cât şi din spusele celor care l-au cunoscut. Înalt, voinic, cu mustaţa ce o fermecase în tinereţe, cu privirea pătrunzătoare, dar mai ales puternic, Nechifor Lipan se dovedeşte a fi plin de calităţi morale.</w:t>
      </w:r>
    </w:p>
    <w:p>
      <w:pPr>
        <w:pStyle w:val="Normal"/>
        <w:rPr>
          <w:sz w:val="28"/>
          <w:szCs w:val="28"/>
          <w:lang w:val="ro-RO"/>
        </w:rPr>
      </w:pPr>
      <w:r>
        <w:rPr>
          <w:sz w:val="28"/>
          <w:szCs w:val="28"/>
          <w:lang w:val="ro-RO"/>
        </w:rPr>
        <w:tab/>
        <w:t>Este un om înţelept, educat la şcoala vieţii, care face faţă în existenţa sa unor situaţii de criză. Vitoria îşi aminteşte că venind cândva pe drum, fiind atacaţi, Nechifor i-a pus pe fugă pe adversari cu mult curaj. Aceeaşi impresie de om neînfricat o are şi asupra celor cu care se întâlneşte în drumurile sale. Moş Pricop îl caracterizează scurt „vrednic român”, adăugând că Nechifor nu se temea să umble pe drumuri singur „asupra nopţii” pentru că avea în desagi pistoale încărcate pentru duşmani.</w:t>
      </w:r>
    </w:p>
    <w:p>
      <w:pPr>
        <w:pStyle w:val="Normal"/>
        <w:rPr>
          <w:sz w:val="28"/>
          <w:szCs w:val="28"/>
          <w:lang w:val="ro-RO"/>
        </w:rPr>
      </w:pPr>
      <w:r>
        <w:rPr>
          <w:sz w:val="28"/>
          <w:szCs w:val="28"/>
          <w:lang w:val="ro-RO"/>
        </w:rPr>
        <w:tab/>
        <w:t>Petrecându-şi viaţa după obiceiul muntenilor, pe drumuri după cumpărat oi şi acasă în gospodărie, personajul apare ca un foarte bun gospodar, care asigură un trai îndestulat familiei sale. Slăbiciunile sale omeneşti se desprind parcă din ceaţă şi prind contur în amintirile soţiei sale. El are o slăbiciune deosebită pentru fiica sa, Minodora, pe care Vitoria este obligată să o îndrepte pe drumul cel bun când aceasta uită de tradiţie. De asemenea, femeia recunoaşte că uneori o mai lovea, dar adaugă că ea era cea vinovată pentru că nu îşi ţinea gura când bărbatul era mânios. Însă, de fiecare dată, Nechifor ştia să îşi împace nevasta căci greul familiei nu îl puteau duce decât în doi.</w:t>
      </w:r>
    </w:p>
    <w:p>
      <w:pPr>
        <w:pStyle w:val="Normal"/>
        <w:rPr>
          <w:sz w:val="28"/>
          <w:szCs w:val="28"/>
          <w:lang w:val="ro-RO"/>
        </w:rPr>
      </w:pPr>
      <w:r>
        <w:rPr>
          <w:sz w:val="28"/>
          <w:szCs w:val="28"/>
          <w:lang w:val="ro-RO"/>
        </w:rPr>
        <w:tab/>
        <w:t>La petreceri, Lipan obişnuia să spună o poveste despre darurile pe care Dumnezeu le-a dat la începutul lumii popoarelor.</w:t>
      </w:r>
    </w:p>
    <w:p>
      <w:pPr>
        <w:pStyle w:val="Normal"/>
        <w:rPr>
          <w:sz w:val="28"/>
          <w:szCs w:val="28"/>
          <w:lang w:val="ro-RO"/>
        </w:rPr>
      </w:pPr>
      <w:r>
        <w:rPr>
          <w:sz w:val="28"/>
          <w:szCs w:val="28"/>
          <w:lang w:val="ro-RO"/>
        </w:rPr>
        <w:tab/>
        <w:t>Într-adevăr, viaţa muntenilor e aspră, dar ştiu nu numai să muncească, ci şi să se distreze. Astfel, se face că Nechifor făcea des drumuri la Dorna, cumpăra oi, le ducea în locuri anume stabilite pentru iernat, mai petrecea câteva zile pe la popasuri, întârzia câteva zile, dar totdeauna revenea acasă aşa cum îi va spune Vitoria părintelui Daniil „ştie că-l doresc şi nici eu nu i-am fost urâtă”.</w:t>
      </w:r>
    </w:p>
    <w:p>
      <w:pPr>
        <w:pStyle w:val="Normal"/>
        <w:rPr>
          <w:sz w:val="28"/>
          <w:szCs w:val="28"/>
          <w:lang w:val="ro-RO"/>
        </w:rPr>
      </w:pPr>
      <w:r>
        <w:rPr>
          <w:sz w:val="28"/>
          <w:szCs w:val="28"/>
          <w:lang w:val="ro-RO"/>
        </w:rPr>
        <w:tab/>
        <w:t>La popasurile pe care le face, intră în contact cu oamenii care datorită caracterului său îi reţin figura şi îl caracterizează direct, numai în cuvinte de laudă, astfel se face că moş Pricop zice despre el că este „vrednic român” şi adaugă că nu-i place la Nechifor că „se ducea la drum asupra nopţii”. Chiar el recunoaşte că îi place să umble „pe lună”, „de oameni răi spunea că nu îi pasă, are pentru dânşii pistoale încărcate în desagi”.</w:t>
      </w:r>
    </w:p>
    <w:p>
      <w:pPr>
        <w:pStyle w:val="Normal"/>
        <w:rPr>
          <w:sz w:val="28"/>
          <w:szCs w:val="28"/>
          <w:lang w:val="ro-RO"/>
        </w:rPr>
      </w:pPr>
      <w:r>
        <w:rPr>
          <w:sz w:val="28"/>
          <w:szCs w:val="28"/>
          <w:lang w:val="ro-RO"/>
        </w:rPr>
        <w:tab/>
        <w:t>De asemenea, la o crâşmă, Nechifor se dovedeşte a fi generos. Comportamentul său faţă de cei din jur îl caracterizează indirect. El face cinste ciobanilor, lui Calistrat Bogza, lui Ilie Cuţui, dar şi părintelui Vasile.</w:t>
      </w:r>
    </w:p>
    <w:p>
      <w:pPr>
        <w:pStyle w:val="Normal"/>
        <w:rPr>
          <w:sz w:val="28"/>
          <w:szCs w:val="28"/>
          <w:lang w:val="ro-RO"/>
        </w:rPr>
      </w:pPr>
      <w:r>
        <w:rPr>
          <w:sz w:val="28"/>
          <w:szCs w:val="28"/>
          <w:lang w:val="ro-RO"/>
        </w:rPr>
        <w:tab/>
        <w:t>În tradiţia omului de la munte, el este credincios, cu frică de Dumnezeu (roagă pe părintele Vasile să îi stropească oile cu aghiasmă). Aceeaşi generozitate o dovedeşte şi faţă de Calistrat Bogza şi Ilie Cuţui când văzându-i supăraţi că nu au mai găsit oi, se oferă să le vândă şi lor o sută de oi.</w:t>
      </w:r>
    </w:p>
    <w:p>
      <w:pPr>
        <w:pStyle w:val="Normal"/>
        <w:rPr/>
      </w:pPr>
      <w:r>
        <w:rPr>
          <w:sz w:val="28"/>
          <w:szCs w:val="28"/>
          <w:lang w:val="ro-RO"/>
        </w:rPr>
        <w:tab/>
        <w:t>Construit după modelul eroilor populari, în lumini şi umbre, Nechifor Lipan are un destin cumplit, sfârşind omorât chiar de cei doi tovarăşi. Dar cum rânduiala trebuie îndeplinită, iar echilibrul trebuie restabilit în favoarea dreptăţii, cei doi vor fi dezvăluiţi ca asasini datorită inteligenţei, diplomaţiei şi spiritului justiţiar al Vitoriei.</w:t>
      </w:r>
    </w:p>
    <w:p>
      <w:pPr>
        <w:pStyle w:val="Normal"/>
        <w:rPr>
          <w:sz w:val="28"/>
          <w:szCs w:val="28"/>
          <w:lang w:val="ro-RO"/>
        </w:rPr>
      </w:pPr>
      <w:r>
        <w:rPr>
          <w:sz w:val="28"/>
          <w:szCs w:val="28"/>
          <w:lang w:val="ro-RO"/>
        </w:rPr>
        <w:tab/>
        <w:t>Deşi personaj absent, Nechifor Lipan apare cât se poate de real, bine conturat în ansamblul romanului datorită artei magistrale a marelui Sadovean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racterizarea lui CALISTRAT BOGZA</w:t>
      </w:r>
    </w:p>
    <w:p>
      <w:pPr>
        <w:pStyle w:val="Normal"/>
        <w:jc w:val="center"/>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ab/>
        <w:t>Deşi este personaj secundar datorită importanţei pe care o ocupă în roman, Calistrat Bogza este tipic pentru omul perfid, preocupat doar de îmbogăţire, reluând motivul mioritic. Ca şi în baladă, asasinii sunt doi (aici, cel de-al doilea este Ilie Cuţui), simbolizând laşitatea. Chiar şi înfăţişarea oglindeşte un caracter îndoielnic. La prima întâlnire cu soţia celui pe care l-a omorât el este arogant, priveşte cu impertinenţă femeia îndurerată, ba chiar insinuează că Nechifor s-ar afla la o altă femeie „s-a săturat de vechi”. Mustaţa nu ascunde întru-totul „buza de iepure” cum este numită în popor această urmă a unei naşteri cu probleme. În popor, se spune, la oameni care au anumite defecte vizibile (fizice) că sunt însemnaţi de Dumnezeu pentru că sunt răi şi trebuie să te fereşti de ei. Deşi Nechifor îi făcuse un bine şi nu l-a lăsat să se întoarcă fără oi, siguranţa de sine şi de stoinicia, Nechifor a încolţit în mintea lui Bogza gândul ucigaş. Deşi nu era singur îl loveşte pe la spate cu baltagul şi îl aruncă într-o prăpastie. Bogza dovedeşte că are un caracter slab, căci imediat după ce se îmbogăţeşte cu ceea ce furase, petrece multă vreme la cârciumă, devine arogant (ca şi soţia sa) stârnind suspiciuni consătenilor. De fapt aşa va afla şi Vitoria, care se va folosi de această informaţie atunci când pune la cale demascarea lui.</w:t>
      </w:r>
    </w:p>
    <w:p>
      <w:pPr>
        <w:pStyle w:val="Normal"/>
        <w:rPr>
          <w:sz w:val="28"/>
          <w:szCs w:val="28"/>
          <w:lang w:val="ro-RO"/>
        </w:rPr>
      </w:pPr>
      <w:r>
        <w:rPr>
          <w:sz w:val="28"/>
          <w:szCs w:val="28"/>
          <w:lang w:val="ro-RO"/>
        </w:rPr>
        <w:tab/>
        <w:t>La praznicul de pomenire, când Vitoria începe să povestească cum crede ea că s-au petrecut faptele, recunoscând întocmai că totul este real, Bogza începe să îşi manifeste neliniştea, se deconspiră, este foarte afectat, şi starea sa emoţională îl face să se manifeste ca un posibil vinovat. Faptul că Gheorghiţă îi cere baltagul şi insistă în a nu îl returna este un semn de slăbiciune pentru Bogza care va ridica tonul împotriva femeii care îl „fierbe” după care strică întreaga masă şi încearcă să fugă. Dar cum nici o faptă nu rămâne fără răsplată, Lupu, câinele credincios al lui Nechifor găsit de Vitoria îi va sări la gât. Câinele recunoaşte în omul din faţa lui pe cel care i-a ucis stăpânul şi cu mare greutate a putut fi îndepărtat de pe trupul lui Bogza doar după ce oamenii au aruncat apă asupra lui, l-au bătut cu despicături de lemn şi l-au învelit cu un ţol ca să îl poată despărţi de trupul rănitului.</w:t>
      </w:r>
    </w:p>
    <w:p>
      <w:pPr>
        <w:pStyle w:val="Normal"/>
        <w:rPr>
          <w:sz w:val="28"/>
          <w:szCs w:val="28"/>
          <w:lang w:val="ro-RO"/>
        </w:rPr>
      </w:pPr>
      <w:r>
        <w:rPr>
          <w:sz w:val="28"/>
          <w:szCs w:val="28"/>
          <w:lang w:val="ro-RO"/>
        </w:rPr>
        <w:tab/>
        <w:t>Înainte de a-şi da sufletul, Bogza mărturiseşte că el este vinovat, că lucrurile s-au petrecut exact aşa cum a povestit femeia şi îşi cere iertare.</w:t>
      </w:r>
    </w:p>
    <w:p>
      <w:pPr>
        <w:pStyle w:val="Normal"/>
        <w:rPr>
          <w:sz w:val="28"/>
          <w:szCs w:val="28"/>
          <w:lang w:val="ro-RO"/>
        </w:rPr>
      </w:pPr>
      <w:r>
        <w:rPr>
          <w:sz w:val="28"/>
          <w:szCs w:val="28"/>
          <w:lang w:val="ro-RO"/>
        </w:rPr>
        <w:tab/>
        <w:t>Confruntarea finală dintre Vitoria şi Bogza pun în evidenţă capacitatea Vitoriei de a-şi duce până la capăt misiunea de a restabili adevărul prin inteligenţă şi pricepere, dovedindu-se mai puternică decât asasinul soţului ei.</w:t>
      </w:r>
    </w:p>
    <w:p>
      <w:pPr>
        <w:pStyle w:val="Normal"/>
        <w:rPr>
          <w:sz w:val="28"/>
          <w:szCs w:val="28"/>
          <w:lang w:val="ro-RO"/>
        </w:rPr>
      </w:pPr>
      <w:r>
        <w:rPr>
          <w:sz w:val="28"/>
          <w:szCs w:val="28"/>
          <w:lang w:val="ro-RO"/>
        </w:rPr>
        <w:tab/>
        <w:t>Finalul romanului respectă tradiţia din operele de acest gen în care adevărul şi dreptatea ies la lumină, iar personajul ce reprezintă răul (Calistrat Bogza) este pedepsit. Se dovedeşte astfel că Sadoveanu este genial nu numai în conturarea personajelor principale, ci şi în fiecare amănunt făcând din „Baltagul” o capodoperă a literaturii român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23:00Z</dcterms:created>
  <dc:creator>Anca</dc:creator>
  <dc:description/>
  <cp:keywords/>
  <dc:language>en-US</dc:language>
  <cp:lastModifiedBy>Alfonso</cp:lastModifiedBy>
  <dcterms:modified xsi:type="dcterms:W3CDTF">2009-07-21T15:38:00Z</dcterms:modified>
  <cp:revision>145</cp:revision>
  <dc:subject/>
  <dc:title> </dc:title>
</cp:coreProperties>
</file>