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lang w:val="ro-RO"/>
        </w:rPr>
      </w:pPr>
      <w:r>
        <w:rPr>
          <w:rFonts w:cs="Garamond" w:ascii="Garamond" w:hAnsi="Garamond"/>
          <w:sz w:val="24"/>
          <w:szCs w:val="24"/>
          <w:lang w:val="ro-RO"/>
        </w:rPr>
        <w:t>Viata la tara - analiza</w:t>
      </w:r>
    </w:p>
    <w:p>
      <w:pPr>
        <w:pStyle w:val="Normal"/>
        <w:ind w:firstLine="720"/>
        <w:jc w:val="both"/>
        <w:rPr>
          <w:rFonts w:ascii="Garamond" w:hAnsi="Garamond" w:cs="Garamond"/>
          <w:sz w:val="24"/>
          <w:szCs w:val="24"/>
          <w:lang w:val="ro-RO"/>
        </w:rPr>
      </w:pPr>
      <w:r>
        <w:rPr>
          <w:rFonts w:cs="Garamond" w:ascii="Garamond" w:hAnsi="Garamond"/>
          <w:sz w:val="24"/>
          <w:szCs w:val="24"/>
          <w:lang w:val="ro-RO"/>
        </w:rPr>
      </w:r>
    </w:p>
    <w:p>
      <w:pPr>
        <w:pStyle w:val="Normal"/>
        <w:ind w:firstLine="720"/>
        <w:jc w:val="both"/>
        <w:rPr>
          <w:rFonts w:ascii="Garamond" w:hAnsi="Garamond" w:cs="Garamond"/>
          <w:sz w:val="28"/>
          <w:szCs w:val="28"/>
          <w:lang w:val="ro-RO"/>
        </w:rPr>
      </w:pPr>
      <w:r>
        <w:rPr>
          <w:rFonts w:cs="Garamond" w:ascii="Garamond" w:hAnsi="Garamond"/>
          <w:sz w:val="28"/>
          <w:szCs w:val="28"/>
          <w:lang w:val="ro-RO"/>
        </w:rPr>
        <w:t>Romanul este o scriere epica in proza , cu actiune complexa , de mare intindere , desfasurata pe mai multe planuri , cu personaje numeroase si cu o intriga complicata . Romanul are o structura narativa ampla , organizata pe mai multe planuri paralele sau intersectate , in care se prezinta un numar mare de personaje , cu pondere diferita in structura epica (personaje principale , secundare , episodice etc.)</w:t>
      </w:r>
    </w:p>
    <w:p>
      <w:pPr>
        <w:pStyle w:val="Normal"/>
        <w:ind w:firstLine="720"/>
        <w:rPr/>
      </w:pPr>
      <w:r>
        <w:rPr>
          <w:rFonts w:cs="Garamond" w:ascii="Garamond" w:hAnsi="Garamond"/>
          <w:sz w:val="28"/>
          <w:szCs w:val="28"/>
        </w:rPr>
        <w:t>Liviu Rebreanu este creatorul romanului romanesc modern deoarece scrie primul roman obiectiv din literature romana , “Ion” si primul roman de analiza psihologica din proza romaneasca , “Padurea spanzuratilor” . Este un scriitor modernist , ce se opunea traditionalismului ,  care a participat la gruparea condusa de Eugen Lovinescu si concretizata prin cenaclul si revista “Sburatorul”.</w:t>
      </w:r>
    </w:p>
    <w:p>
      <w:pPr>
        <w:pStyle w:val="Normal"/>
        <w:ind w:firstLine="720"/>
        <w:rPr>
          <w:rFonts w:ascii="Garamond" w:hAnsi="Garamond" w:cs="Garamond"/>
          <w:sz w:val="28"/>
          <w:szCs w:val="28"/>
        </w:rPr>
      </w:pPr>
      <w:r>
        <w:rPr>
          <w:rFonts w:cs="Garamond" w:ascii="Garamond" w:hAnsi="Garamond"/>
          <w:sz w:val="28"/>
          <w:szCs w:val="28"/>
        </w:rPr>
        <w:t>Înainte de “Ion” , romanul românesc înregistrase câteva momente insemnate , datorită lui Nicolae Filimon cu “Ciocoii vechi şi noi” , lui Slavici cu “Mara” , lui Duiliu Zamfirescu cu “Viaţa la ţară” şi “Tănase Scatiu” , iar dintre scriitorii generaţiei lui Rebreanu se manifestaseră cu succes în roman Agârbiceanu prin “Arhanghelii” şi Gala Galaction prin “Roxana”.</w:t>
      </w:r>
    </w:p>
    <w:p>
      <w:pPr>
        <w:pStyle w:val="Normal"/>
        <w:ind w:firstLine="720"/>
        <w:rPr/>
      </w:pPr>
      <w:r>
        <w:rPr>
          <w:rFonts w:cs="Garamond" w:ascii="Garamond" w:hAnsi="Garamond"/>
          <w:sz w:val="28"/>
          <w:szCs w:val="28"/>
        </w:rPr>
        <w:t>Dintre toţi aceştia , cel mai apropiat de Rebreanu , prin structura sufletească , prin anume laturi ale formaţiei , inclusiv mediul prim de viaţă , prin felul de a privi în existenţă şi modalitatea preferată de expresie artistică este Ioan Slavici . Acesta zugrăvise în nuvelele şi romanele lui aspecte sociale semnificative din viaţa satului transilvănean , precum şi figuri omeneşti viguroase turmentate de pasiuni violente , însetate de avere , păstrând în genere faţă de ele o atitudine neutră , lăsându-le să se mişte liber în ficţiunea literară . Sunt atribute care , cu un suflu epic mai cuprinzător prin aria observaţiei sociale şi mai profund prin forţa de observare a sufletului omenesc , cu simţ clasic al compoziţiei şi obiectivitate a relatării , purificat deplin de tendinţe moralizatoare , se vor regăsi în romanele lui Liviu Rebreanu , evident ca expresie a unor afinităţi structurale , nu a relaţiei de influenţă . Cât despre modelele lui , acelea de la care a plecat şi a căror înrâurire se poate identifica , ele sunt în primul rând marii romancieri străini : Tolstoi , Balzac , Flaubert , Zola.</w:t>
        <w:br/>
        <w:t xml:space="preserve">          În privinta inspiratiei rurale din acea perioada , atât semănătorismul , cât şi poporanismul , cu diferenţele de rigoare existente între ele , dar înrudite în chip substanţial , proiectau asupra ţărănimii o viziune lipsită de autenticitate , cu exces de aspecte sumbre , menite să stârnească milă şi să aducă , pe calea reformelor , un spor de dreptate socială , în cazul celei de-a doua . Laturile acestea extraestetice , prezente în amândouă curentele , făceau ca substanţa însăşi a naraţiunii ca modalitate epică să fie invadată de lirism , de aşa natură încât un cercetător ca Tudor Vianu a putut vorbi despre o adevărată criză a artei româneşti de a povesti în deceniul 1910-1920 . Într-o asemenea situaţie , a apărut romanul “Ion”.</w:t>
      </w:r>
    </w:p>
    <w:p>
      <w:pPr>
        <w:pStyle w:val="Normal"/>
        <w:ind w:firstLine="720"/>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Ion” de Liviu Rebreanu este primul roman obiectiv din literatura romana , a aparut in 1920 , dupa o lunga perioada de elaborare , asa cum insusi autorul mentioneaza in finalul operei , intre martie 1913 – iulie 1920 . Aparitia romanului a starnit un adevarat entuziasm in epoca , mai ales ca nimic din creatia nuvelistica de pana atunci nu anunta aceasta evolutie spectaculoasa : “ </w:t>
      </w:r>
      <w:r>
        <w:rPr>
          <w:rFonts w:cs="Garamond" w:ascii="Garamond" w:hAnsi="Garamond"/>
          <w:b/>
          <w:sz w:val="28"/>
          <w:szCs w:val="28"/>
        </w:rPr>
        <w:t xml:space="preserve">Nimic din ce a publicat inainte nu ne putea face sa prevedem admirabila dezvoltare aunui scriitor , care a inceput si a continuat vreo zece ani , nu numai fara stralucire dar si fara indicatii de viitor </w:t>
      </w:r>
      <w:r>
        <w:rPr>
          <w:rFonts w:cs="Garamond" w:ascii="Garamond" w:hAnsi="Garamond"/>
          <w:sz w:val="28"/>
          <w:szCs w:val="28"/>
        </w:rPr>
        <w:t xml:space="preserve">“ , nota Eugen Lovinescu . Criticul primeste romanul “ Ion ” ca pe o izbanda a literaturii romane , iar satisfactia sa este consemanta in studiul “ Creatia obiectiva . Liviu Rebreanu: Ion ” . Pentru initiatorul modernismului romanesc , al carui principiu de baza era “sincronismul” literaturii romane cu cea europeana , romanul “Ion” este cel care “ </w:t>
      </w:r>
      <w:r>
        <w:rPr>
          <w:rFonts w:cs="Garamond" w:ascii="Garamond" w:hAnsi="Garamond"/>
          <w:b/>
          <w:sz w:val="28"/>
          <w:szCs w:val="28"/>
        </w:rPr>
        <w:t>rezolva o problema si curma o controversa</w:t>
      </w:r>
      <w:r>
        <w:rPr>
          <w:rFonts w:cs="Garamond" w:ascii="Garamond" w:hAnsi="Garamond"/>
          <w:sz w:val="28"/>
          <w:szCs w:val="28"/>
        </w:rPr>
        <w:t xml:space="preserve"> ” . Aceasta afirmatie a lui Lovinescu se refera la faptul ca aparitia primului roman obiectiv directioneaza literatura romana catre valoarea europeana si stinge polemica pe care critica o avea cu samanatoristii epocii , si anume “Ion” le dovedise ca modernistii nu interziceau abordarea subiectelor plasate in mediul rural cum reproseau traditionalistii , ci doreau ca satul sa fie prezentat obiectiv , nu sa fie idealizat , infrumusetat , sa aiba un stil anticalofilic. </w:t>
      </w:r>
    </w:p>
    <w:p>
      <w:pPr>
        <w:pStyle w:val="Normal"/>
        <w:ind w:firstLine="720"/>
        <w:rPr>
          <w:rFonts w:ascii="Garamond" w:hAnsi="Garamond" w:cs="Garamond"/>
          <w:sz w:val="28"/>
          <w:szCs w:val="28"/>
        </w:rPr>
      </w:pPr>
      <w:r>
        <w:rPr>
          <w:rFonts w:cs="Garamond" w:ascii="Garamond" w:hAnsi="Garamond"/>
          <w:sz w:val="28"/>
          <w:szCs w:val="28"/>
        </w:rPr>
        <w:t>Rebreanu prezinta dur , obiectiv , rece realitatile satului ardelenesc(“Ion”) : o lume violenta (bataia dintre Ion si George , bataile primite de Ana , ucidere lui Ion , sinuciderea Anei si a carciumarului Avrum) dar si o lume in care taranii nu se comporta intotdeauna pe baza unui cod etic (Ion nu tine cont de rugamintea invatatorului Herdelea si dezvaluie ca acesta i-a scris plangerea , preotul profita de ignoranta taranilor astfel incat pamanturile lui Vasile Baciu la sfarsit ajung in proprietatea bisericii , exista o lupta pentru pamant , imorala care nu duce la nici un rezultat) . Exista un mesaj etic si anume ca lupta pana la dezumanizare pentru obtinerea unor bunuri materiale distruge vieti si pana la urma nici nu obti ceva.</w:t>
      </w:r>
    </w:p>
    <w:p>
      <w:pPr>
        <w:pStyle w:val="Normal"/>
        <w:ind w:firstLine="720"/>
        <w:rPr>
          <w:rFonts w:ascii="Garamond" w:hAnsi="Garamond" w:cs="Garamond"/>
          <w:sz w:val="28"/>
          <w:szCs w:val="28"/>
        </w:rPr>
      </w:pPr>
      <w:r>
        <w:rPr>
          <w:rFonts w:cs="Garamond" w:ascii="Garamond" w:hAnsi="Garamond"/>
          <w:sz w:val="28"/>
          <w:szCs w:val="28"/>
        </w:rPr>
        <w:t>La baza romanului realist-obiectiv se afla conceptia despre lume a scriitorului prezentata indirect : lumea este previzibila , cunoscuta , logica , unitara si rational , neexistand un mare mister , probabil in “Ion” doar a cui este copilul Floricai dar cam toata lumea banuieste ca este al lui Ion , toata lumea barfea in sat despre acest lucru.</w:t>
      </w:r>
    </w:p>
    <w:p>
      <w:pPr>
        <w:pStyle w:val="Normal"/>
        <w:tabs>
          <w:tab w:val="left" w:pos="720" w:leader="none"/>
        </w:tabs>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Geneza scrierii se poate urmări după mărturisirile lui Rebreanu însuşi . Procesul creator a fost îndelungat şi esenţa lui constă în sudarea într-o viziune unitară a trei experienţe de viaţă trăite , distanţate între ele prin ani şi fără legătură cauzală de la una la alta. Evident , lecturile scriitorului şi-au revărsat şi ele seva lor de semnificaţie în fluxul sufletesc stârnit de cele trei experienţe de viaţă.</w:t>
      </w:r>
    </w:p>
    <w:p>
      <w:pPr>
        <w:pStyle w:val="Normal"/>
        <w:tabs>
          <w:tab w:val="left" w:pos="0" w:leader="none"/>
          <w:tab w:val="left" w:pos="720" w:leader="none"/>
        </w:tabs>
        <w:rPr/>
      </w:pPr>
      <w:r>
        <w:rPr>
          <w:rFonts w:eastAsia="Garamond" w:cs="Garamond" w:ascii="Garamond" w:hAnsi="Garamond"/>
          <w:sz w:val="28"/>
          <w:szCs w:val="28"/>
        </w:rPr>
        <w:t xml:space="preserve">          </w:t>
      </w:r>
      <w:r>
        <w:rPr>
          <w:rFonts w:cs="Garamond" w:ascii="Garamond" w:hAnsi="Garamond"/>
          <w:sz w:val="28"/>
          <w:szCs w:val="28"/>
        </w:rPr>
        <w:t xml:space="preserve">Prima dintre experienţe reiese dintr-o mărturisire a lui Liviu Rebreanu: "Ion îşi trage originea dintr-o scenă pe care am văzut-o acum vreo trei decenii . Era o zi de început de primăvară . Pământul jilav , lipicios . Ieşisem cu o puşcă la porumbei sălbatici . Hoinărind pe coastele dimprejurul satului , am văzut un ţăran , îmbrăcat în straie de sărbătoare . El nu mă vedea…Deodată s-a aplecat şi a sărutat pământul. </w:t>
        <w:br/>
        <w:t>L-a sărutat ca pe o ibovnică…". Gestul a fost înregistrat pentru pitorescul lui în sine, fără a i se atribui atunci o semnificaţie precisă.</w:t>
      </w:r>
    </w:p>
    <w:p>
      <w:pPr>
        <w:pStyle w:val="Normal"/>
        <w:ind w:firstLine="720"/>
        <w:rPr/>
      </w:pPr>
      <w:r>
        <w:rPr>
          <w:rFonts w:cs="Garamond" w:ascii="Garamond" w:hAnsi="Garamond"/>
          <w:sz w:val="28"/>
          <w:szCs w:val="28"/>
        </w:rPr>
        <w:t>Adevărul relatării lui Rebreanu nu se poate pune la îndoială , dar trebuie arătat că un gest asemănător cu cel observat de el înfăptuieşte şi eroul Buteau din romanul “La terre”  al lui Emile Zola.</w:t>
        <w:br/>
        <w:t xml:space="preserve">          Cea de a doua experienţă de viaţă autentică i-a fost transmisă scriitorului de sora sa Livia şi formează substanţa nuvelei “Ruşinea” . Este vorba de păţania unei fete bogate de la ţară , Rodovica , amăgită de un flăcău sărac şi supusă , din această cauză , celor mai cumplite bătăi de către tatăl său . În chip evident , aceste fapte , cu modificările de rigoare se regăsesc în Ion , constituind esenţa raporturilor dintre erou , de o parte , Ana şi tatăl ei , Vasile Baciu , de altă parte.</w:t>
      </w:r>
    </w:p>
    <w:p>
      <w:pPr>
        <w:pStyle w:val="Normal"/>
        <w:ind w:firstLine="720"/>
        <w:rPr/>
      </w:pPr>
      <w:r>
        <w:rPr>
          <w:rFonts w:cs="Garamond" w:ascii="Garamond" w:hAnsi="Garamond"/>
          <w:sz w:val="28"/>
          <w:szCs w:val="28"/>
        </w:rPr>
        <w:t>A treia experienţă este constituită de impresia puternică pe care i-a lăsat-o lui Rebreanu convorbirea cu un fecior de la ţară , Ion al Glanetaşului , isteţ şi vrednic , împovărat de greutăţi şi deznădăjduit , pentru faptul că nu avea pământ.</w:t>
      </w:r>
    </w:p>
    <w:p>
      <w:pPr>
        <w:pStyle w:val="Normal"/>
        <w:ind w:firstLine="720"/>
        <w:rPr/>
      </w:pPr>
      <w:r>
        <w:rPr>
          <w:rFonts w:cs="Garamond" w:ascii="Garamond" w:hAnsi="Garamond"/>
          <w:sz w:val="28"/>
          <w:szCs w:val="28"/>
        </w:rPr>
        <w:t xml:space="preserve">Calea sintezei între aceste trei momente de viaţă , atestă în continuare Rebreanu , a fost atribuirea către Ion al Glanetaşului , cu motivările sociale si sufleteşti necesare şi a faptelor aparţinând , în realitatea trăită , autorilor celorlalte două momente. </w:t>
        <w:br/>
        <w:t xml:space="preserve">          Procesul de elaborare al romanului , trecând prin fazele manuscrise “Zestrea” (titlul iniţial al romanului) şi “Ruşinea” (primul capitol al manuscrisului Zestrea) , a fost îndelungat şi trudnic . Tudor Vianu a lăsat o mărturie asupra tenacităţii impresionante cu care Rebreanu şi-a dus năzuinţa la capăt : " Era în 1919, mă întorsesem din război şi Rebreanu îşi regăsise căminul lui , după ce trebuise să se refugieze în Moldova pentru a scăpa de justiţia marţială a trupelor de ocupaţie . Locuia pe strada Nicolae Bălcescu , în fundul unei curţi , într-o căsuţa dărâmata de atunci , la doi paşi de casa tot atât de modestă , unde se sfârşise Luchian . Ferestrele lui Rebreanu , zărite printre copacii curţii , rămâneau luminate în tot timpul nopţii . Mă întorceam târziu acasă şi o chemare înceată îmi deschidea uşa camerei sărace , despărţită prin două trepte de bucătăria familiei . Rebreanu scria atunci , a cincea , a şasea oară , romanul “Ion” . Munca începea odată cu căderea serii şi continua până la răsăritul zorilor , cu mare abuz de cafea , de tutun , din când în când cu răcorirea frunţii înfierbântate . Întreruperea provocată de vizitatorul nocturn nu părea a-i fi neplăcută…".</w:t>
        <w:br/>
        <w:t xml:space="preserve">          Romanul , împărţit în două volume : Glasul pământului şi Glasul iubirii , ne transpune în lumea satului ardelean de la sfârşitul secolului trecut şi începutul secolului nostru . Avem în faţă o frescă vastă , cuprinzând , pe lângă viaţa ţărănimii , şi pe cea a intelectualităţii satelor , cu unele reflexe din pulsaţia naţională a Transilvaniei . Firul principal al acţiunii se ţese în jurul eroului scrierii , flăcăul chipeş , voinic , inteligent şi vrednic , dar sărac , Ion al Glanetaşului , care , din setea de a se îmbogăţi , îşi sacrifică iubirea pentru Florica , o fată frumoasă , însă săracă , asemenea lui , şi se căsătoreşte cu Ana , fată urâţică şi prizărită , fiica unui bogătaş al satului , Vasile Baciu , care a consimţit să i-o dea de soţie , numai după ce a aflat că Ion o sedusese şi că , în consecinţă , gândul lui de a o mărita cu George Bulbuc , cel mai bogat flăcău din sat , nu se mai poate împlini . Aceasta este acţiunea primului volum . În continuare , romanul urmăreşte , pe firul principal al dezvoltării lui , tribulaţiile lui Ion , care , după căsătoria cu Ana , dobândeşte , în sfârşit , pământul visat , are şi un copil , dar noi complicaţii I se precipită în cale , căci Ana , complet nefericită , se spânzură , odrasla plăpândă îi moare , el însuşi revenit spre Florica , măritată între timp cu George Bulbuc , este surprins de acesta într-o noapte în faţa casei şi omorât cu sapa . George merge la închisoare , pământurile lui Vasile Baciu sunt donate bisericii , iar viaţa satului Pripas , agitată mai intens pentru o clipă , îşi reia cursul tihnit.</w:t>
      </w:r>
    </w:p>
    <w:p>
      <w:pPr>
        <w:pStyle w:val="Normal"/>
        <w:ind w:firstLine="720"/>
        <w:rPr>
          <w:rFonts w:ascii="Garamond" w:hAnsi="Garamond" w:cs="Garamond"/>
          <w:sz w:val="28"/>
          <w:szCs w:val="28"/>
        </w:rPr>
      </w:pPr>
      <w:r>
        <w:rPr>
          <w:rFonts w:cs="Garamond" w:ascii="Garamond" w:hAnsi="Garamond"/>
          <w:sz w:val="28"/>
          <w:szCs w:val="28"/>
        </w:rPr>
        <w:t xml:space="preserve">Roman monographic , “Ion” este o fresca vie a vietii satului romanesc din Transilvania la inceputul secolului al XX lea . Principalele elemente sunt pamantul , traditile si obiceiurile satului ca si relatiile dintre intelectuali si tarani . </w:t>
      </w:r>
    </w:p>
    <w:p>
      <w:pPr>
        <w:pStyle w:val="Normal"/>
        <w:ind w:firstLine="720"/>
        <w:rPr>
          <w:rFonts w:ascii="Garamond" w:hAnsi="Garamond" w:cs="Garamond"/>
          <w:sz w:val="28"/>
          <w:szCs w:val="28"/>
        </w:rPr>
      </w:pPr>
      <w:r>
        <w:rPr>
          <w:rFonts w:cs="Garamond" w:ascii="Garamond" w:hAnsi="Garamond"/>
          <w:sz w:val="28"/>
          <w:szCs w:val="28"/>
        </w:rPr>
        <w:t>Pamantul detine aspectul fundamental , ca  valoarea suprema a colectivitatii , ca regula nescrisa a casatoriilor , ca cadrului de desfasurare a vietii de zi cu zi . Astfel Ion se casatoreste cu Ana pentru pamantul acesteia desi o iubea pe Florica iar  Florica se casatoreste cu George care era urat numai pentru ca era bogat cu toate ca Ana si George fusesera destinati unul altuia inca de copii pentru ca sa nu risipesca bogatia (bogatii cu bogatii iar saracii cu saracii) . Totodata pamantul este motivul unor altor intamplari : bataia dintre Ion si vecinul sau , disputa dintre biserica si invatator al carui case era pe pamantul acesteia .</w:t>
      </w:r>
    </w:p>
    <w:p>
      <w:pPr>
        <w:pStyle w:val="Normal"/>
        <w:ind w:firstLine="720"/>
        <w:rPr>
          <w:rFonts w:ascii="Garamond" w:hAnsi="Garamond" w:cs="Garamond"/>
          <w:sz w:val="28"/>
          <w:szCs w:val="28"/>
        </w:rPr>
      </w:pPr>
      <w:r>
        <w:rPr>
          <w:rFonts w:cs="Garamond" w:ascii="Garamond" w:hAnsi="Garamond"/>
          <w:sz w:val="28"/>
          <w:szCs w:val="28"/>
        </w:rPr>
        <w:t>Traditiile si obieceiurile principale : hora , nunta , inmormantarea sunt tratate cu atentie si deosebit spirit de analiza . Horei i se acorda o semnificatie aparte , ca evenimentul care simbolizeaza unitatea si armonia satului , in timpul caruia se dezvaluite cele mai imprtante caracteristici ale vietii unei colectivitati dar si a participantilor la ea . Lumea se citeste prin hora si hora este definita de diferentele si inegalitatilor lumii care participa la ea . Fetele sarace asteapta in zadar cu buchete de flori in timp ce cele bogate joaca mai mult , taranii saraci dau tarcoale in timp ce taranii bogati vorbesc despre avere . In timpul desfasurarii horei se contureaza cele mai multe dintre conflictele romanului : Ion/George , Ion/Vasile Baciu , social/economic , intelectuali/tarani , preot/invatator , Ana/Florica , Ana/Ion, Florica/George.</w:t>
      </w:r>
    </w:p>
    <w:p>
      <w:pPr>
        <w:pStyle w:val="Normal"/>
        <w:ind w:firstLine="720"/>
        <w:rPr>
          <w:rFonts w:ascii="Garamond" w:hAnsi="Garamond" w:cs="Garamond"/>
          <w:sz w:val="28"/>
          <w:szCs w:val="28"/>
        </w:rPr>
      </w:pPr>
      <w:r>
        <w:rPr>
          <w:rFonts w:cs="Garamond" w:ascii="Garamond" w:hAnsi="Garamond"/>
          <w:sz w:val="28"/>
          <w:szCs w:val="28"/>
        </w:rPr>
        <w:t>In acelasi timp caracterele si sentimentele se dezvolta , descompun, definesc mai bine la nunta (Ana-Ion , Laura-Pintea , Florica-George) si inmormantare (Ana-Ion-Petrisor) . Rebreanu cerceteaza astfel obiceiurile din viata satului nu pentru pitoresc ci pentru observarea si sublinierea reactiilor oamenilor angrenati in ritual (patima privirii lui Florica catre Ion peste cosciug , vinovatia ingenunchierii lui Ion si a lui Vasile Baciu ).</w:t>
      </w:r>
    </w:p>
    <w:p>
      <w:pPr>
        <w:pStyle w:val="Normal"/>
        <w:ind w:firstLine="720"/>
        <w:rPr>
          <w:rFonts w:ascii="Garamond" w:hAnsi="Garamond" w:cs="Garamond"/>
          <w:sz w:val="28"/>
          <w:szCs w:val="28"/>
        </w:rPr>
      </w:pPr>
      <w:r>
        <w:rPr>
          <w:rFonts w:cs="Garamond" w:ascii="Garamond" w:hAnsi="Garamond"/>
          <w:sz w:val="28"/>
          <w:szCs w:val="28"/>
        </w:rPr>
        <w:t xml:space="preserve">Nu in ultimul rand trebuie subliniata acuratetea analizei relatiilor dintre intelectuali si tarani in contextual istoric al desfasurarii evenimentelor , a persecutiei romanilor din Transilvania in acele vremuri . </w:t>
      </w:r>
    </w:p>
    <w:p>
      <w:pPr>
        <w:pStyle w:val="Normal"/>
        <w:ind w:firstLine="720"/>
        <w:rPr>
          <w:rFonts w:ascii="Garamond" w:hAnsi="Garamond" w:cs="Garamond"/>
          <w:sz w:val="28"/>
          <w:szCs w:val="28"/>
        </w:rPr>
      </w:pPr>
      <w:r>
        <w:rPr>
          <w:rFonts w:cs="Garamond" w:ascii="Garamond" w:hAnsi="Garamond"/>
          <w:sz w:val="28"/>
          <w:szCs w:val="28"/>
        </w:rPr>
        <w:t>Creator excepţional de viaţă , Rebreanu face să trăiască în roman un impresionant număr de eroi , fiecare cu individualitatea lui proprie . Pe primul plan , se impune Ion al Glanetaşului , care este unul dintre cele mai caracteristice şi mai temeinic realizate personaje ale întregii noastre literaturi . Ion e un flăcău voinic , deştept , energic care suferă de sărăcia lui şi care se crede , prin calităţile enumerate , capabil de o altă soartă.</w:t>
        <w:br/>
        <w:t xml:space="preserve">          Atitudinea lui Ion e destul de comună , deşi procedeul său e mai original , fără să fie inedit . Violenţa lui e forma pe care o ia , în condiţiile date , o energie exasperată de a nu se fi putut exprima altfel , într-o societate în care totul îl condamnă pe Ion la supunere , la acceptare , adică la mizerie.</w:t>
        <w:br/>
        <w:t xml:space="preserve">          Pentru Ion , pământul înseamnă situaţie socială , demnitate umană , posibilitatea de a munci cu folos . Ion este simbolul unei chemări mistice a pământului , este simbolul omului care încearcă să depăşească starea de mizerie , de inferioritate socială şi morală . Pentru Ion , acest flăcău zdravăn şi harnic , sărăcia , adică lipsa pământului , e o permanentă suferinţă şi preocuparea cea mare e cum să-l obţină . Obsesia pamantului duce la degradarea unor calitati : viclenie sumara din inteligenta , bestialitatea din tenacitate , mandria grosolana din respect si la dezumanizare , nefiind afectat de foarte mult de spanzurarea Anei . Iubirea este obtinuta prin aceleasi metode ca si pamantul , prin viclenie , ticalosenie , aceasta nemaifiind o salvare , doar o patima carnala . Moartea lui in bezna noptii dezvaluie faptul ca nici atunci nu s-a luminat , incat nu poate fi personaj tragic , fiind grotesc . </w:t>
      </w:r>
    </w:p>
    <w:p>
      <w:pPr>
        <w:pStyle w:val="Normal"/>
        <w:ind w:firstLine="720"/>
        <w:rPr>
          <w:rFonts w:ascii="Garamond" w:hAnsi="Garamond" w:cs="Garamond"/>
          <w:sz w:val="28"/>
          <w:szCs w:val="28"/>
        </w:rPr>
      </w:pPr>
      <w:r>
        <w:rPr>
          <w:rFonts w:cs="Garamond" w:ascii="Garamond" w:hAnsi="Garamond"/>
          <w:sz w:val="28"/>
          <w:szCs w:val="28"/>
        </w:rPr>
        <w:t>Evolutia personajului este previzibila ca si in romanul traditional , fiind o trasatura de baza a romanului obiectiv , cu o constructie bazata pe legatura cauza – efect puternic evidentiata ( bataia crancena de la inceput intre Ion si George care anticipeaza moartea lui Ion / sau conflictul concretizat prin cuvinte grele dintre Vasile Baciu si Ion de la inceput care se va repeta la carciuma cand acesta il face pe Ion hot si pumnul lui Ion / sau sinuciderea lui Avram care anticipeaza moartea lui Ana).</w:t>
      </w:r>
    </w:p>
    <w:p>
      <w:pPr>
        <w:pStyle w:val="Normal"/>
        <w:ind w:firstLine="720"/>
        <w:rPr/>
      </w:pPr>
      <w:r>
        <w:rPr>
          <w:rFonts w:cs="Garamond" w:ascii="Garamond" w:hAnsi="Garamond"/>
          <w:sz w:val="28"/>
          <w:szCs w:val="28"/>
        </w:rPr>
        <w:t xml:space="preserve">Cea mai evidenta legatura dintre cauza si efect este romanul in totalitatea sa , in care naratorul isi face un plan pe care apoi il urmareste pas cu pas , fiecare eveniment fiind cauza celorlate , nici unul nefiind lipsit de importanta , naratorul selectand scene semnificative , simbolice ale vietii taranilor , ca un semn de valoare , plin de sens. </w:t>
      </w:r>
    </w:p>
    <w:p>
      <w:pPr>
        <w:pStyle w:val="Normal"/>
        <w:ind w:firstLine="720"/>
        <w:rPr>
          <w:rFonts w:ascii="Garamond" w:hAnsi="Garamond" w:cs="Garamond"/>
          <w:sz w:val="28"/>
          <w:szCs w:val="28"/>
        </w:rPr>
      </w:pPr>
      <w:r>
        <w:rPr>
          <w:rFonts w:cs="Garamond" w:ascii="Garamond" w:hAnsi="Garamond"/>
          <w:sz w:val="28"/>
          <w:szCs w:val="28"/>
        </w:rPr>
        <w:t xml:space="preserve">Individualizarea personajelor este realizata prin procedeul detaliului semnificativ , incat Ion este definit ca arivist  prin detalii diverse: </w:t>
      </w:r>
    </w:p>
    <w:p>
      <w:pPr>
        <w:pStyle w:val="Normal"/>
        <w:numPr>
          <w:ilvl w:val="0"/>
          <w:numId w:val="1"/>
        </w:numPr>
        <w:rPr>
          <w:rFonts w:ascii="Garamond" w:hAnsi="Garamond" w:cs="Garamond"/>
          <w:sz w:val="28"/>
          <w:szCs w:val="28"/>
        </w:rPr>
      </w:pPr>
      <w:r>
        <w:rPr>
          <w:rFonts w:cs="Garamond" w:ascii="Garamond" w:hAnsi="Garamond"/>
          <w:sz w:val="28"/>
          <w:szCs w:val="28"/>
        </w:rPr>
        <w:t xml:space="preserve">fizice ( dintii galbeni specific taranilor) </w:t>
      </w:r>
    </w:p>
    <w:p>
      <w:pPr>
        <w:pStyle w:val="Normal"/>
        <w:numPr>
          <w:ilvl w:val="0"/>
          <w:numId w:val="1"/>
        </w:numPr>
        <w:rPr/>
      </w:pPr>
      <w:r>
        <w:rPr>
          <w:rFonts w:cs="Garamond" w:ascii="Garamond" w:hAnsi="Garamond"/>
          <w:sz w:val="28"/>
          <w:szCs w:val="28"/>
        </w:rPr>
        <w:t>vestimentare ( se imbraca Ion intr- o zi de luni in haine de sarbatoare)</w:t>
      </w:r>
    </w:p>
    <w:p>
      <w:pPr>
        <w:pStyle w:val="Normal"/>
        <w:numPr>
          <w:ilvl w:val="0"/>
          <w:numId w:val="1"/>
        </w:numPr>
        <w:rPr>
          <w:rFonts w:ascii="Garamond" w:hAnsi="Garamond" w:cs="Garamond"/>
          <w:sz w:val="28"/>
          <w:szCs w:val="28"/>
        </w:rPr>
      </w:pPr>
      <w:r>
        <w:rPr>
          <w:rFonts w:cs="Garamond" w:ascii="Garamond" w:hAnsi="Garamond"/>
          <w:sz w:val="28"/>
          <w:szCs w:val="28"/>
        </w:rPr>
        <w:t>fiziologice ( Rebreanu continua astfel calea deschisa de Slavici in utilizarea trasaturilor trupesti in definirea personajului : cand se enerva Ion se inrosea pana in albul ochilor , inainte sa o bata pe Ana desi calm mana ii tremura , spre suprinderea acesteia)</w:t>
      </w:r>
    </w:p>
    <w:p>
      <w:pPr>
        <w:pStyle w:val="Normal"/>
        <w:numPr>
          <w:ilvl w:val="0"/>
          <w:numId w:val="1"/>
        </w:numPr>
        <w:rPr/>
      </w:pPr>
      <w:r>
        <w:rPr>
          <w:rFonts w:cs="Garamond" w:ascii="Garamond" w:hAnsi="Garamond"/>
          <w:sz w:val="28"/>
          <w:szCs w:val="28"/>
        </w:rPr>
        <w:t xml:space="preserve">de limbaj ( utilizand graiul ardelenesc plin de cruzime , cand o trimite pe Ana la Vasile Baciu sa-I ceara toate pamanturile si totusi calm , rece , ceea ce o face pe Ana sa creada ca va veni o nenorocire) </w:t>
      </w:r>
    </w:p>
    <w:p>
      <w:pPr>
        <w:pStyle w:val="Normal"/>
        <w:rPr>
          <w:rFonts w:ascii="Garamond" w:hAnsi="Garamond" w:cs="Garamond"/>
          <w:sz w:val="28"/>
          <w:szCs w:val="28"/>
        </w:rPr>
      </w:pPr>
      <w:r>
        <w:rPr>
          <w:rFonts w:cs="Garamond" w:ascii="Garamond" w:hAnsi="Garamond"/>
          <w:sz w:val="28"/>
          <w:szCs w:val="28"/>
        </w:rPr>
        <w:tab/>
        <w:t xml:space="preserve">Personajul este portretizat evident din exterior , procedeul monologului interior fiind foarte rar , permanent intr-o relatie de interdependenta cu mediul : mediu –  om ( intr-o lume in care omul era considerat sarac si golan daca nu avea pamant oricate alte calitai ar fi avut, obtinerea pamantului era o mandrie ) cat si om – mediu ( Ion genereaza in mare parte moartea Anei , accentueaza ura dintre preot si invatator , prin comportamentul lui care formeaza un model , naratorul comentand crima care probabil va fi urmate de altele , preluand vocea colectivitatii , cu un stil independent , liber. ) </w:t>
      </w:r>
    </w:p>
    <w:p>
      <w:pPr>
        <w:pStyle w:val="Normal"/>
        <w:rPr>
          <w:rFonts w:ascii="Garamond" w:hAnsi="Garamond" w:cs="Garamond"/>
          <w:sz w:val="28"/>
          <w:szCs w:val="28"/>
        </w:rPr>
      </w:pPr>
      <w:r>
        <w:rPr>
          <w:rFonts w:cs="Garamond" w:ascii="Garamond" w:hAnsi="Garamond"/>
          <w:sz w:val="28"/>
          <w:szCs w:val="28"/>
        </w:rPr>
        <w:tab/>
        <w:t xml:space="preserve">Portretul lui Ion este realizat pe baza unei obsesii , procedeu tipic rebrenian : Ion – pamant , Florica / Ana – Ion / invatator – pensie , slujba / Florica – barbatul . Tot tipic rebreriana este relatia dintre personaje in raport calau – victima : Ion – Ana si invers ( prin moartea Anei Ion pierse copilul si pamantul ) , Ion – George si invers. </w:t>
      </w:r>
    </w:p>
    <w:p>
      <w:pPr>
        <w:pStyle w:val="Normal"/>
        <w:rPr>
          <w:rFonts w:ascii="Garamond" w:hAnsi="Garamond" w:cs="Garamond"/>
          <w:sz w:val="28"/>
          <w:szCs w:val="28"/>
        </w:rPr>
      </w:pPr>
      <w:r>
        <w:rPr>
          <w:rFonts w:cs="Garamond" w:ascii="Garamond" w:hAnsi="Garamond"/>
          <w:sz w:val="28"/>
          <w:szCs w:val="28"/>
        </w:rPr>
        <w:tab/>
        <w:t xml:space="preserve">Tipul uman reprezentat de personaj este larg reprezentativ , spre deosebire de romanul modern in care tipul reprezentat de personaj este in mai mica masura reprezentativ. </w:t>
      </w:r>
    </w:p>
    <w:p>
      <w:pPr>
        <w:pStyle w:val="Normal"/>
        <w:rPr>
          <w:rFonts w:ascii="Garamond" w:hAnsi="Garamond" w:cs="Garamond"/>
          <w:sz w:val="28"/>
          <w:szCs w:val="28"/>
        </w:rPr>
      </w:pPr>
      <w:r>
        <w:rPr>
          <w:rFonts w:cs="Garamond" w:ascii="Garamond" w:hAnsi="Garamond"/>
          <w:sz w:val="28"/>
          <w:szCs w:val="28"/>
        </w:rPr>
        <w:tab/>
        <w:t>Ion este definit ca personaj prin imbinarea mai multor perspective estetice , este realist , clasic ( fiind legat de pamant) dar si modern ( obsesia pentru pamant fiind anormala , patologica , ca in literatrura naturalista : Ion saruta pamantul ca pe o ibovnica.).</w:t>
        <w:br/>
        <w:t xml:space="preserve">          Critica s-a ocupat adesea de Ion , încercând să străbată în intimitatea sufletului său , spre a-i surprinde cu exactitate esenţa . Principalele păreri sunt contradictorii , dovadă cât de complex este personajul sub masca simplităţii aparente . Astfel , pentru Călinescu , Ion este o fire instinctivă , călăuzit de impulsuri elementare , violent şi pătimaş , pe care nostalgia Floricăi şi revenirea la ea nu-l pot în nici un fel umaniza : "</w:t>
      </w:r>
      <w:r>
        <w:rPr>
          <w:rFonts w:cs="Garamond" w:ascii="Garamond" w:hAnsi="Garamond"/>
          <w:b/>
          <w:sz w:val="28"/>
          <w:szCs w:val="28"/>
        </w:rPr>
        <w:t>În planul creaţiei , Ion e o brută . A batjocorit o fată , ia luat averea , a împins-o la spânzurare şi a rămas în cele din urmă cu pământul . Conţinutul lui a fost epuizat şi isprăvile sentimentale îl scot din sfera instinctelor oarbe , şi îl duc în lumea conştiinţei , banalizându-l</w:t>
      </w:r>
      <w:r>
        <w:rPr>
          <w:rFonts w:cs="Garamond" w:ascii="Garamond" w:hAnsi="Garamond"/>
          <w:sz w:val="28"/>
          <w:szCs w:val="28"/>
        </w:rPr>
        <w:t xml:space="preserve"> " . Pentru Lovinescu , din contră , Ion are " </w:t>
      </w:r>
      <w:r>
        <w:rPr>
          <w:rFonts w:cs="Garamond" w:ascii="Garamond" w:hAnsi="Garamond"/>
          <w:b/>
          <w:sz w:val="28"/>
          <w:szCs w:val="28"/>
        </w:rPr>
        <w:t>o inteligenţă ascuţită , o viclenie procedurală şi , mai ales o voinţă imensă</w:t>
      </w:r>
      <w:r>
        <w:rPr>
          <w:rFonts w:cs="Garamond" w:ascii="Garamond" w:hAnsi="Garamond"/>
          <w:sz w:val="28"/>
          <w:szCs w:val="28"/>
        </w:rPr>
        <w:t xml:space="preserve"> ". Descoperindu-i asemenea atribute , Lovinescu îl consideră " </w:t>
      </w:r>
      <w:r>
        <w:rPr>
          <w:rFonts w:cs="Garamond" w:ascii="Garamond" w:hAnsi="Garamond"/>
          <w:b/>
          <w:sz w:val="28"/>
          <w:szCs w:val="28"/>
        </w:rPr>
        <w:t>o figură simbolică , mai mare decât natura , ce depăşeşte tendinţa de nivelare a naturalismului</w:t>
      </w:r>
      <w:r>
        <w:rPr>
          <w:rFonts w:cs="Garamond" w:ascii="Garamond" w:hAnsi="Garamond"/>
          <w:sz w:val="28"/>
          <w:szCs w:val="28"/>
        </w:rPr>
        <w:t xml:space="preserve"> ".</w:t>
        <w:br/>
        <w:t xml:space="preserve">          Amândouă aceste caracterizări , deşi contradictorii , sunt acoperite cu stricteţe de comportarea eroului care , fiinţă robustă , împlântat în viaţă cu rădacini puternice , îşi are unitatea morală a lui tocmai în principiul contradicţiei . Fiul Glanetaşului era în adevăr un om primitiv , impulsive , rudimentar , brutal cu prietenii , cu vecinii , cu nevasta , cu socrul , cu părinţii , doritor cu orice preţ să se îmbogăţească , dar tot el are , faţă de cei amintiţi şi faţă de alţii , gesturi de cuviinţă prevenitoare , o disponibilitate spre respect şi omenie , ilustrată de catre relaţiile cu familia Herdelea şi în special cu Titu , precum şi o isteţime naturală , care , după împrejurări , se manifestă când ca inteligenţă , când ca viclenie . Desigur , i se pot descoperi şi alte trăsături sufleteşti, toate însă sunt subsumate setei de afirmare , impulsului nestăvilit de a trăi cu intensitate viaţa.</w:t>
        <w:br/>
        <w:t xml:space="preserve">          Rebreanu înfăţişează drumul de viaţă tenebros al eroului său , până când patima îl duce la moarte . De-a lungul acestui drum sinuos , el îşi revarsă firea în gesturi memorabile , dintre care cel mai discutat este sărutul gliei . Sărutarea lui Ion este un act de luare în posesiune a pământului , pământul posesiunii , cel pe care îl posedă şi care îl posedă.</w:t>
        <w:br/>
        <w:t xml:space="preserve">          Dintre figurile feminine ale romanului , Ana , soţia lui Ion , a fost privită , prin natura lucrurilor , mai de aproape , destinul ei fiind legat de cel al eroului principal . Ana este o făptură firavă , modestă , blândă , a cărei personalitate a fost anihilată de brutalitatea cu care au tratat-o atât tatăl cât şi bărbatul ei . Rebreanu , prin comentariul lui direct , cum procedează şi cu alţi eroi , îi întregeşte portretul , prezentându-ne pe scurt drama ei de orfană de mamă , crescută chinuit de tatăl său , Vasile Baciu , om bogat , dar beţiv şi zgârcit . Ea se îndreaptă cu naivitate şi slăbiciune explicabilă către Ion , pe care îl iubeşte deznădăjduită . Scriitorul o învăluie cu o discretă simpatie , simbolizând prin ea o bună parte din destinul nefericit al femeii de la ţară în regimul de atunci.</w:t>
        <w:br/>
        <w:t xml:space="preserve">          În acelaşi mod pot fi urmărite toate figurile aduse de Rebreanu în acţiunea romanului : Glanetaşu , Zenobia , George Bulbuc , tatăl său Toma , Simion Lungu , Florica etc . Pe toate romancierul le-a zugrăvit viu , le-a înzestrat cu atribute proprii .</w:t>
        <w:br/>
        <w:t>Scriitorul a înfăţişat realist stratificarea socială a satului . Drama însăşi a lui Ion şi a soţiei sale , Ana , îşi are motivare în problematica generată de această stratificare .</w:t>
        <w:br/>
        <w:t>Diferenţierea ţărănimii după starea materială este observată cu luciditate de scriitor , care face din ea moment cardinal în definirea eroilor şi a situaţiilor . Capitolul prim oferă , în această privinţă , scene din cele mai caracteristice.</w:t>
        <w:br/>
        <w:t xml:space="preserve">          Raporturile dintre ţărănimea şi intelectualitatea satului sunt dominate de aceeaşi netă conştiinţă a deosebirii de stare socială . Preotul Belciug , familia învăţătorului Herdelea , notarul privesc spre ţărănime cu o atitudine distantă , caracterizată prin politeţe rece şi zâmbet protector . Ei nu admit să fie trecută bariera care îi desparte de truditorii gliei ; aceştia la rându-le privesc spre lumea domnilor cu condescendenţă prevenitoare , de diferite grade însă , întrucât bogătaşii de felul lui Vasile Baciu , conştienţi de forţa averii lor sunt mai îndrăzneţi.</w:t>
        <w:br/>
        <w:t xml:space="preserve">          Preocupările burgheziei săteşti sunt în general mărunte . În ciuda superiorităţii , </w:t>
        <w:br/>
        <w:t>pe care o etalează faţă de ţărani , domnii satului se zbat în nevoi , sunt asaltaţi de greutăţi cărora , în situaţia specifică a Transilvaniei de atunci , abia le pot face faţă , mai ales când au şi familie numeroasă cum este cazul învăţătorului Herdelea . Acesta îşi menţine greu slujba , trece adesea prin momente de umilinţă , este obligat la continui compromisuri şi concesii morale , în peregrinările lui prin diferite sate , pe unde , după bunul lor plac , îl poartă autorităţile.</w:t>
        <w:br/>
        <w:t xml:space="preserve">          Portretul preotului Belciug este realizat de Rebreanu după acelaşi procedeu al împletirii schiţei biografice , cu observarea comportării eroului în momente semnificative de viaţă , raportate constant la condiţionarea lor socială . Belciug are o situaţie materială mai bună decât Herdelea , el nu este împovărat de greutăţi familiale . Aceste elemente , conjugate cu o anumită austeritate temperamentală , vizibilă şi în înfăţişarea lui fizică , şi cu rigorismul profesiei , determină din parte-I un spor de principalitate în raport cu oamenii şi cu autorităţile . De aici prestigiul lui mai mare în faţa satului.</w:t>
        <w:br/>
        <w:t xml:space="preserve">          Scriitorul surprinde în roman şi principalele aspecte generate de lupta naţională a românilor transilvăneni în acel moment istoric . Trei erau atitudinile caracteristice : cea a dezerţiunii trădătoare alături de oficialităţile austro-ungare , reprezentată prin solgăbirăul Chiţu ; cea a luptei naţionale în cadrul legalităţii , recomandată şi practicată de avocatul Victor Grofşoru ; în sfârşit atitudinea dârză , neînduplecată , împinsă până la irredentism , caracteristică profesorului Spătaru . Toate acestea sunt arătate cu limpezime când scriitorul urmăreşte lupta dintre avocatul Victor Grofşorul şi bancherul şvab ungurizat Bela Bek pentru ocuparea unui loc în parlament rămas vacant prin moartea deputatului român Ion Ciocan.</w:t>
        <w:br/>
        <w:t xml:space="preserve">          Romanul Ion , apărut în 1920 , în editura Viaţa românească , este format din două volume: Glasul pământului şi Glasul iubirii . Fiecare volum este împărţit în mai multe capitole - primul în şase , ultimul în şapte.</w:t>
      </w:r>
    </w:p>
    <w:p>
      <w:pPr>
        <w:pStyle w:val="Normal"/>
        <w:ind w:firstLine="720"/>
        <w:rPr/>
      </w:pPr>
      <w:r>
        <w:rPr>
          <w:rFonts w:cs="Garamond" w:ascii="Garamond" w:hAnsi="Garamond"/>
          <w:sz w:val="28"/>
          <w:szCs w:val="28"/>
        </w:rPr>
        <w:t>Constructia romanului este echilibrata , simetrica , armonioasa , fiecare capitol fiind construit printr-o succesiune de momente ale subiectului evidentiindu-se caracterul epopeeic al romanului . Actiunea este construita pe doua planuri paralele , tehnica de constructie fin alternanata , la nivelul fiecarui plan tehnica de constructie este inlantuirea , constructia aceasta duce la o lipsa de comunicare si armonie in cadrul satului dar totusi cele doua planuri comunica prin Ion si Titu Herdelea , care reprezinta planul taranilor , respectiv cel al intelectualilor.Intalnire celor doua planuri de cele mai multe ori reprezentand confruntarea , de exemplu atunci cand Herdelea are nevoi de lemne nici un taran nu vrea sa-l ajute.</w:t>
      </w:r>
    </w:p>
    <w:p>
      <w:pPr>
        <w:pStyle w:val="Normal"/>
        <w:ind w:firstLine="720"/>
        <w:rPr/>
      </w:pPr>
      <w:r>
        <w:rPr>
          <w:rFonts w:cs="Garamond" w:ascii="Garamond" w:hAnsi="Garamond"/>
          <w:sz w:val="28"/>
          <w:szCs w:val="28"/>
        </w:rPr>
        <w:t>Procedeul contrapunctului este present , prin care o scena dintr-un lat plan este contrapunctata de o alta scena din alt plan , o scena asemanatoare dar cu semnificatie diferita , exemple fiind din planul taranilor , suferinta Anei ignorata de Ion si intentiile lui Ion de a o recastiga pe Florica , ce au in planul intelectualilor alte semnificatii exemple fiind suferinta Laurei generate de impasibilitatea primului ei prieten respective relatia lui Titu cu Rosa Lang.</w:t>
      </w:r>
    </w:p>
    <w:p>
      <w:pPr>
        <w:pStyle w:val="Normal"/>
        <w:ind w:firstLine="720"/>
        <w:rPr>
          <w:rFonts w:ascii="Garamond" w:hAnsi="Garamond" w:cs="Garamond"/>
          <w:sz w:val="28"/>
          <w:szCs w:val="28"/>
        </w:rPr>
      </w:pPr>
      <w:r>
        <w:rPr>
          <w:rFonts w:cs="Garamond" w:ascii="Garamond" w:hAnsi="Garamond"/>
          <w:sz w:val="28"/>
          <w:szCs w:val="28"/>
        </w:rPr>
        <w:t>Liviu Rebreanu observa faptul ca in lumea romaneasca , intelectualii si autoritatile nu-si fac datoria fata de tarani.</w:t>
      </w:r>
    </w:p>
    <w:p>
      <w:pPr>
        <w:pStyle w:val="Normal"/>
        <w:ind w:firstLine="720"/>
        <w:rPr/>
      </w:pPr>
      <w:r>
        <w:rPr>
          <w:rFonts w:cs="Garamond" w:ascii="Garamond" w:hAnsi="Garamond"/>
          <w:sz w:val="28"/>
          <w:szCs w:val="28"/>
        </w:rPr>
        <w:t>Actiunea se bazeaza pe scene repetitive si anticipative , fiind o tehnica tolstoiana . Constructia circulara , fiind un roman sferoid , este data de catre : motivul drumului , de la incipit si final , in timp ce drumul inceputului pare vesel , tanar , dinamic cel de la sfarsit este batatorit , parca se svarcoleste , timpul punandu-si amprenta si asupra lui , in filosofia lui Rebreanu trecerea timpului duce la degradare , a se vedea conceptia romantica.</w:t>
      </w:r>
    </w:p>
    <w:p>
      <w:pPr>
        <w:pStyle w:val="Normal"/>
        <w:ind w:firstLine="720"/>
        <w:rPr>
          <w:rFonts w:ascii="Garamond" w:hAnsi="Garamond" w:cs="Garamond"/>
          <w:sz w:val="28"/>
          <w:szCs w:val="28"/>
        </w:rPr>
      </w:pPr>
      <w:r>
        <w:rPr>
          <w:rFonts w:cs="Garamond" w:ascii="Garamond" w:hAnsi="Garamond"/>
          <w:sz w:val="28"/>
          <w:szCs w:val="28"/>
        </w:rPr>
        <w:t>Motivul drmului care incadreaza romanul , face legatura dintre realitate si fictiune , locurile parcurse pe drum sunt adevarate dar Pripasul este spatiu fictive , scriitorul integreaza fictiunea in realitate fara ca receptorul sa observe , creand o lume complet veridical.</w:t>
      </w:r>
    </w:p>
    <w:p>
      <w:pPr>
        <w:pStyle w:val="Normal"/>
        <w:ind w:firstLine="720"/>
        <w:rPr>
          <w:rFonts w:ascii="Garamond" w:hAnsi="Garamond" w:cs="Garamond"/>
          <w:sz w:val="28"/>
          <w:szCs w:val="28"/>
        </w:rPr>
      </w:pPr>
      <w:r>
        <w:rPr>
          <w:rFonts w:cs="Garamond" w:ascii="Garamond" w:hAnsi="Garamond"/>
          <w:sz w:val="28"/>
          <w:szCs w:val="28"/>
        </w:rPr>
        <w:t>Are doua volume echilibrate ca intindere , fiecare avand sase capitole iar epilogul se refera la mabele volume , nu distruge echilibrul , iar numele capitelor sunt semnificative , sugestie a desfasurarii unui ciclu existential - primul capitol “</w:t>
      </w:r>
      <w:r>
        <w:rPr>
          <w:rFonts w:cs="Garamond" w:ascii="Garamond" w:hAnsi="Garamond"/>
          <w:b/>
          <w:sz w:val="28"/>
          <w:szCs w:val="28"/>
        </w:rPr>
        <w:t>Inceputul</w:t>
      </w:r>
      <w:r>
        <w:rPr>
          <w:rFonts w:cs="Garamond" w:ascii="Garamond" w:hAnsi="Garamond"/>
          <w:sz w:val="28"/>
          <w:szCs w:val="28"/>
        </w:rPr>
        <w:t>” iar ultimul capitol “</w:t>
      </w:r>
      <w:r>
        <w:rPr>
          <w:rFonts w:cs="Garamond" w:ascii="Garamond" w:hAnsi="Garamond"/>
          <w:b/>
          <w:sz w:val="28"/>
          <w:szCs w:val="28"/>
        </w:rPr>
        <w:t>Sfarsitul</w:t>
      </w:r>
      <w:r>
        <w:rPr>
          <w:rFonts w:cs="Garamond" w:ascii="Garamond" w:hAnsi="Garamond"/>
          <w:sz w:val="28"/>
          <w:szCs w:val="28"/>
        </w:rPr>
        <w:t>” -</w:t>
      </w:r>
      <w:r>
        <w:rPr>
          <w:rFonts w:cs="Garamond" w:ascii="Garamond" w:hAnsi="Garamond"/>
          <w:vanish/>
          <w:sz w:val="28"/>
          <w:szCs w:val="28"/>
        </w:rPr>
        <w:t>e inrnanata , la nivelul fiecarui plan tehnica de constructie este inlantuirea , constructia aceasta duce la o lpsa de comunicar</w:t>
      </w:r>
    </w:p>
    <w:p>
      <w:pPr>
        <w:pStyle w:val="Normal"/>
        <w:ind w:firstLine="720"/>
        <w:rPr/>
      </w:pPr>
      <w:r>
        <w:rPr>
          <w:rFonts w:cs="Garamond" w:ascii="Garamond" w:hAnsi="Garamond"/>
          <w:sz w:val="28"/>
          <w:szCs w:val="28"/>
        </w:rPr>
        <w:t>Din perspectiva narativa auctoriala spatiul este obiectiv insa se observa tendinta antropomorfizarii iar din cea actoriala spatiul este discontinuu , subiectiv , exemple fiind faptul ca Ion vede pamantul ca o ibovnica iar Herdelea isi vede casa ca fiind foarte frumoasa desi era mica si inghesuita.</w:t>
      </w:r>
    </w:p>
    <w:p>
      <w:pPr>
        <w:pStyle w:val="Normal"/>
        <w:ind w:firstLine="720"/>
        <w:rPr>
          <w:rFonts w:ascii="Garamond" w:hAnsi="Garamond" w:cs="Garamond"/>
          <w:sz w:val="28"/>
          <w:szCs w:val="28"/>
        </w:rPr>
      </w:pPr>
      <w:r>
        <w:rPr>
          <w:rFonts w:cs="Garamond" w:ascii="Garamond" w:hAnsi="Garamond"/>
          <w:sz w:val="28"/>
          <w:szCs w:val="28"/>
        </w:rPr>
        <w:t>Temporalitatea propriu-zisa este in jurul anului 1905 , din perspective narativa actoriala este continuu , obiectiv existand marci ale succesiunii iar din perspectiva narativa e perceput subiectiv , exemple fiind : momentele in care Ana fiind insarcinata il asteapta pe Ion , i se par nesfarsite si cand domnul si doamna Herdelean fiind singuri acasa , isi amintesc de tinerete si au impresia ca de atunci a trecut o clipa.</w:t>
      </w:r>
    </w:p>
    <w:p>
      <w:pPr>
        <w:pStyle w:val="Normal"/>
        <w:ind w:firstLine="720"/>
        <w:rPr>
          <w:rFonts w:ascii="Garamond" w:hAnsi="Garamond" w:cs="Garamond"/>
          <w:sz w:val="28"/>
          <w:szCs w:val="28"/>
        </w:rPr>
      </w:pPr>
      <w:r>
        <w:rPr>
          <w:rFonts w:cs="Garamond" w:ascii="Garamond" w:hAnsi="Garamond"/>
          <w:sz w:val="28"/>
          <w:szCs w:val="28"/>
        </w:rPr>
        <w:t>Naratorul este obiectiv si apersonal , el nu este personaj iar naratiunea este la persoana a III a . Naratorul rebrenian este impasibil , relateaza evenimentele si descrie locurile si personajele dar nu comenteaza , nu-si expune punctul sau de vedere , nu isi transmite sentimentele . Impasibilitatea lui poate fi metaforica , metaforizata prin imaginea camerei de filmat sau a medicului legist.</w:t>
      </w:r>
    </w:p>
    <w:p>
      <w:pPr>
        <w:pStyle w:val="Normal"/>
        <w:ind w:firstLine="720"/>
        <w:rPr>
          <w:rFonts w:ascii="Garamond" w:hAnsi="Garamond" w:cs="Garamond"/>
          <w:sz w:val="28"/>
          <w:szCs w:val="28"/>
        </w:rPr>
      </w:pPr>
      <w:r>
        <w:rPr>
          <w:rFonts w:cs="Garamond" w:ascii="Garamond" w:hAnsi="Garamond"/>
          <w:sz w:val="28"/>
          <w:szCs w:val="28"/>
        </w:rPr>
        <w:t>Naratorul este omnipotent , dictator , omniprezent , hotaraste destinul personajelor si urmareste acest destin pas cu pas nelasand eroilor nici o libertate . Acesta isi ia in stapanire spatiul treptat printr-o tehnica a cercurilor concentrice iar planul naratorului este foarte indepartata de cel al personajelor , fiind o trasatura esentiala a romanului doric ( in conceptia lui Nicolae Manolescu - romanul traditional si modern din “Arca lui Noe” ).</w:t>
      </w:r>
    </w:p>
    <w:p>
      <w:pPr>
        <w:pStyle w:val="Normal"/>
        <w:ind w:firstLine="720"/>
        <w:rPr>
          <w:rFonts w:ascii="Garamond" w:hAnsi="Garamond" w:cs="Garamond"/>
          <w:sz w:val="28"/>
          <w:szCs w:val="28"/>
        </w:rPr>
      </w:pPr>
      <w:r>
        <w:rPr>
          <w:rFonts w:cs="Garamond" w:ascii="Garamond" w:hAnsi="Garamond"/>
          <w:sz w:val="28"/>
          <w:szCs w:val="28"/>
        </w:rPr>
        <w:t xml:space="preserve">In acest roman tezele din literature romana anterioara nu mai sunt actuale : </w:t>
      </w:r>
      <w:r>
        <w:rPr>
          <w:rFonts w:cs="Garamond" w:ascii="Garamond" w:hAnsi="Garamond"/>
          <w:b/>
          <w:sz w:val="28"/>
          <w:szCs w:val="28"/>
        </w:rPr>
        <w:t xml:space="preserve">etica </w:t>
      </w:r>
      <w:r>
        <w:rPr>
          <w:rFonts w:cs="Garamond" w:ascii="Garamond" w:hAnsi="Garamond"/>
          <w:sz w:val="28"/>
          <w:szCs w:val="28"/>
        </w:rPr>
        <w:t xml:space="preserve">(binele invinge raul , personajele negative sunt sanctionate iar cele bune rasplatite) , </w:t>
      </w:r>
      <w:r>
        <w:rPr>
          <w:rFonts w:cs="Garamond" w:ascii="Garamond" w:hAnsi="Garamond"/>
          <w:b/>
          <w:sz w:val="28"/>
          <w:szCs w:val="28"/>
        </w:rPr>
        <w:t xml:space="preserve">socida </w:t>
      </w:r>
      <w:r>
        <w:rPr>
          <w:rFonts w:cs="Garamond" w:ascii="Garamond" w:hAnsi="Garamond"/>
          <w:sz w:val="28"/>
          <w:szCs w:val="28"/>
        </w:rPr>
        <w:t xml:space="preserve">(anterior nefericirea taranilor este existenta arendasilor straini iar in “Ion” nu se aplica , satul fiind de mici proprietary de pamant) , </w:t>
      </w:r>
      <w:r>
        <w:rPr>
          <w:rFonts w:cs="Garamond" w:ascii="Garamond" w:hAnsi="Garamond"/>
          <w:b/>
          <w:sz w:val="28"/>
          <w:szCs w:val="28"/>
        </w:rPr>
        <w:t>etnica</w:t>
      </w:r>
      <w:r>
        <w:rPr>
          <w:rFonts w:cs="Garamond" w:ascii="Garamond" w:hAnsi="Garamond"/>
          <w:sz w:val="28"/>
          <w:szCs w:val="28"/>
        </w:rPr>
        <w:t xml:space="preserve"> (nefericirea romanilor este produsa de straini , in “Ion” ezxistand o anumita pondere).</w:t>
      </w:r>
    </w:p>
    <w:p>
      <w:pPr>
        <w:pStyle w:val="Normal"/>
        <w:ind w:firstLine="720"/>
        <w:rPr/>
      </w:pPr>
      <w:r>
        <w:rPr>
          <w:rFonts w:cs="Garamond" w:ascii="Garamond" w:hAnsi="Garamond"/>
          <w:sz w:val="28"/>
          <w:szCs w:val="28"/>
        </w:rPr>
        <w:t xml:space="preserve">Romanul este din punct de  vedere a elementelor : </w:t>
      </w:r>
      <w:r>
        <w:rPr>
          <w:rFonts w:cs="Garamond" w:ascii="Garamond" w:hAnsi="Garamond"/>
          <w:b/>
          <w:sz w:val="28"/>
          <w:szCs w:val="28"/>
        </w:rPr>
        <w:t>obiectiv</w:t>
      </w:r>
      <w:r>
        <w:rPr>
          <w:rFonts w:cs="Garamond" w:ascii="Garamond" w:hAnsi="Garamond"/>
          <w:sz w:val="28"/>
          <w:szCs w:val="28"/>
        </w:rPr>
        <w:t xml:space="preserve"> (atitudinea naratorului , mediul exterior nu mai este clasat intr-o comuniune cu omul , exemplu fiind la spanzurarea Anei vaca de langa ea nu reactioneaza in nici un fel) , </w:t>
      </w:r>
      <w:r>
        <w:rPr>
          <w:rFonts w:cs="Garamond" w:ascii="Garamond" w:hAnsi="Garamond"/>
          <w:b/>
          <w:sz w:val="28"/>
          <w:szCs w:val="28"/>
        </w:rPr>
        <w:t xml:space="preserve">realist </w:t>
      </w:r>
      <w:r>
        <w:rPr>
          <w:rFonts w:cs="Garamond" w:ascii="Garamond" w:hAnsi="Garamond"/>
          <w:sz w:val="28"/>
          <w:szCs w:val="28"/>
        </w:rPr>
        <w:t xml:space="preserve">(spirit documentarist , viziune critica , observatia atenta a vietii , iluzia realitatii , a satelor , fresca , tipologia realista : arivist , scelerat , inocent , cautator de adevar , procedeele construirii personajelor : detaliu semnificativ , interdependenta om-mediu , legatura cauza-efect , evolutie , nu exista personaje doar rele sau bune , legatura victima-calau , actiune veridica , constructie arhitectonica , naratorul este obiectiv , apersonal , omniprezent , omipotent) , </w:t>
      </w:r>
      <w:r>
        <w:rPr>
          <w:rFonts w:cs="Garamond" w:ascii="Garamond" w:hAnsi="Garamond"/>
          <w:b/>
          <w:sz w:val="28"/>
          <w:szCs w:val="28"/>
        </w:rPr>
        <w:t>dur</w:t>
      </w:r>
      <w:r>
        <w:rPr>
          <w:rFonts w:cs="Garamond" w:ascii="Garamond" w:hAnsi="Garamond"/>
          <w:sz w:val="28"/>
          <w:szCs w:val="28"/>
        </w:rPr>
        <w:t xml:space="preserve"> (antiidilism , antisemanatorism , demitizare , scene de mare violenta si crude ”</w:t>
      </w:r>
      <w:r>
        <w:rPr>
          <w:rFonts w:cs="Garamond" w:ascii="Garamond" w:hAnsi="Garamond"/>
          <w:b/>
          <w:sz w:val="28"/>
          <w:szCs w:val="28"/>
        </w:rPr>
        <w:t>fara perdea</w:t>
      </w:r>
      <w:r>
        <w:rPr>
          <w:rFonts w:cs="Garamond" w:ascii="Garamond" w:hAnsi="Garamond"/>
          <w:sz w:val="28"/>
          <w:szCs w:val="28"/>
        </w:rPr>
        <w:t xml:space="preserve">” , limbaj frust , selectie negativa) si </w:t>
      </w:r>
      <w:r>
        <w:rPr>
          <w:rFonts w:cs="Garamond" w:ascii="Garamond" w:hAnsi="Garamond"/>
          <w:b/>
          <w:sz w:val="28"/>
          <w:szCs w:val="28"/>
        </w:rPr>
        <w:t xml:space="preserve"> psihologic</w:t>
      </w:r>
      <w:r>
        <w:rPr>
          <w:rFonts w:cs="Garamond" w:ascii="Garamond" w:hAnsi="Garamond"/>
          <w:sz w:val="28"/>
          <w:szCs w:val="28"/>
        </w:rPr>
        <w:t xml:space="preserve"> (psihologia personajelor este prezentata indirect prin reactii , exista observatii psihologice).</w:t>
      </w:r>
    </w:p>
    <w:p>
      <w:pPr>
        <w:pStyle w:val="Normal"/>
        <w:ind w:firstLine="720"/>
        <w:rPr>
          <w:rFonts w:ascii="Garamond" w:hAnsi="Garamond" w:cs="Garamond"/>
          <w:sz w:val="28"/>
          <w:szCs w:val="28"/>
        </w:rPr>
      </w:pPr>
      <w:r>
        <w:rPr>
          <w:rFonts w:cs="Garamond" w:ascii="Garamond" w:hAnsi="Garamond"/>
          <w:sz w:val="28"/>
          <w:szCs w:val="28"/>
        </w:rPr>
        <w:t xml:space="preserve">Stilul este considerat lipsit de stralucire , sters , bolovanos , scopul scriitorului fiind sa sugereze atmosfera rurala autentica , anticalofilia fiind implicita . Procedee fundamentale sunt comparatia , aceasta fiind o figura uzuala , existand procedeul campului lexical (“ </w:t>
      </w:r>
      <w:r>
        <w:rPr>
          <w:rFonts w:cs="Garamond" w:ascii="Garamond" w:hAnsi="Garamond"/>
          <w:b/>
          <w:sz w:val="28"/>
          <w:szCs w:val="28"/>
        </w:rPr>
        <w:t>Ion statea neclintit ca un lemn doar inima ii sfarma coastele ca un ciocan infierbantat</w:t>
      </w:r>
      <w:r>
        <w:rPr>
          <w:rFonts w:cs="Garamond" w:ascii="Garamond" w:hAnsi="Garamond"/>
          <w:sz w:val="28"/>
          <w:szCs w:val="28"/>
        </w:rPr>
        <w:t xml:space="preserve"> ”) , personificarea , tendinta autorului sa antropomorfizeze (iarna ca o baba zbarcita) fiind potrivita intr-un roman taranesc , taranii avand tendinta sa priveasca lumea asa , metaforizata.</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George Călinescu afirma că : "</w:t>
      </w:r>
      <w:r>
        <w:rPr>
          <w:rFonts w:cs="Garamond" w:ascii="Garamond" w:hAnsi="Garamond"/>
          <w:b/>
          <w:sz w:val="28"/>
          <w:szCs w:val="28"/>
        </w:rPr>
        <w:t xml:space="preserve">Ion e opera unui poet epic care cântă cu solemnitate condiţiile generale ale vieţii , naşterea , nunta , moartea . Romanul e făcut din cânturi , vădit cadenţate în stilul marilor epopei </w:t>
      </w:r>
      <w:r>
        <w:rPr>
          <w:rFonts w:cs="Garamond" w:ascii="Garamond" w:hAnsi="Garamond"/>
          <w:sz w:val="28"/>
          <w:szCs w:val="28"/>
        </w:rPr>
        <w:t>". "</w:t>
      </w:r>
      <w:r>
        <w:rPr>
          <w:rFonts w:cs="Garamond" w:ascii="Garamond" w:hAnsi="Garamond"/>
          <w:b/>
          <w:sz w:val="28"/>
          <w:szCs w:val="28"/>
        </w:rPr>
        <w:t xml:space="preserve"> Hora în sat , bătaia între flăcăi , tocmeala pentru zestre , nunta ţărănească şi nunta învăţătorească , naşterea la câmp a copilului Anei , moartea bătrânului Dumitru Moarcăş , spânzurarea cârciumarului şi a Anei , sunt momente din calendarul sempitern al satului , mişcătoare prin calitatea lor elementară . Ion e un poem epic , solemn ca un fluviu american , o capodoperă de măreţie liniştită </w:t>
      </w:r>
      <w:r>
        <w:rPr>
          <w:rFonts w:cs="Garamond" w:ascii="Garamond" w:hAnsi="Garamond"/>
          <w:sz w:val="28"/>
          <w:szCs w:val="28"/>
        </w:rPr>
        <w:t xml:space="preserve">". </w:t>
      </w:r>
    </w:p>
    <w:p>
      <w:pPr>
        <w:pStyle w:val="Normal"/>
        <w:ind w:firstLine="720"/>
        <w:rPr/>
      </w:pPr>
      <w:r>
        <w:rPr>
          <w:rFonts w:cs="Garamond" w:ascii="Garamond" w:hAnsi="Garamond"/>
          <w:sz w:val="28"/>
          <w:szCs w:val="28"/>
        </w:rPr>
        <w:t xml:space="preserve">Lumea reala presupune inceput si sfarsit , lume fictiva nu porneste de la haosul primordial si nici nu se incheie la alt haos . Romanul devine o </w:t>
      </w:r>
      <w:r>
        <w:rPr>
          <w:rFonts w:cs="Garamond" w:ascii="Garamond" w:hAnsi="Garamond"/>
          <w:b/>
          <w:sz w:val="28"/>
          <w:szCs w:val="28"/>
        </w:rPr>
        <w:t>imagomundi</w:t>
      </w:r>
      <w:r>
        <w:rPr>
          <w:rFonts w:cs="Garamond" w:ascii="Garamond" w:hAnsi="Garamond"/>
          <w:sz w:val="28"/>
          <w:szCs w:val="28"/>
        </w:rPr>
        <w:t xml:space="preserve"> si o structura , o felie de viata , un substituit logic al vietii.</w:t>
      </w:r>
    </w:p>
    <w:p>
      <w:pPr>
        <w:pStyle w:val="Normal"/>
        <w:rPr>
          <w:rFonts w:ascii="Garamond" w:hAnsi="Garamond" w:cs="Garamond"/>
          <w:sz w:val="28"/>
          <w:szCs w:val="28"/>
        </w:rPr>
      </w:pPr>
      <w:r>
        <w:rPr>
          <w:rFonts w:cs="Garamond" w:ascii="Garamond" w:hAnsi="Garamond"/>
          <w:sz w:val="28"/>
          <w:szCs w:val="28"/>
        </w:rPr>
      </w:r>
    </w:p>
    <w:p>
      <w:pPr>
        <w:pStyle w:val="Normal"/>
        <w:rPr>
          <w:rFonts w:ascii="Courier New" w:hAnsi="Courier New" w:cs="Courier New"/>
          <w:sz w:val="24"/>
          <w:szCs w:val="28"/>
        </w:rPr>
      </w:pPr>
      <w:r>
        <w:rPr>
          <w:rFonts w:cs="Courier New" w:ascii="Courier New" w:hAnsi="Courier New"/>
          <w:sz w:val="24"/>
          <w:szCs w:val="28"/>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default" r:id="rId2"/>
      <w:type w:val="nextPage"/>
      <w:pgSz w:w="11906" w:h="16838"/>
      <w:pgMar w:left="1273" w:right="1273" w:gutter="0" w:header="0" w:top="12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9:58:00Z</dcterms:created>
  <dc:creator> </dc:creator>
  <dc:description/>
  <cp:keywords/>
  <dc:language>en-US</dc:language>
  <cp:lastModifiedBy>Alfonso</cp:lastModifiedBy>
  <dcterms:modified xsi:type="dcterms:W3CDTF">2009-07-21T11:24:00Z</dcterms:modified>
  <cp:revision>10</cp:revision>
  <dc:subject/>
  <dc:title>Liviu Rebreanu - Ion</dc:title>
</cp:coreProperties>
</file>