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Viata satului romanesc</w:t>
      </w:r>
      <w:r>
        <w:rPr>
          <w:sz w:val="32"/>
          <w:szCs w:val="32"/>
        </w:rPr>
        <w:t xml:space="preserve">        </w:t>
      </w:r>
    </w:p>
    <w:p>
      <w:pPr>
        <w:pStyle w:val="Normal"/>
        <w:rPr>
          <w:rFonts w:eastAsia="Arial Black"/>
          <w:sz w:val="28"/>
          <w:szCs w:val="28"/>
        </w:rPr>
      </w:pPr>
      <w:r>
        <w:rPr>
          <w:rFonts w:eastAsia="Arial Black"/>
          <w:sz w:val="28"/>
          <w:szCs w:val="28"/>
        </w:rPr>
        <w:t xml:space="preserve">                      </w:t>
      </w:r>
    </w:p>
    <w:p>
      <w:pPr>
        <w:pStyle w:val="Normal"/>
        <w:rPr>
          <w:rFonts w:ascii="Arial" w:hAnsi="Arial" w:cs="Arial"/>
          <w:sz w:val="28"/>
          <w:szCs w:val="28"/>
        </w:rPr>
      </w:pPr>
      <w:r>
        <w:rPr>
          <w:rFonts w:cs="Arial" w:ascii="Arial" w:hAnsi="Arial"/>
          <w:b/>
          <w:sz w:val="28"/>
          <w:szCs w:val="28"/>
        </w:rPr>
        <w:t>Romanul</w:t>
      </w:r>
      <w:r>
        <w:rPr>
          <w:rFonts w:cs="Arial" w:ascii="Arial" w:hAnsi="Arial"/>
          <w:sz w:val="28"/>
          <w:szCs w:val="28"/>
        </w:rPr>
        <w:t xml:space="preserve"> este o specie a genului epc in proza, cu actiune mai complicata si de mai mare intindere decat a celorlalte specii epice in proza, desfasurata, de regula, pe mai multe planuri, cu personaje numeroa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hail Sadoveanu (1880-1961), unul dintre marii prozatori romani ai secolului al XX-lea.</w:t>
      </w:r>
    </w:p>
    <w:p>
      <w:pPr>
        <w:pStyle w:val="Normal"/>
        <w:numPr>
          <w:ilvl w:val="0"/>
          <w:numId w:val="1"/>
        </w:numPr>
        <w:rPr>
          <w:rFonts w:ascii="Arial" w:hAnsi="Arial" w:cs="Arial"/>
          <w:sz w:val="28"/>
          <w:szCs w:val="28"/>
        </w:rPr>
      </w:pPr>
      <w:r>
        <w:rPr>
          <w:rFonts w:cs="Arial" w:ascii="Arial" w:hAnsi="Arial"/>
          <w:sz w:val="28"/>
          <w:szCs w:val="28"/>
        </w:rPr>
        <w:t>Opera sa cuprinde povestiri, nuvele si romane.</w:t>
      </w:r>
    </w:p>
    <w:p>
      <w:pPr>
        <w:pStyle w:val="Normal"/>
        <w:numPr>
          <w:ilvl w:val="0"/>
          <w:numId w:val="1"/>
        </w:numPr>
        <w:rPr>
          <w:rFonts w:ascii="Arial" w:hAnsi="Arial" w:cs="Arial"/>
          <w:sz w:val="28"/>
          <w:szCs w:val="28"/>
        </w:rPr>
      </w:pPr>
      <w:r>
        <w:rPr>
          <w:rFonts w:cs="Arial" w:ascii="Arial" w:hAnsi="Arial"/>
          <w:sz w:val="28"/>
          <w:szCs w:val="28"/>
        </w:rPr>
        <w:t xml:space="preserve">Temele esentiale ale creatiei sadoviene sunt : </w:t>
      </w:r>
    </w:p>
    <w:p>
      <w:pPr>
        <w:pStyle w:val="Normal"/>
        <w:ind w:left="360" w:hanging="0"/>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Istoria</w:t>
      </w:r>
      <w:r>
        <w:rPr>
          <w:rFonts w:cs="Arial" w:ascii="Arial" w:hAnsi="Arial"/>
          <w:sz w:val="28"/>
          <w:szCs w:val="28"/>
        </w:rPr>
        <w:t xml:space="preserve"> (Fratii Jderi, Neamul Soimaresilor, Zodia Cancerului sau Vremea Ducai-Voda)</w:t>
      </w:r>
    </w:p>
    <w:p>
      <w:pPr>
        <w:pStyle w:val="Normal"/>
        <w:ind w:left="360" w:hanging="0"/>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 xml:space="preserve">Viata satului romanesc </w:t>
      </w:r>
      <w:r>
        <w:rPr>
          <w:rFonts w:cs="Arial" w:ascii="Arial" w:hAnsi="Arial"/>
          <w:sz w:val="28"/>
          <w:szCs w:val="28"/>
        </w:rPr>
        <w:t>(Hanul Ancutei, Bordeienii, Baltagul )</w:t>
      </w:r>
    </w:p>
    <w:p>
      <w:pPr>
        <w:pStyle w:val="Normal"/>
        <w:ind w:left="360" w:hanging="0"/>
        <w:rPr/>
      </w:pPr>
      <w:r>
        <w:rPr>
          <w:rFonts w:eastAsia="Arial" w:cs="Arial" w:ascii="Arial" w:hAnsi="Arial"/>
          <w:sz w:val="28"/>
          <w:szCs w:val="28"/>
        </w:rPr>
        <w:t xml:space="preserve">                     </w:t>
      </w:r>
      <w:r>
        <w:rPr>
          <w:rFonts w:cs="Arial" w:ascii="Arial" w:hAnsi="Arial"/>
          <w:b/>
          <w:sz w:val="28"/>
          <w:szCs w:val="28"/>
        </w:rPr>
        <w:t xml:space="preserve">-Natura </w:t>
      </w:r>
      <w:r>
        <w:rPr>
          <w:rFonts w:cs="Arial" w:ascii="Arial" w:hAnsi="Arial"/>
          <w:sz w:val="28"/>
          <w:szCs w:val="28"/>
        </w:rPr>
        <w:t>(Dumbrava minunata, Tara de dincolo de negura etc. )</w:t>
      </w:r>
    </w:p>
    <w:p>
      <w:pPr>
        <w:pStyle w:val="Normal"/>
        <w:ind w:left="360" w:hanging="0"/>
        <w:rPr/>
      </w:pPr>
      <w:r>
        <w:rPr>
          <w:rFonts w:eastAsia="Arial" w:cs="Arial" w:ascii="Arial" w:hAnsi="Arial"/>
          <w:b/>
          <w:sz w:val="28"/>
          <w:szCs w:val="28"/>
        </w:rPr>
        <w:t xml:space="preserve">                     </w:t>
      </w:r>
      <w:r>
        <w:rPr>
          <w:rFonts w:cs="Arial" w:ascii="Arial" w:hAnsi="Arial"/>
          <w:b/>
          <w:sz w:val="28"/>
          <w:szCs w:val="28"/>
        </w:rPr>
        <w:t xml:space="preserve">-Conditia umana </w:t>
      </w:r>
      <w:r>
        <w:rPr>
          <w:rFonts w:cs="Arial" w:ascii="Arial" w:hAnsi="Arial"/>
          <w:sz w:val="28"/>
          <w:szCs w:val="28"/>
        </w:rPr>
        <w:t>( Apa mortilor, Haia San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cris un numai saptesprezece zile, Baltagul a aparut in anul 1930.Romanul este considerat o capodopera a prozei romanesti, indeosebi pentru concizia, dinamismul si armonia compozitiei.</w:t>
      </w:r>
    </w:p>
    <w:p>
      <w:pPr>
        <w:pStyle w:val="Normal"/>
        <w:rPr>
          <w:rFonts w:ascii="Arial" w:hAnsi="Arial" w:cs="Arial"/>
          <w:sz w:val="28"/>
          <w:szCs w:val="28"/>
        </w:rPr>
      </w:pPr>
      <w:r>
        <w:rPr>
          <w:rFonts w:cs="Arial" w:ascii="Arial" w:hAnsi="Arial"/>
          <w:sz w:val="28"/>
          <w:szCs w:val="28"/>
        </w:rPr>
        <w:t>Expozitiunea incepe cu plasarea actiunii intr-un sat din multii Moldovei –Magura Tarcaului.Romanul debuteaza cu imaginea eroinei principale, Victoria Licap, stand pe prispa si torcand intr-o zi de toamna, amintindu-si o poveste pe care sotul ei o spunea deseori “la cumatrii si la nunti”.Se spunea c muntenii au ajuns ultimii la impartirea darurilor de catre Domnul Domneze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esta nemaivazand bunuri materiale de impartit, i-a inzestrat cu inima usoara, ca sa se poata bucura de tot ce au.”sa va para toate bune sa vie la voi cel cu cetera sic el cu bautura; si s-aveti muieri frumoase si iubete”.Povestea, de esenta mitologica, plina de talc, fixeaza parca in eterniatate destinul greu al munteanului, apupra caruia Victoria chibzuieste: viata muntenilor e grea, mai ales viata femeilor…Munteanul i-e dat sa-si castige panea cea de toate zilele cu toporul ori cu cata.Cei cu toporul dau jos brazii din padure si-I duc la apa Bistritei.Asupra iernii coboara la locuri largi si-si pun turmele la iernat in balt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ichifor Lipan, sotul Victoriei, a fost intotdeauna priceput il ale oieritului.Avea stani bine oranduite, cu baci ascultatori, priceputi in tainele”laptelui acru si-a branzei de burdu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ementele de intriga ale romanului sunt dispersate in expozitiunea.Gandind la viata grea si plina de lipsuri a oierilor, despartiti pentru mult timp de familiile lor, Victoriei ii sporeste ingrijorarea, caci sotul ei, plecat de mai bine de doua luni la Dorna, ca sa cumpere niste oi, nu se mai intorsese.Mai intarzie el si altadata, dar niciodata asa mult; atunci ea stiuse cauzele intarzierilor:popasuri la crasma, in compania lautarilor si a ochilor “negri sau albastri”.Dupa asemenea intarzieri; ea se arata suparata, ostila chi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rturile izbucneau brusc si se sfarseau tot asa de brusc, caci “Lipan isi pleca fruntea si arata mare parere de rau si jale”.Dragostea Victoriei pentru sotul ei nu se stinsese, ramasese la fel ca in tinerete chiar si acum, dupa mai bine de douazeci de ani de convietuire, “cand aveau copii mari cat dans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in sapte copii cu cati ii daruise Dumnezeu, mai traiau doar doi:o fata, Minodora, trimisa spre crestere si educatie la Manastirea de maici de la Varatec, sip e care tatal o “dezmierda” mai mult, si un flacau, gheorghita, botezat asa dupa numele celalalt al tatalui sau, pe care Victoria il soptea “ in clipele de taina”.In lipsa tatalui, baiatul, baiatul fusese trimis la Jijila, pentru a supraveghea randuielilor turmei, alaturi de baciul Alex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e la o vreme incoace, Victoria era din ce in ce mai nelinistita, caci intarzierea prelungita a sotului nu prevestea nimic bun.Temerile ei sunt instarite de un vis in care Lipan trecea Calare o apa, dar avea fata intoarsa  de la 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amantarile o fac sa mearga la parintele Daniil, Pe care roaga sa-I alcatuiasca o scrisoare  catre Gheorghita, aflat cu turmele in balti, Cristesti, ca sa-l cheme grabnic acasa.Impartasindu-I preotului temerile sale, il roaga sa scrie si autoritatilor de la Dorna, pentru a cere lamuriri despre trecerea  lui Lipan pe acolo.Din cauza nelistirii si a gandurilor, nu s-a putut bucura nici de sarbatorile e iarna care, pentru prima data, i-au fost “straine si indepartate”.Increzatoare in puterea credintei, Victoria se roaga in fata icoanei Sfintei Ana, de la Manastirea Bistrita, si tine post in mai multe zile de vineri.Superstitioasa, o viziteaza pe baba Maranda, vestita pentru descantecile si vraji.In gand, comunica cu Nechifor ca sic and i-ar fi alaturi: “ –Gheorghita, … sa-mi raspunzi daca esti cu alta”.Iar in sinea ei isi spune ca l-ar ierta pentru orice ,dar “Nechifor Lipan nu-I raspun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osorea fiului acasa o bucura si cu mare grija, ii impartaseste planul ei de a pleca impreuna in cautarea lui Lipan, motivand aceasta prin faptul ca el era acum singurul barbat in gospodarie, deci singurul ei spijjin.Pregatirile de drum include si confectionarea unui baltag, binecuvantat de preotul Daniil.Victoria stabileste de la bun inceput conditiile in care va inceta calatoria impusa de situatie: “ N-am sa mai am adihna cum n-are paraul Tarcaului, pan’ ce nu l-oi gasi pe Nichifor Lip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fasurarea actiunii : Inainte de plecare femeia se spodoveste si se impartaseste preotului, pentru a se curati “de orice ganduri, dorinte si doruri, inafara de scopu-I neclintit:, iar gospodaria o lasa in ghija baciului Mitrea.in drumul sau, Victoria allege traseul pe care  banuieste ca l-ar fi ales si Lipan, face popasuri, intreaba oamenii si I se confirma ca merge pe drumul cel b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tfel, dupa popasul de la Bicaz, se opreste in Calugareni, la David, unde afla ca Lipan “a plecat la drum asupra noptii”.Vremea se strica, incepe viscolul si ei ajung cu greu la Farcasa, la fierarul satului, mos Pricop, care le potcoveste caii si care isi adduce aminte ca,in toamna, potcovise si calul lui Lipan, care-l numeste “vrednic roman”.tot aici, Victoria se redreseaza subprefectului Anastasie Balmez, caruia ii spune temerile ei.Ajunsi la Borca, nimeresc la un botez.Oamenii locului, ospitalieri si cu chef de petrecere, ii poftesc inauntru, sa ospateze.La cruci au dat peste o nunta.Vornicul i-a poftit sa guste din plosca sis a faca uraru mirilor.Si la aceasta Victoria s-a supus, aratand “vesela fata si limba ascutita, desi s-ar fi cuvenit sa fie scarbita, caci se ducea la rai datornici, la Dor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De cum a intrat in tara Dornelor, nelinistea i-a sporit, presimtind parca ceva si treptat si-a intarit convingerea “ca aici avea sa se aleaga o randuiala noua a vietii ei”.Agera laminte, ea deduce ca tragedia s-a petrecut intre Suha s Shabasa, iar presupunerile I se intaresc dupa intalnirea cu cei de la primarie.Femeia simpte in acele momente “ o sfarseala bolnava “, dar si o bucurie, pricinuita de certitudinea ca toate cautarile ei au luat sfarsit si de regasirea cainelui “gasind un animal o parte din fiinta celui iub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obosita, ea cerceteaza imprejurimil, chibzuind unde sar putea da peste osemintele lui Lipan.In drum spre locul numit Crucea Talienilor, cainele da semen de neliniste.Este lasat liber si el coboara intr-o prapastie.Flacaul il urmeaza si ajuns trimite “ o chemare infricosatoare”. “Victoria isi dadu drumul alunecos pe urma baiatului pe care il gasi plangand incet langa o gramada de “oase risipire, cu zgarciunile umede”;alaturi se aflau “ botforii, tasca, chimirul […] caciula brumarie” ale lui Lipan.Ceva mai incolo zacea scheletul calulu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coborarea sicriului in groapa, Victoria traieste un sentiment de disperare, stiind ca “n-are sa-l mai vada pana la invierea din veci” si a strigat dupa cel mort cu atata durere: “—Gheorghita, de ce m-ai lasat?! “ incat toti cei din fata s-au cutreierat.</w:t>
      </w:r>
    </w:p>
    <w:p>
      <w:pPr>
        <w:pStyle w:val="Normal"/>
        <w:rPr>
          <w:rFonts w:ascii="Arial" w:hAnsi="Arial" w:cs="Arial"/>
          <w:sz w:val="28"/>
          <w:szCs w:val="28"/>
        </w:rPr>
      </w:pPr>
      <w:r>
        <w:rPr>
          <w:rFonts w:cs="Arial" w:ascii="Arial" w:hAnsi="Arial"/>
          <w:sz w:val="28"/>
          <w:szCs w:val="28"/>
        </w:rPr>
        <w:t>Punctul culminant</w:t>
      </w:r>
    </w:p>
    <w:p>
      <w:pPr>
        <w:pStyle w:val="Normal"/>
        <w:rPr>
          <w:rFonts w:ascii="Arial" w:hAnsi="Arial" w:cs="Arial"/>
          <w:sz w:val="28"/>
          <w:szCs w:val="28"/>
        </w:rPr>
      </w:pPr>
      <w:r>
        <w:rPr>
          <w:rFonts w:cs="Arial" w:ascii="Arial" w:hAnsi="Arial"/>
          <w:sz w:val="28"/>
          <w:szCs w:val="28"/>
        </w:rPr>
        <w:tab/>
        <w:t>Actiunea devine extreme de tensionata si se precipita spre un punc culminant, caci la paznicum de pomenire au fost invitati si Calistrat Bogza si Ilie Cutui, alaturi de subprefect, de gospodarii satului si alti straini veniti de peste munti.Cu abilitate si inteligenta, condusa impcabil de dorinta de dreptate si de razbunare, ea reconstituie in minte intamplarile care au dus la crima, presupunand cum s-au petrecut ele.Discuta cu cei doi si adduce  vorba despre baltag, pe care il  cere de la Calistrat Bogza.Ca si cum doar atat ar fi asteptat, cainele se repede la beregata celui recunoscut ca ucigas al stapunului sau “mestecand mormairi salbatice cu sange”.Gheorghita il oveste cu baltagul in frunte.Nemaiavand incotro si caindu-se mult prea tarziu, murbundul cere sa se spovedeasca, marturisind crima.</w:t>
      </w:r>
    </w:p>
    <w:p>
      <w:pPr>
        <w:pStyle w:val="Normal"/>
        <w:rPr>
          <w:rFonts w:ascii="Arial" w:hAnsi="Arial" w:cs="Arial"/>
          <w:sz w:val="28"/>
          <w:szCs w:val="28"/>
        </w:rPr>
      </w:pPr>
      <w:r>
        <w:rPr>
          <w:rFonts w:cs="Arial" w:ascii="Arial" w:hAnsi="Arial"/>
          <w:sz w:val="28"/>
          <w:szCs w:val="28"/>
        </w:rPr>
        <w:t>Deznodamantul</w:t>
      </w:r>
    </w:p>
    <w:p>
      <w:pPr>
        <w:pStyle w:val="Normal"/>
        <w:rPr>
          <w:rFonts w:ascii="Arial" w:hAnsi="Arial" w:cs="Arial"/>
          <w:sz w:val="28"/>
          <w:szCs w:val="28"/>
        </w:rPr>
      </w:pPr>
      <w:r>
        <w:rPr>
          <w:rFonts w:cs="Arial" w:ascii="Arial" w:hAnsi="Arial"/>
          <w:sz w:val="28"/>
          <w:szCs w:val="28"/>
        </w:rPr>
        <w:tab/>
        <w:t>Deznodamantul o intatiseaza cu planurile ei de viitor, caci vrea sa aduca pe Minodora la mormantul tatalui ei sis a reintre in posesia turmei furate, aflata la Rarau.Randuiala s-a indeplinit, dreptatea a fost facuta, iar viata isi va urma de aici inainte cursul firesc.</w:t>
      </w:r>
    </w:p>
    <w:p>
      <w:pPr>
        <w:pStyle w:val="Normal"/>
        <w:rPr>
          <w:rFonts w:ascii="Arial" w:hAnsi="Arial" w:cs="Arial"/>
          <w:sz w:val="28"/>
          <w:szCs w:val="28"/>
        </w:rPr>
      </w:pPr>
      <w:r>
        <w:rPr>
          <w:rFonts w:cs="Arial" w:ascii="Arial" w:hAnsi="Arial"/>
          <w:sz w:val="28"/>
          <w:szCs w:val="28"/>
        </w:rPr>
        <w:t>Intre operele literaturii romane considerate monografii ale spatiului rural, “Baltagul” este o capodoperea o prezentare complexa a satului moldovenesc de munte de acum cateva decenii cu o civilizatie arhaica al carei fundament il constituie transhumanta .La date fixe, respective cu sfintenie din mosi-stramosi, ciobani, turme,caini si asini migreaza, urcand in cautarea de pasuni sau coborand la adapost.In afara de oierit alta soursa de existenta este explorarea lemnului, transportat sub forma de plute pea pa Bistritei la vale, la Galati, pentru a fi prelucrat.</w:t>
      </w:r>
    </w:p>
    <w:p>
      <w:pPr>
        <w:pStyle w:val="Normal"/>
        <w:rPr>
          <w:rFonts w:ascii="Arial" w:hAnsi="Arial" w:cs="Arial"/>
          <w:sz w:val="28"/>
          <w:szCs w:val="28"/>
        </w:rPr>
      </w:pPr>
      <w:r>
        <w:rPr>
          <w:rFonts w:cs="Arial" w:ascii="Arial" w:hAnsi="Arial"/>
          <w:sz w:val="28"/>
          <w:szCs w:val="28"/>
        </w:rPr>
        <w:tab/>
        <w:t>Descrierea acestei comunitati arhaice cuprinde toate aspectele, de la felul de a se imbraca pana la alimentatie, la credinte, superstitii, relatii umane si ceremonii sociale.Satul este surprins intr-un moment specific al evolutiei lui, cand modul de civilizare din mediul urban.De exemplu, din baltile Jijilei, unde dusese  oiele la iernat.Gheorghita se intoarce cu trenul, masinarie”de mirare”, care provoaca spaima mamei sale.in schimb aceasta cunoaste exact valoarea banilor si raportul marfa — bani.</w:t>
      </w:r>
    </w:p>
    <w:p>
      <w:pPr>
        <w:pStyle w:val="Normal"/>
        <w:rPr>
          <w:rFonts w:ascii="Arial" w:hAnsi="Arial" w:cs="Arial"/>
          <w:sz w:val="28"/>
          <w:szCs w:val="28"/>
        </w:rPr>
      </w:pPr>
      <w:r>
        <w:rPr>
          <w:rFonts w:cs="Arial" w:ascii="Arial" w:hAnsi="Arial"/>
          <w:sz w:val="28"/>
          <w:szCs w:val="28"/>
        </w:rPr>
        <w:tab/>
        <w:t>Structurile arhaice intra uneori in conflict cu cele moderne:Lipan este ucis pentru bani si avere, uciderea lui fiind semnul unei ordini in care valoarea suprema este averea.Aceasta societate este dominate de traditie, in care valorare suprema este averea.</w:t>
      </w:r>
    </w:p>
    <w:p>
      <w:pPr>
        <w:pStyle w:val="Normal"/>
        <w:rPr>
          <w:rFonts w:ascii="Arial" w:hAnsi="Arial" w:cs="Arial"/>
          <w:sz w:val="28"/>
          <w:szCs w:val="28"/>
        </w:rPr>
      </w:pPr>
      <w:r>
        <w:rPr>
          <w:rFonts w:cs="Arial" w:ascii="Arial" w:hAnsi="Arial"/>
          <w:sz w:val="28"/>
          <w:szCs w:val="28"/>
        </w:rPr>
        <w:t>In general, oamenii surprinsi in “baltagul” se caracterizeaza prin tarie, darzenie, mandrie.Legati de natura, ii inteleg semnele.Ancorati in traditie, nu ies din anumite tipare, ceea ce le confera o oarecare rigiditate, intra insa in obisnuinta.</w:t>
      </w:r>
    </w:p>
    <w:p>
      <w:pPr>
        <w:pStyle w:val="Normal"/>
        <w:rPr>
          <w:rFonts w:ascii="Arial" w:hAnsi="Arial" w:cs="Arial"/>
          <w:sz w:val="28"/>
          <w:szCs w:val="28"/>
        </w:rPr>
      </w:pPr>
      <w:r>
        <w:rPr>
          <w:rFonts w:cs="Arial" w:ascii="Arial" w:hAnsi="Arial"/>
          <w:sz w:val="28"/>
          <w:szCs w:val="28"/>
        </w:rPr>
        <w:tab/>
        <w:t>Personaje</w:t>
      </w:r>
    </w:p>
    <w:p>
      <w:pPr>
        <w:pStyle w:val="Normal"/>
        <w:rPr>
          <w:rFonts w:ascii="Arial" w:hAnsi="Arial" w:cs="Arial"/>
          <w:sz w:val="28"/>
          <w:szCs w:val="28"/>
        </w:rPr>
      </w:pPr>
      <w:r>
        <w:rPr>
          <w:rFonts w:cs="Arial" w:ascii="Arial" w:hAnsi="Arial"/>
          <w:sz w:val="28"/>
          <w:szCs w:val="28"/>
        </w:rPr>
        <w:t>Eroina principala, Victoria Lipan, este cea care da semnul intregului roman.Dupa aprecierea lui Perpessicius, acesta devine “in ultima analiza, romanul unui suflet de munteanca”, ce nu se da in laturi de la greutati si care este neobisnuita pana cand nu dezleaga firul intamplarilor.</w:t>
      </w:r>
    </w:p>
    <w:p>
      <w:pPr>
        <w:pStyle w:val="Normal"/>
        <w:rPr>
          <w:rFonts w:ascii="Arial" w:hAnsi="Arial" w:cs="Arial"/>
          <w:sz w:val="28"/>
          <w:szCs w:val="28"/>
        </w:rPr>
      </w:pPr>
      <w:r>
        <w:rPr>
          <w:rFonts w:cs="Arial" w:ascii="Arial" w:hAnsi="Arial"/>
          <w:sz w:val="28"/>
          <w:szCs w:val="28"/>
        </w:rPr>
        <w:t>Inca de la inceput naratiunii, aflam ca Victoria este o femeie in plina mauritate care-si pastreaza inca frumusetea.Are”ochii caprui, in care parka se rasfrange lumina castanie a parului”.Mama a doi copii, Minodira di gheorghita, vegheaza cu grija si dragoste asupra cresterii si educatiei copiilor.Pe Minodora o trimite la o manastire pentru a invata pe langa stiinta de carte si bunele desprinderi.Victoria este o mama devotata si grijulie atenta la evolutia copiilor ei, pe care-I invata sa respacte datina sis a fie lana la darac, sa deretice, caci ca viitoarea gospodina, va trebui sa se incadreze intr-o randuiala transmisa din geneatie in generatie, de la mama la fiica.Traditia are puterea legii nescrise si Victoria nu adminte ca fiica ei sa o incalce.</w:t>
      </w:r>
    </w:p>
    <w:p>
      <w:pPr>
        <w:pStyle w:val="Normal"/>
        <w:rPr>
          <w:rFonts w:ascii="Arial" w:hAnsi="Arial" w:cs="Arial"/>
          <w:sz w:val="28"/>
          <w:szCs w:val="28"/>
        </w:rPr>
      </w:pPr>
      <w:r>
        <w:rPr>
          <w:rFonts w:cs="Arial" w:ascii="Arial" w:hAnsi="Arial"/>
          <w:sz w:val="28"/>
          <w:szCs w:val="28"/>
        </w:rPr>
        <w:t>Axa fundamentala a sufletului femeii o constituie insa dragostea si credinta fata de sot.Nechifor Lipan este centrul universului ei : “La mustata aceea indesata si spatoasa, Victoria se uita ascutit si cu indrajire, caci era dragostea ei de douazeci si mai bine de ani.</w:t>
      </w:r>
    </w:p>
    <w:p>
      <w:pPr>
        <w:pStyle w:val="Normal"/>
        <w:rPr>
          <w:rFonts w:ascii="Arial" w:hAnsi="Arial" w:cs="Arial"/>
          <w:sz w:val="28"/>
          <w:szCs w:val="28"/>
        </w:rPr>
      </w:pPr>
      <w:r>
        <w:rPr>
          <w:rFonts w:cs="Arial" w:ascii="Arial" w:hAnsi="Arial"/>
          <w:sz w:val="28"/>
          <w:szCs w:val="28"/>
        </w:rPr>
        <w:t>Iubirea ei statonica o face sa se ingrijoreze pentru intarzierea mai mare ca in alte dati.Buna cunoscatoare a mersului lumii in care traieste, stie drumurile turmelor, locurile de popas, hanurile si targurile, tot ritualul vietii oierilor dictat de rotatia anotimpurilor si simte  ca intarzierea povestile spune de al pe la nunti si forta amintirii este atat de mare, incat, chiart daca “nu putea sa-I vada chipul”, “ii auzi glasul”.</w:t>
      </w:r>
    </w:p>
    <w:p>
      <w:pPr>
        <w:pStyle w:val="Normal"/>
        <w:rPr>
          <w:rFonts w:ascii="Arial" w:hAnsi="Arial" w:cs="Arial"/>
          <w:sz w:val="28"/>
          <w:szCs w:val="28"/>
        </w:rPr>
      </w:pPr>
      <w:r>
        <w:rPr>
          <w:rFonts w:cs="Arial" w:ascii="Arial" w:hAnsi="Arial"/>
          <w:sz w:val="28"/>
          <w:szCs w:val="28"/>
        </w:rPr>
        <w:t>Farmecul operei lui Sadoveanu consta in arta de a povesti, si de plina culoare, plastica si muzicala, cu accente de gravitate, jovialitate sau duiosie.Cu ajutoril privirii retrospective facem cunostinta cu amanute din viata eroilor dinainte de momentul povestirii.</w:t>
      </w:r>
    </w:p>
    <w:p>
      <w:pPr>
        <w:pStyle w:val="Normal"/>
        <w:rPr>
          <w:rFonts w:ascii="Arial" w:hAnsi="Arial" w:cs="Arial"/>
          <w:sz w:val="28"/>
          <w:szCs w:val="28"/>
        </w:rPr>
      </w:pPr>
      <w:r>
        <w:rPr>
          <w:rFonts w:cs="Arial" w:ascii="Arial" w:hAnsi="Arial"/>
          <w:sz w:val="28"/>
          <w:szCs w:val="28"/>
        </w:rPr>
        <w:t>Concluzie</w:t>
      </w:r>
    </w:p>
    <w:p>
      <w:pPr>
        <w:pStyle w:val="Normal"/>
        <w:rPr>
          <w:rFonts w:ascii="Arial" w:hAnsi="Arial" w:cs="Arial"/>
          <w:sz w:val="28"/>
          <w:szCs w:val="28"/>
        </w:rPr>
      </w:pPr>
      <w:r>
        <w:rPr>
          <w:rFonts w:cs="Arial" w:ascii="Arial" w:hAnsi="Arial"/>
          <w:sz w:val="28"/>
          <w:szCs w:val="28"/>
        </w:rPr>
        <w:t>Opera de inalta artistica, romanul “Baltagul” este o adevarata monografie a satului romanesc de munte, iar Victoria Lipan, Sadoveanu a creat tipul tarancii de la munte, care intruneste o seama de calitati:frumusete, statornicie, demnitate, inteligenta, perspective, si curaj.</w:t>
      </w:r>
    </w:p>
    <w:p>
      <w:pPr>
        <w:pStyle w:val="Normal"/>
        <w:rPr>
          <w:rFonts w:ascii="Arial" w:hAnsi="Arial" w:cs="Arial"/>
          <w:sz w:val="28"/>
          <w:szCs w:val="28"/>
        </w:rPr>
      </w:pPr>
      <w:r>
        <w:rPr>
          <w:rFonts w:cs="Arial" w:ascii="Arial" w:hAnsi="Arial"/>
          <w:sz w:val="28"/>
          <w:szCs w:val="28"/>
        </w:rPr>
        <w:t>Autorul al unei opera deosebit de vaste.Sadoveanu a fost un creator exceptional, care a confirmat ca marile careatii isi au izvorul in arta populara.Prin valoratea creatiei sale, autorul “Baltagul” se altauta marilor clasici, iar opera  sa tradus in toate limbile si raspandita in toate colturile lumii a intrat in unversalit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3"/>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StyleArial12ptBold">
    <w:name w:val="Style Arial 12 pt Bold"/>
    <w:basedOn w:val="Fontdeparagrafimplicit"/>
    <w:qFormat/>
    <w:rPr>
      <w:rFonts w:ascii="Arial" w:hAnsi="Arial" w:cs="Arial"/>
      <w:bCs/>
      <w:sz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01:00Z</dcterms:created>
  <dc:creator>sorinel</dc:creator>
  <dc:description/>
  <cp:keywords/>
  <dc:language>en-US</dc:language>
  <cp:lastModifiedBy>Alfonso</cp:lastModifiedBy>
  <cp:lastPrinted>2003-10-07T01:38:00Z</cp:lastPrinted>
  <dcterms:modified xsi:type="dcterms:W3CDTF">2009-07-21T11:29:00Z</dcterms:modified>
  <cp:revision>6</cp:revision>
  <dc:subject/>
  <dc:title>                               Demonstratie Baltagul</dc:title>
</cp:coreProperties>
</file>