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bCs/>
          <w:sz w:val="28"/>
        </w:rPr>
      </w:pPr>
      <w:r>
        <w:rPr>
          <w:b/>
          <w:bCs/>
          <w:sz w:val="28"/>
        </w:rPr>
        <w:t>Virtuti moral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 xml:space="preserve">Proza lui Slavici conturează o frescă  a moravurilor şi a comportamentului specifice locuitorilor din Ardeal, o lume în care triumfă binele şi adevărul, cinstea şi dreptatea, norme etice pe care omul trebuie să le respecte. Slavici, fiind un autor moralist, un fin psiholog şi un creator de psihologii, aplică în opera sa noţiunea fundamentală de omenie şi virtuţi morale precum: sinceritatea, demnitatea, buna-credinţă, cinstea şi iubirea de adevăr. </w:t>
      </w:r>
    </w:p>
    <w:p>
      <w:pPr>
        <w:pStyle w:val="TextBodyIndent"/>
        <w:rPr/>
      </w:pPr>
      <w:r>
        <w:rPr/>
        <w:t>Întreaga creaţie a lui Slavici este o pledoarie pentru echilibrul moral, pentru chibzuinţă şi înţelepciune, pentru fericire prin iubirea de oameni şi păstrarea măsurii în toate, iar orice abatere de la aceste principii este grav pedepsită de autor.</w:t>
      </w:r>
    </w:p>
    <w:p>
      <w:pPr>
        <w:pStyle w:val="Normal"/>
        <w:ind w:firstLine="1134"/>
        <w:jc w:val="both"/>
        <w:rPr>
          <w:sz w:val="28"/>
        </w:rPr>
      </w:pPr>
      <w:r>
        <w:rPr>
          <w:sz w:val="28"/>
        </w:rPr>
        <w:t xml:space="preserve"> „</w:t>
      </w:r>
      <w:r>
        <w:rPr>
          <w:sz w:val="28"/>
        </w:rPr>
        <w:t>Mara” este cel mai reuşit roman al lui Slavici şi unul dintre cele mai bune romane româneşti. Romanul, apărut în 1906, reprezintă cea mai valoroasă creaţie epică de mare întindere, fiind cel mai bun roman al nostru, înainte de Ion „pentru epoca în care a apărut, Mara trebuia să însemne un eveniment, şi astăzi, privind înapoi, romanul acesta apare ca un pas mare în istoria geniului” (G. Călinescu – Istoria Literaturii Române de la origini până în prezent).</w:t>
      </w:r>
    </w:p>
    <w:p>
      <w:pPr>
        <w:pStyle w:val="Normal"/>
        <w:ind w:firstLine="1134"/>
        <w:jc w:val="both"/>
        <w:rPr>
          <w:sz w:val="28"/>
        </w:rPr>
      </w:pPr>
      <w:r>
        <w:rPr>
          <w:sz w:val="28"/>
        </w:rPr>
        <w:t>El zugrăveşte veridic o lume, cu moravurile ei specifice aşezate la interferenţa satului cu oraşul, într-un sat ardelenesc, Radna, lângă Lipova şi aproape de Arad, acţiunea cărţii fiind plasată la sfârşitul secolului al XIX-lea şi începutul secolului al XX-lea.</w:t>
      </w:r>
    </w:p>
    <w:p>
      <w:pPr>
        <w:pStyle w:val="Normal"/>
        <w:ind w:firstLine="1134"/>
        <w:jc w:val="both"/>
        <w:rPr>
          <w:sz w:val="28"/>
        </w:rPr>
      </w:pPr>
      <w:r>
        <w:rPr>
          <w:sz w:val="28"/>
        </w:rPr>
        <w:t>„</w:t>
      </w:r>
      <w:r>
        <w:rPr>
          <w:sz w:val="28"/>
        </w:rPr>
        <w:t>Mara” este un roman realist social cu valoare etnografică şi în acelaşi timp, o extraordinară carte de dragoste  „însuşirea esenţială a lui Slavici este însă de analiza dragostea, de a fi un poet şi un critic al eroticii rurale dintr-o provincie cu oameni mai propăşiţi sufleteşte (…) jumătate din roman notează încet, răbdător, aprinderea, propagarea şi izbucnirea iubirii la o fată conştientă prin frumuseţe de farmecele ei” (G. Călinescu – Istoria Literaturii Române …).</w:t>
      </w:r>
    </w:p>
    <w:p>
      <w:pPr>
        <w:pStyle w:val="Normal"/>
        <w:ind w:firstLine="1134"/>
        <w:jc w:val="both"/>
        <w:rPr>
          <w:sz w:val="28"/>
        </w:rPr>
      </w:pPr>
      <w:r>
        <w:rPr>
          <w:sz w:val="28"/>
        </w:rPr>
        <w:t>Semnificaţia titlului este sugestivă, deoarece această creaţie este, mai întâi, romanul Marei, al cărui destin constituie axa fundamentală a epicii. În cele 21 de capitole, cu titluri semnificative „Sărăcuţii mamei”, „Furtuna cea mare”, „Ispita”, „Datoria”, „Blestemul casei”, „Norocul casei”, „Pace şi linişte” acţiunea urmează linia clasică ascendentă desfăşurându-se pe două planuri: planul Marei, al zgârceniei şi al orgoliului voinţei şi planul iubirii, al cuplului Persida-Naţl.</w:t>
      </w:r>
    </w:p>
    <w:p>
      <w:pPr>
        <w:pStyle w:val="Normal"/>
        <w:ind w:firstLine="1134"/>
        <w:jc w:val="both"/>
        <w:rPr>
          <w:sz w:val="28"/>
        </w:rPr>
      </w:pPr>
      <w:r>
        <w:rPr>
          <w:sz w:val="28"/>
        </w:rPr>
        <w:t xml:space="preserve">Romanul începe prin prezentarea personajului principal, Mara Bârzovanu, o „precupeaţă” din Radna şi prin fixarea locului unde urmează să se petreacă acţiunea. Ea rămăsese văduvă cu doi copii, dar era încă tânăra, voinică şi harnică. Bărbatul ei, Bârzovanu, fusese „mai mult cârpaci decât cizmar” şi îşi petrecuse viaţa mai mult „la birt decât acasă”, lăsându-le copiilor o livadă de pruni, o vie pe dealul Păuliş şi casa, care era a Marei, primită ca zestre când se măritase. Mara trăia din negoţ, „vinde ce poate şi cumpără ce găseşte”, duce la Radna „ceea ce nu găseşti la Lipova ori la Arad” şi aduce de la Arad „ceea ce nu găseşti la Radna ori la Lipova”. </w:t>
      </w:r>
    </w:p>
    <w:p>
      <w:pPr>
        <w:pStyle w:val="Normal"/>
        <w:ind w:firstLine="1134"/>
        <w:jc w:val="both"/>
        <w:rPr>
          <w:sz w:val="28"/>
        </w:rPr>
      </w:pPr>
      <w:r>
        <w:rPr>
          <w:sz w:val="28"/>
        </w:rPr>
        <w:t xml:space="preserve">Mara, pentru a nu-şi lăsa copii singuri, îi lua mereu după ea prin târguri, fiind foarte mândră de ei zicând „tot n-are nimeni copii ca mine!” Ea strângea bani pe care îi repartiza în trei ciorapi: unul pentru zile negre şi pentru mormântare, altul pentru Persida şi încă unul pentru Trică şi nu trecea o zi fără ca ea să pună în fiecare măcar câte un creiţar.  Dorea să-şi vadă fata preoteasă, iar pe Trică ajuns staroste în bresla cojocarilor. Persida este dusă la Mănăstirea din Radna şi dată maicii Aegidia pentru educaţie, iar pe fiul ei îl angajează ucenic pe patru ani la Boncioacă, starostele cojocarilor din Lipova. </w:t>
      </w:r>
    </w:p>
    <w:p>
      <w:pPr>
        <w:pStyle w:val="Normal"/>
        <w:ind w:firstLine="1134"/>
        <w:jc w:val="both"/>
        <w:rPr>
          <w:sz w:val="28"/>
        </w:rPr>
      </w:pPr>
      <w:r>
        <w:rPr>
          <w:sz w:val="28"/>
        </w:rPr>
        <w:t xml:space="preserve">Cu trecerea anilor copii s-au făcut mari şi odată cu ei „au crescut şi ciorapii”. Frumuseţea şi farmecul Persidei îl fascinează pe Naţl, băiatul lui Hubăr, măcelar la Lipova. El fusese ucenic, de doi ani ajunsese calfă, iar apoi trebuia să facă doi ani de călătorie pentru a ajunge patron şi a prelua măcelăria tatălui său. Persida, la rândul ei se îndrăgosteşte de Naţl, refuzând să se mărite cu teologul Codreanu, spre  marea supărare a Marei care dorea ca ea să devină preoteasă. Mara nu ar fi fost de acord cu relaţia dintre Naţl si Persida, deoarece acesta era neamţ. Când împlineşte optsprezece ani, Persida se căsătoreşte în secret cu Naţl şi fug împreună la Viena, pentru a-şi termina el perioada de călătorie. </w:t>
      </w:r>
    </w:p>
    <w:p>
      <w:pPr>
        <w:pStyle w:val="Normal"/>
        <w:ind w:firstLine="1134"/>
        <w:jc w:val="both"/>
        <w:rPr>
          <w:sz w:val="28"/>
        </w:rPr>
      </w:pPr>
      <w:r>
        <w:rPr>
          <w:sz w:val="28"/>
        </w:rPr>
        <w:t>Întorşi la Lipova,  cei doi îndrăgostiţi deschid un bar pe care îl conduce doar Persida, deoarece Naţl începuse să bea, să joace cărţi cu prietenii toată ziua şi să trândăvească. Când ea îi reproşează că prietenii lui nu plăteau niciodată şi consumau foarte mult, Naţl începe să o bată. Înfăţişarea Persidei se schimbase foarte mult, ea devenind din fata gingaşă şi firavă care era în mănăstire o femeie voinică şi puternică, din cază că muncea din greu toată ziua. Ea începu să aibă mustrări de conştiinţă pentru cununia ei făcută fără binecuvântarea părinţilor, având complice pe preotul Codreanu care făcuse slujba pentru că era un om slab şi nu putuse rezista rugăminţilor ei. După ce Persida naşte un copil, Mara şi părinţii lui Hubăr Naţl se împacă fiind foarte mândri de nora lor.</w:t>
      </w:r>
    </w:p>
    <w:p>
      <w:pPr>
        <w:pStyle w:val="Normal"/>
        <w:ind w:firstLine="1134"/>
        <w:jc w:val="both"/>
        <w:rPr>
          <w:sz w:val="28"/>
        </w:rPr>
      </w:pPr>
      <w:r>
        <w:rPr>
          <w:sz w:val="28"/>
        </w:rPr>
        <w:t xml:space="preserve">Hubăr avusese o legătură amoroasă ascunsă cu Reghina, care fusese servitoare la Radna. După ce născu un copil, ea rămăsese paralizată de o mână şi de un picior, i se strâmbase gura şi înnebunise şi nimeni nu ştia cine este tatăl copilului. Maicile îi ţineau la mănăstire şi îi hrăneau pe amândoi, din milă creştină. Reghina murise când băiatul avea opt ani, iar când crescuse o ajuta mereu pe Persida. El semăna din ce în ce mai mult cu Naţl şi toţi şi-au dat seama că iubitul misterios al Reghinei fusese Hubăr măcelaru. </w:t>
      </w:r>
    </w:p>
    <w:p>
      <w:pPr>
        <w:pStyle w:val="Normal"/>
        <w:ind w:firstLine="1134"/>
        <w:jc w:val="both"/>
        <w:rPr>
          <w:sz w:val="28"/>
        </w:rPr>
      </w:pPr>
      <w:r>
        <w:rPr>
          <w:sz w:val="28"/>
        </w:rPr>
        <w:t>În alt plan narativ, Slavici relatează viaţa lui Trică. Angajat ucenic la Boncioacă, Trică este cuminte şi harnic, devine calfă, dar refuză să devine ginerele stăpânului, deşi acesta dorea să-l însoare cu singura lui fată. El are o scurtă relaţie cu Marta, soţia patronului, dar apoi doreşte să devină meşter cojocar pentru a avea o viaţă independentă.</w:t>
      </w:r>
    </w:p>
    <w:p>
      <w:pPr>
        <w:pStyle w:val="TextBodyIndent"/>
        <w:rPr/>
      </w:pPr>
      <w:r>
        <w:rPr/>
        <w:t xml:space="preserve">Trică pleacă pe frontul din Italia, unde este rănit şi internat într-un spital dinVerona. Întors acasă, Mara observă că fiul ei se schimbase, nimic din înfăţişarea lui nu mai amintea de „prostălanul motolog din care putea orişicine să facă ce vrea”. În postul Paştelui, Trică devine maistru cojocar, iar Naţl maistru măcelar. </w:t>
      </w:r>
    </w:p>
    <w:p>
      <w:pPr>
        <w:pStyle w:val="Normal"/>
        <w:ind w:firstLine="1134"/>
        <w:jc w:val="both"/>
        <w:rPr>
          <w:sz w:val="28"/>
        </w:rPr>
      </w:pPr>
      <w:r>
        <w:rPr>
          <w:sz w:val="28"/>
        </w:rPr>
        <w:t>Finalul romanului ilustrează întâlnirea dintre Bandi şi Hubăr, care recunoaşte, în sfârşit, că este tatăl lui. În clipa aceea, Bandi „îl lovi cu pumnul în piept, apoi cuprind de un fel de turbare, se năpusti asupra lui şi îl muşcă în gâtlej”. Persida l-a găsit pe Hubăr prăbuşit în mijlocul casei, cu ochii închişi, iar pe Bandi apăsând pieptul tatălui său şi râzând.</w:t>
      </w:r>
    </w:p>
    <w:p>
      <w:pPr>
        <w:pStyle w:val="Normal"/>
        <w:ind w:firstLine="1134"/>
        <w:jc w:val="both"/>
        <w:rPr>
          <w:sz w:val="28"/>
        </w:rPr>
      </w:pPr>
      <w:r>
        <w:rPr>
          <w:sz w:val="28"/>
        </w:rPr>
        <w:t>Cu o impresionantă forţă a detaliului, autorul surprinde culoarea specifică a spaţiului social, politic, etic şi etnografic al satului ardelenesc, evidenţiind mentalitatea acestei lumi de meşteşugari şi negustori, care acţionează în spiritul unei morale în care coexistă adevărul, sinceritatea şi demnitatea.</w:t>
      </w:r>
    </w:p>
    <w:p>
      <w:pPr>
        <w:pStyle w:val="Normal"/>
        <w:ind w:firstLine="1134"/>
        <w:jc w:val="both"/>
        <w:rPr>
          <w:sz w:val="28"/>
        </w:rPr>
      </w:pPr>
      <w:r>
        <w:rPr>
          <w:sz w:val="28"/>
        </w:rPr>
        <w:t>Slavici concepe personaje „tăcute, greu de urnit, încăpăţânaţi în prejudecăţile şi obiceiurile lor, la care gândirea colectivă e mai puternică decât cea individuală”. Personajele principale ale romanului sunt eroi cu o viaţă complexă, individualităţi puternice, înrădăcinate în concepţiile lor despre viaţă.</w:t>
      </w:r>
    </w:p>
    <w:p>
      <w:pPr>
        <w:pStyle w:val="BodyTextIndent2"/>
        <w:rPr>
          <w:rFonts w:ascii="Times New Roman" w:hAnsi="Times New Roman" w:cs="Times New Roman"/>
          <w:sz w:val="28"/>
        </w:rPr>
      </w:pPr>
      <w:r>
        <w:rPr>
          <w:rFonts w:cs="Times New Roman" w:ascii="Times New Roman" w:hAnsi="Times New Roman"/>
          <w:sz w:val="28"/>
        </w:rPr>
        <w:t>Mara înfăţişează chipul comun al femeii mature de peste munţi, al văduvei întreprinzătoare şi aprige. Ea înţelege că singura cale de a răzbi şi a domina este  puterea banului. Zgârcenia,  prezentă într-o formă incipientă în caracterul Marei apare ca rezultatul unei vieţi dure; ea fiind produsul mediului în care trăieşte. Suferind pentru că era dispreţuită de alţii pentru sărăcia ei, ea hotărăşte să-i sfideze pe cei bogaţi prin avuţie. Femeie intreprindă şi energică pricepută în afaceri, cu un deosebit simţ practic, Mara se aruncă în vâltoarea vieţii cu ambiţie şi hotărâre, cu responsabilitate faţă de viitorul copiilor ei, de care este întotdeauna mândră.</w:t>
      </w:r>
    </w:p>
    <w:p>
      <w:pPr>
        <w:pStyle w:val="Normal"/>
        <w:ind w:firstLine="1134"/>
        <w:jc w:val="both"/>
        <w:rPr>
          <w:sz w:val="28"/>
        </w:rPr>
      </w:pPr>
      <w:r>
        <w:rPr>
          <w:sz w:val="28"/>
        </w:rPr>
        <w:t>Prin caracterizare directă făcută de autor se conturează portretul fizic al cărei trăsături fizice le sugerează pe cele morale „Muiere mare, spătoasă, greoaie şi cu obrajii bătuţi de soare, de ploi şi de vânt”. Femeie aprigă, cu un dezvoltat simţ al demnităţii umane, mamă iubitoare, Mara are modele de viaţă pentru copii ei, pe fată vrea să o vadă preoteasă, iar pe Trică maistru cojocar. Fire energică şi ambiţioasă, Mara ascunde sub masca asprimii, o mare sensibilitate şi suferă de fiecare dată când copii ei trec prin dificultăţi, fiind întotdeauna de partea lor. Când căsnicia Persidei este în declin, Mara este alături de ea, îi dă dreptate şi o ajută să treacă peste greutăţi.</w:t>
      </w:r>
    </w:p>
    <w:p>
      <w:pPr>
        <w:pStyle w:val="Normal"/>
        <w:ind w:firstLine="1134"/>
        <w:jc w:val="both"/>
        <w:rPr>
          <w:sz w:val="28"/>
        </w:rPr>
      </w:pPr>
      <w:r>
        <w:rPr>
          <w:sz w:val="28"/>
        </w:rPr>
        <w:t>Înzestrată cu o mare putere de adaptare la orice situaţie, Mara nu este deznădăjduită când Persida fuge cu Naţl, socotind că fiica ei a procedat ca orice femeie care ascultă de glasul iubirii.</w:t>
      </w:r>
    </w:p>
    <w:p>
      <w:pPr>
        <w:pStyle w:val="Normal"/>
        <w:ind w:firstLine="1134"/>
        <w:jc w:val="both"/>
        <w:rPr>
          <w:sz w:val="28"/>
        </w:rPr>
      </w:pPr>
      <w:r>
        <w:rPr>
          <w:sz w:val="28"/>
        </w:rPr>
        <w:t xml:space="preserve">Banii îi conferă demnitate şi respectul de sine şi Mara nu vrea să mai ajungă la starea de umilinţă pe care i-o dăduse sărăcia. Calculată şi chibzuită, harnică şi inteligentă, cu o mare voinţă şi stăpânire de sine, Mara întruneşte toate virtuţile ce compun viziunea etică a lui Slavici. </w:t>
      </w:r>
    </w:p>
    <w:p>
      <w:pPr>
        <w:pStyle w:val="Normal"/>
        <w:ind w:firstLine="1134"/>
        <w:jc w:val="both"/>
        <w:rPr>
          <w:sz w:val="28"/>
        </w:rPr>
      </w:pPr>
      <w:r>
        <w:rPr>
          <w:sz w:val="28"/>
        </w:rPr>
        <w:t xml:space="preserve">Întreaga acţiune a romanului construieşte, de fapt, destinul zbuciumat al Persidei şi ilustrează ideea că omul învinge în viaţă prin voinţă, luciditate, dragoste, prin devotament şi o mare stăpânire de sine „Dragostea Persidei e de un dramatism răscolitor”. </w:t>
      </w:r>
    </w:p>
    <w:p>
      <w:pPr>
        <w:pStyle w:val="Normal"/>
        <w:ind w:firstLine="1134"/>
        <w:jc w:val="both"/>
        <w:rPr>
          <w:sz w:val="28"/>
        </w:rPr>
      </w:pPr>
      <w:r>
        <w:rPr>
          <w:sz w:val="28"/>
        </w:rPr>
        <w:t>Portretul fizic şi moral reiese  din impresia pe care o lasă asupra celor din jur „înaltă, lată-n umeri, plină, rotundă şi cu toate acestea subţirică s-o frângi din  mijloc; iar faţa ei ca luna plină, curată ca floarea de cireş şi albă, de o albeaţă prin care numai din când în când străbate, abia văzut, un fel de rumeneală”, iar când trecu prin faţa măcelăriei lui Hubăr lăsă în urmă „o văpaie mistuitoare”. Ascultătoare şi blândă faţă de maica Aegidia, devotată şi respectuoasă faţă de mama ei, Persida trăieşte o viaţă liniştită, până în momentul când, de la fereastra mănăstirii, îl zăreşte pe Naţl, fiul măcelarului Hubăr. De acum pasiunea pentru Naţl îi va dirija întreaga sa viaţă, subliniind bogăţia şi măreţia sufletului ei.</w:t>
      </w:r>
    </w:p>
    <w:p>
      <w:pPr>
        <w:pStyle w:val="Normal"/>
        <w:ind w:firstLine="1134"/>
        <w:jc w:val="both"/>
        <w:rPr>
          <w:sz w:val="28"/>
        </w:rPr>
      </w:pPr>
      <w:r>
        <w:rPr>
          <w:sz w:val="28"/>
        </w:rPr>
        <w:t>Trecând peste dorinţa mamei sale de a se căsători cu preotul Codreanu, aceasta îşi ascultă glasul inimii şi se căsătoreşte pe ascuns cu Naţl, convinsă că aceasta îi este menirea. Întregul ei zbucium sufletesc, izvorăşte din respectarea valorilor morale impuse de tradiţie şi din sincera dragoste pentru Hubăr.</w:t>
      </w:r>
    </w:p>
    <w:p>
      <w:pPr>
        <w:pStyle w:val="Normal"/>
        <w:ind w:firstLine="1134"/>
        <w:jc w:val="both"/>
        <w:rPr>
          <w:sz w:val="28"/>
        </w:rPr>
      </w:pPr>
      <w:r>
        <w:rPr>
          <w:sz w:val="28"/>
        </w:rPr>
        <w:t>Admirabilă şi devotată soţie Persida nu-l părăseşte pe Naţl atunci când acesta devine neglijent, beţiv şi brutal. Ca şi mama ei Persida este o femeie cu simţ practic, harnică şi ambiţioasă şi devine stăpâna casei. Bunătatea şi blândeţea Persidei va învinge până la urmă brutalităţile lui Naţl, zgârcenia Marei şi orgoliul nemăsurat al familiei Hubăr. După naşterea copilului, soţul ei şi-a schimbat brusc comportarea faţă de Persida, Hubăr i-a cerut iertare pentru toate supărările pe care i le-a pricinuit, iar  Mara acceptă să-şi boteze nepotul în religia lui Hubăr-Naţl.</w:t>
      </w:r>
    </w:p>
    <w:p>
      <w:pPr>
        <w:pStyle w:val="Normal"/>
        <w:ind w:firstLine="1134"/>
        <w:jc w:val="both"/>
        <w:rPr>
          <w:sz w:val="28"/>
        </w:rPr>
      </w:pPr>
      <w:r>
        <w:rPr>
          <w:sz w:val="28"/>
        </w:rPr>
        <w:t>Persida este unul dintre cele mai strălucitoare personaje feminine din literatura română, înscriindu-se în aceeaşi tipologie umană cu Doamna T. din „Patul lui Procust” sau cu Otilia din „Enigma Otiliei”, roman al lui G. Călinescu.</w:t>
      </w:r>
    </w:p>
    <w:p>
      <w:pPr>
        <w:pStyle w:val="BodyTextIndent2"/>
        <w:rPr>
          <w:rFonts w:ascii="Times New Roman" w:hAnsi="Times New Roman" w:cs="Times New Roman"/>
          <w:sz w:val="28"/>
        </w:rPr>
      </w:pPr>
      <w:r>
        <w:rPr>
          <w:rFonts w:cs="Times New Roman" w:ascii="Times New Roman" w:hAnsi="Times New Roman"/>
          <w:sz w:val="28"/>
        </w:rPr>
        <w:t>Celelalte personaje sunt firav conturate raportându-se la destinul Persidei, şi evidenţiind nobleţea sufletească şi forţa personajului.</w:t>
      </w:r>
    </w:p>
    <w:p>
      <w:pPr>
        <w:pStyle w:val="Normal"/>
        <w:ind w:firstLine="1134"/>
        <w:jc w:val="both"/>
        <w:rPr>
          <w:sz w:val="28"/>
        </w:rPr>
      </w:pPr>
      <w:r>
        <w:rPr>
          <w:sz w:val="28"/>
        </w:rPr>
        <w:t>Ioan Slavici este un excelent portretist, reuşind ca prin sugestii şi detalii ale fizionomiei să sublinieze portretul moral al eroului. Teza lui morală este aceea că omul, prin calităţi precum inteligenţa, efortul constant, voinţa, echilibrul interior, perseverenţa în acţiune, respectarea triadei adevăr-bine-omenie poate modifica soarta în favoarea lui.</w:t>
      </w:r>
    </w:p>
    <w:p>
      <w:pPr>
        <w:pStyle w:val="Normal"/>
        <w:ind w:firstLine="1134"/>
        <w:jc w:val="both"/>
        <w:rPr>
          <w:sz w:val="28"/>
        </w:rPr>
      </w:pPr>
      <w:r>
        <w:rPr>
          <w:sz w:val="28"/>
        </w:rPr>
        <w:t xml:space="preserve">Autorul nu este un descriptiv deoarece pune accentul pe acţiune, pe nararea faptelor şi a întâmplărilor. Sobrietatea, claritatea, concizia şi oralitatea definesc stilul prozei lui Ioan Slavici, conferindu-i originalitate şi expresivitate. Interogaţiile şi exclamaţiile retorice, enumeraţia frecventă în structura frazei, inversiunile topice, folosirea unor sintagme lexicale preluate din limbajul popular dau strălucire poetică textului epic, argumentând originalitatea stilului. </w:t>
      </w:r>
    </w:p>
    <w:p>
      <w:pPr>
        <w:pStyle w:val="Normal"/>
        <w:ind w:firstLine="1134"/>
        <w:jc w:val="both"/>
        <w:rPr>
          <w:sz w:val="28"/>
        </w:rPr>
      </w:pPr>
      <w:r>
        <w:rPr>
          <w:sz w:val="28"/>
        </w:rPr>
        <w:t>Romanul Mara reprezintă un moment de maturitate a romanului românesc, o etapă superioară faţă de „Ciocoii vechi şi noi”, roman al lui Nicolae Filimon reprezentând romanul realist al perioadei interbelice.</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rPr>
          <w:sz w:val="28"/>
        </w:rPr>
      </w:pPr>
      <w:r>
        <w:rPr>
          <w:sz w:val="28"/>
        </w:rPr>
      </w:r>
    </w:p>
    <w:p>
      <w:pPr>
        <w:pStyle w:val="Normal"/>
        <w:ind w:firstLine="1134"/>
        <w:jc w:val="both"/>
        <w:rPr>
          <w:sz w:val="28"/>
        </w:rPr>
      </w:pPr>
      <w:r>
        <w:rPr>
          <w:sz w:val="28"/>
        </w:rPr>
      </w:r>
    </w:p>
    <w:sectPr>
      <w:type w:val="nextPage"/>
      <w:pgSz w:w="12240" w:h="15840"/>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BodyTextIndent2">
    <w:name w:val="Body Text Indent 2"/>
    <w:basedOn w:val="Normal"/>
    <w:qFormat/>
    <w:pPr>
      <w:ind w:firstLine="1134"/>
      <w:jc w:val="both"/>
    </w:pPr>
    <w:rPr>
      <w:rFonts w:ascii="Arial Narrow" w:hAnsi="Arial Narrow" w:cs="Arial Narro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57:00Z</dcterms:created>
  <dc:creator>user</dc:creator>
  <dc:description/>
  <cp:keywords/>
  <dc:language>en-US</dc:language>
  <cp:lastModifiedBy>Lucian</cp:lastModifiedBy>
  <dcterms:modified xsi:type="dcterms:W3CDTF">2007-09-27T08:46:00Z</dcterms:modified>
  <cp:revision>3</cp:revision>
  <dc:subject/>
  <dc:title>M A R A </dc:title>
</cp:coreProperties>
</file>