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ÈNTICA GUATEM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uatemala tiene algo más que iglesias y volcanes, y el lago Atitlán, a cuyo alrededor se amontonan los puestos de recuerdos turísticos; algo más que las pirámides de Tikal y floracíon perpetua. un 85% de sus habitantes sufren pobreza, y de ellos un 60% se encuentra en la miseria absoluta. El 63% de la población es ananfabeta. La esperanza de vida del indio es de 49 años; la de la mujer india, 47. Eso en el caso de que no los maten antes: “nuestro oro, nuestro petróleo son los indios. Nuestra mano de obra barata es nuestra riqueza. Grandes fortunas se han amasado por el procedimiento de quitarles la tierra a los indígenas y ponerles a trabajar a un dólar por cada día. Aún ahora hay haciendas donde se les entrega, por todo salario, un vale que cambian por frijoles y alcohol que es puro veneno. Muchos militares son también dueños de la tierra: han pasado de proteger la riqueza a ser socios en el negocio. Tecún Umán es el último refugio. Todo lo que no quiere los Estados Unidos se queda en México, y todo lo que México no quiere se queda allí. Es, en verdad, una ciudad fronteriza. Los espaldas mojadas trataban de cruzar el río a Méxic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center"/>
      <w:outlineLvl w:val="0"/>
    </w:pPr>
    <w:rPr>
      <w:rFonts w:ascii="Arial" w:hAnsi="Arial" w:cs="Arial"/>
      <w:b/>
      <w:bCs/>
      <w:sz w:val="52"/>
      <w:szCs w:val="52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5:56:00Z</dcterms:created>
  <dc:creator>Nick</dc:creator>
  <dc:description/>
  <cp:keywords/>
  <dc:language>en-US</dc:language>
  <cp:lastModifiedBy>User</cp:lastModifiedBy>
  <dcterms:modified xsi:type="dcterms:W3CDTF">2009-07-21T10:32:00Z</dcterms:modified>
  <cp:revision>4</cp:revision>
  <dc:subject/>
  <dc:title>AUTÈNTICA GUATEMALA</dc:title>
</cp:coreProperties>
</file>