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l Turismo Ve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siglo veinte la expansion del turismo es casi incontenible. La nueva idea del turismo es el turismo ecologico o “el turismo verde”. Su ideal es apreciar la naturaleza sin destruirl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Esp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de los anos cinquentas la urbanizacion de los costas espanoles fue enorme.</w:t>
      </w:r>
    </w:p>
    <w:p>
      <w:pPr>
        <w:pStyle w:val="Normal"/>
        <w:jc w:val="both"/>
        <w:rPr/>
      </w:pPr>
      <w:r>
        <w:rPr/>
        <w:t xml:space="preserve">Pero la preocupaciòn por la ecologia ha llegado a Espana. Los habitos de la poplacion han cambiado. Muchos espanoles sobre todo los jovenes estan abandonado coches y autobuses para descubrier las regiones a pie o en bicicleta. Los espanoles son entusiasmado por el camping y el montanismo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merica La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tinoamerica esta el 58 porciento de las selvas tropicales que aún existen en el mundo.</w:t>
      </w:r>
    </w:p>
    <w:p>
      <w:pPr>
        <w:pStyle w:val="Normal"/>
        <w:jc w:val="both"/>
        <w:rPr/>
      </w:pPr>
      <w:r>
        <w:rPr/>
        <w:t>El ecoturista visita las selvas sin arruinarlos. El numero de turistas que visitaran la region del amazonas se multiplicara por cinco en los proximos 10 anos. Pero el ecoturismo debe a hacerse cuidadosamente para no causar danos. En el turismo verde el dinero es utilizado para mejorar y proteger los recursos naturales y beneficiar a la poplacion local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nsejos para unas vacaciones ecolog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mar nunca eches al aqua bolsas de plastico y dar cuidado con el aceite o la gasolina. En las montanas no eches tambien alguna bas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1:00Z</dcterms:created>
  <dc:creator>Bogdan</dc:creator>
  <dc:description/>
  <cp:keywords/>
  <dc:language>en-US</dc:language>
  <cp:lastModifiedBy>User</cp:lastModifiedBy>
  <cp:lastPrinted>2000-12-17T13:27:00Z</cp:lastPrinted>
  <dcterms:modified xsi:type="dcterms:W3CDTF">2009-07-27T16:23:00Z</dcterms:modified>
  <cp:revision>4</cp:revision>
  <dc:subject/>
  <dc:title>El Turismo Verde</dc:title>
</cp:coreProperties>
</file>