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08pt;margin-top:3.6pt;width:230.35pt;height:71.95pt;mso-wrap-style:none;v-text-anchor:middle" type="_x0000_t136">
            <v:path textpathok="t"/>
            <v:textpath on="t" fitshape="t" string="Proteinele" style="font-family:&quot;Arial Black&quot;;font-size:12pt"/>
            <v:fill o:detectmouseclick="t" color2="#aaaaaa"/>
            <v:stroke color="#3465a4" joinstyle="round" endcap="flat"/>
            <v:shadow on="t" obscured="f" color="#4d4d4d"/>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ab/>
        <w:t>Proteina este un element esential al fiintelor vii, deoarece formeaza structura de baza a tuturor celulelor. Ea se gaseste deci in tot organismul, precum si in cei mai mici virusi cunoscuti de om.</w:t>
      </w:r>
    </w:p>
    <w:p>
      <w:pPr>
        <w:pStyle w:val="Normal"/>
        <w:rPr/>
      </w:pPr>
      <w:r>
        <w:rPr>
          <w:sz w:val="40"/>
        </w:rPr>
        <w:tab/>
      </w:r>
      <w:r>
        <w:rPr>
          <w:b/>
          <w:sz w:val="40"/>
        </w:rPr>
        <w:t>P</w:t>
      </w:r>
      <w:r>
        <w:rPr>
          <w:sz w:val="40"/>
        </w:rPr>
        <w:t>roteinele sunt substante chimice complexe, formate din molecule mai mici, numite aminoacizi. O proteina este alcatuita din unul sau mai multe lanturi de aminoacizicare, asemenea altor substante chimice, sunt formati din atomi. In aminoacizi se gasesc atomii elementelor carbon, oxigen si hidrogen alaturi de atomii unui element vital, azotul.</w:t>
      </w:r>
    </w:p>
    <w:p>
      <w:pPr>
        <w:pStyle w:val="Normal"/>
        <w:rPr/>
      </w:pPr>
      <w:r>
        <w:rPr>
          <w:sz w:val="40"/>
        </w:rPr>
        <w:tab/>
      </w:r>
      <w:r>
        <w:rPr>
          <w:b/>
          <w:sz w:val="40"/>
        </w:rPr>
        <w:t>F</w:t>
      </w:r>
      <w:r>
        <w:rPr>
          <w:sz w:val="40"/>
        </w:rPr>
        <w:t>ormula chimica generala a unui aminoacid este R.CH(NH2). COOH., unde R indica un grup de atomi cunoscut sub numele de radical.</w:t>
      </w:r>
    </w:p>
    <w:p>
      <w:pPr>
        <w:pStyle w:val="Normal"/>
        <w:rPr/>
      </w:pPr>
      <w:r>
        <w:rPr>
          <w:sz w:val="40"/>
        </w:rPr>
        <w:tab/>
      </w:r>
      <w:r>
        <w:rPr>
          <w:b/>
          <w:sz w:val="40"/>
        </w:rPr>
        <w:t>P</w:t>
      </w:r>
      <w:r>
        <w:rPr>
          <w:sz w:val="40"/>
        </w:rPr>
        <w:t>entru a forma proteine, aminoacizii se leaga prin legaturi chimice. Legatura dintre aminoacizii adiacenti poarta denumirea de legatura peptidica. Cand doi aminoacizi sunt uniti in acest mod, se formeaza o dipeptidica. Mai multi aminoacizi alcatuiesc un lant polipeptidic. Lanturile polipeptidice ale celor mai multe proteine contin cel putin 100 de aminoacizi, iar masa moleculara a unei proteine, calculata ca greutatea atomilor din fiecare molecula, poate fi de 120 de ori mai mare decatgreutatea unei molecule de zahar.</w:t>
      </w:r>
    </w:p>
    <w:p>
      <w:pPr>
        <w:pStyle w:val="Normal"/>
        <w:rPr/>
      </w:pPr>
      <w:r>
        <w:rPr>
          <w:sz w:val="40"/>
        </w:rPr>
        <w:tab/>
      </w:r>
      <w:r>
        <w:rPr>
          <w:b/>
          <w:sz w:val="40"/>
        </w:rPr>
        <w:t>I</w:t>
      </w:r>
      <w:r>
        <w:rPr>
          <w:sz w:val="40"/>
        </w:rPr>
        <w:t>n mod obisnuit, lantul de proteine se rasuceste sub forma de spirala, sau helix. Ca si in cazul anterior, helixul este sprijinit de legaturi labile de hidrogen care se pot rupe usor datorita unor schimbari de temperatura sau aciditate, avand ca rezultat despiralarea moleculei. De obicei, proteina se coaguleaza si se spune ca a fost denaturata. De exemplu, albumina intr-un ou, cand este incalzita, devine o substanta solida alba. Unele proteine sunt denaturate de catre substante chimice sau radiatii nucleare.</w:t>
      </w:r>
    </w:p>
    <w:p>
      <w:pPr>
        <w:pStyle w:val="Normal"/>
        <w:rPr/>
      </w:pPr>
      <w:r>
        <w:rPr>
          <w:sz w:val="40"/>
        </w:rPr>
        <w:tab/>
      </w:r>
      <w:r>
        <w:rPr>
          <w:b/>
          <w:sz w:val="40"/>
        </w:rPr>
        <w:t>P</w:t>
      </w:r>
      <w:r>
        <w:rPr>
          <w:sz w:val="40"/>
        </w:rPr>
        <w:t>roteinele care au aceasta structura relativ simpla sunt cunoscute sub numele de proteine fibroase. Exista, totusi, si altele, in care structura secundara se rasuceste in mai multe forme complexe, dand nastere structurii tertiale. Astfel de proteine complexe sunt numite proteine globulare.</w:t>
      </w:r>
    </w:p>
    <w:p>
      <w:pPr>
        <w:pStyle w:val="Normal"/>
        <w:rPr/>
      </w:pPr>
      <w:r>
        <w:rPr>
          <w:sz w:val="40"/>
        </w:rPr>
        <w:tab/>
      </w:r>
      <w:r>
        <w:rPr>
          <w:b/>
          <w:sz w:val="40"/>
        </w:rPr>
        <w:t>A</w:t>
      </w:r>
      <w:r>
        <w:rPr>
          <w:sz w:val="40"/>
        </w:rPr>
        <w:t>minoacizii de care avem nevoie sunt extrasi din alimente. Cu toate acestea, multi dintre ei se afla sub forma de proteine, care nu pot fi folosite sau absorbite de organismele noastre. Asadar, ele trebuie descompuse in aminoacizi.</w:t>
      </w:r>
    </w:p>
    <w:p>
      <w:pPr>
        <w:pStyle w:val="Normal"/>
        <w:rPr/>
      </w:pPr>
      <w:r>
        <w:rPr>
          <w:sz w:val="40"/>
        </w:rPr>
        <w:tab/>
      </w:r>
      <w:r>
        <w:rPr>
          <w:b/>
          <w:sz w:val="40"/>
        </w:rPr>
        <w:t>D</w:t>
      </w:r>
      <w:r>
        <w:rPr>
          <w:sz w:val="40"/>
        </w:rPr>
        <w:t>igestia proteinelor incepe in stomac. Acolo, enzima pepsina rupe unele legaturi peptidice, divizand proteinele in lanturi polipeptidice mai mici. Acest proces continua in intestinul subtire, unde doua enzime tripsina si erepsina, completeaza descompunereapolipeptidelor in aminoacizi.</w:t>
      </w:r>
    </w:p>
    <w:p>
      <w:pPr>
        <w:pStyle w:val="Normal"/>
        <w:rPr/>
      </w:pPr>
      <w:r>
        <w:rPr>
          <w:sz w:val="40"/>
        </w:rPr>
        <w:tab/>
      </w:r>
      <w:r>
        <w:rPr>
          <w:b/>
          <w:sz w:val="40"/>
        </w:rPr>
        <w:t>P</w:t>
      </w:r>
      <w:r>
        <w:rPr>
          <w:sz w:val="40"/>
        </w:rPr>
        <w:t>roteinele au mai multe roluri in organism. Enzimele, catalizatorii biologici care regleaza reactiile vitale din corp, sunt toate proteine. Multi hormoni, mesagerii chimici care ajuta la coordonarea functilor organismului, sunt deaseamenea proteine. O alta proteina importanta este colagenul. Acesta este tesutul fibros conector, care leaga alte tesuturi, cum ar fi oasele, cartilajele, muschii, pielea si ligamentele, intre ele. Mucoproteinele sunt lubrifiantii corpului, deoarece permit alunecarea legaturilor si usureaza deglutitia.</w:t>
      </w:r>
    </w:p>
    <w:p>
      <w:pPr>
        <w:pStyle w:val="Normal"/>
        <w:rPr/>
      </w:pPr>
      <w:r>
        <w:rPr>
          <w:sz w:val="40"/>
        </w:rPr>
        <w:tab/>
      </w:r>
      <w:r>
        <w:rPr>
          <w:b/>
          <w:sz w:val="40"/>
        </w:rPr>
        <w:t>A</w:t>
      </w:r>
      <w:r>
        <w:rPr>
          <w:sz w:val="40"/>
        </w:rPr>
        <w:t>nticorpii, cunoscuti sub numele de imunoglobuline, sunt proteinele care protejeaza corpul impotriva imbolnavirii. De obicei, acestia sunt produsi ca reactie la prezenta unui antigen, cum ar fi otrava sau bacteriile, si se formeaza in tesuturile limfatice ale corpului.</w:t>
      </w:r>
    </w:p>
    <w:p>
      <w:pPr>
        <w:pStyle w:val="Normal"/>
        <w:rPr/>
      </w:pPr>
      <w:r>
        <w:rPr>
          <w:sz w:val="40"/>
        </w:rPr>
        <w:tab/>
      </w:r>
      <w:r>
        <w:rPr>
          <w:b/>
          <w:sz w:val="40"/>
        </w:rPr>
        <w:t>H</w:t>
      </w:r>
      <w:r>
        <w:rPr>
          <w:sz w:val="40"/>
        </w:rPr>
        <w:t>emoglobina, una dintre cele mai complexe proteine ale organismului, este responsabila de transportul oxigenului de la plamani la tesuturi.</w:t>
      </w:r>
    </w:p>
    <w:p>
      <w:pPr>
        <w:pStyle w:val="Normal"/>
        <w:rPr/>
      </w:pPr>
      <w:r>
        <w:rPr>
          <w:sz w:val="40"/>
        </w:rPr>
        <w:tab/>
      </w:r>
      <w:r>
        <w:rPr>
          <w:b/>
          <w:sz w:val="40"/>
        </w:rPr>
        <w:t>P</w:t>
      </w:r>
      <w:r>
        <w:rPr>
          <w:sz w:val="40"/>
        </w:rPr>
        <w:t>roteinele nu sunt de obicei folosite pentru a produce energie. Cu toate acestea, cand rezervele de hidrati de carbon si grasimi sunt epuizate, datorita infometarilor sau bolilor, organismul incepe sa descompuna proteinele pentru a obtine minimum 200 kilocalorii pe zi, necesare supravietuirii. Procesul este reglat de hormoni, care determina descompunerea mai degraba a proteinelor din muschi, splina si ficat, decat din celelalte organe vitale.</w:t>
      </w:r>
    </w:p>
    <w:p>
      <w:pPr>
        <w:pStyle w:val="BodyText2"/>
        <w:rPr/>
      </w:pPr>
      <w:r>
        <w:rPr>
          <w:sz w:val="40"/>
        </w:rPr>
        <w:tab/>
      </w:r>
      <w:r>
        <w:rPr>
          <w:b/>
          <w:sz w:val="40"/>
        </w:rPr>
        <w:t>D</w:t>
      </w:r>
      <w:r>
        <w:rPr>
          <w:sz w:val="40"/>
        </w:rPr>
        <w:t>escompunerea proteinelor nu poate continua la nesfarsit. In cazurile de subnutritie totala, moartea survine la aproximativ la sase saptamani dupa epuizarea completa a resurselor de grasimi.</w:t>
      </w:r>
    </w:p>
    <w:p>
      <w:pPr>
        <w:pStyle w:val="BodyText2"/>
        <w:rPr>
          <w:sz w:val="40"/>
        </w:rPr>
      </w:pPr>
      <w:r>
        <w:rPr>
          <w:sz w:val="40"/>
        </w:rPr>
      </w:r>
    </w:p>
    <w:p>
      <w:pPr>
        <w:pStyle w:val="BodyText2"/>
        <w:rPr>
          <w:sz w:val="40"/>
        </w:rPr>
      </w:pPr>
      <w:r>
        <w:rPr>
          <w:sz w:val="40"/>
        </w:rPr>
      </w:r>
    </w:p>
    <w:sectPr>
      <w:type w:val="nextPage"/>
      <w:pgSz w:w="11906" w:h="16838"/>
      <w:pgMar w:left="1440" w:right="720" w:gutter="0" w:header="0" w:top="113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7:18:00Z</dcterms:created>
  <dc:creator>Titus</dc:creator>
  <dc:description/>
  <dc:language>en-US</dc:language>
  <cp:lastModifiedBy>DVD</cp:lastModifiedBy>
  <dcterms:modified xsi:type="dcterms:W3CDTF">2005-01-05T08:47:00Z</dcterms:modified>
  <cp:revision>3</cp:revision>
  <dc:subject/>
  <dc:title/>
</cp:coreProperties>
</file>