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ro-RO"/>
        </w:rPr>
      </w:pPr>
      <w:r>
        <w:rPr>
          <w:lang w:val="ro-RO"/>
        </w:rPr>
        <w:t>España</w:t>
      </w:r>
    </w:p>
    <w:p>
      <w:pPr>
        <w:pStyle w:val="NormalWeb"/>
        <w:jc w:val="both"/>
        <w:rPr/>
      </w:pPr>
      <w:r>
        <w:rPr>
          <w:lang w:val="ro-RO"/>
        </w:rPr>
        <w:t xml:space="preserve">España Hoy voy a presentaros el país España. Cuándo oímos „España“ pensamos a flamenco, playas, corridas de toros y tantas horas de sol el año. Esta tierra es uno de los centros culturales en Europa. Primero quiero hablar un poco sobre el estado y la sociedad. El nombre oficial es Estado España donde viven 39.630.000 (treinta y nueve millones seisciento treinta) gente. Está dividia en 17 (diecisiete) comunidades autónomas y su superficie es 504.780 km² (quinientos cuatro mil setecientos ochenta). Su capital es naturalmente Madrid donde viven más de 3 Mio (tres millones) gente. Otras ciudades importantes son Barcelona, Valencia, Sevilla y Zaragoza. La cabeza del estado desde 1975 (mil novecientos setenta y cinco) es Rey Juan Carlos l. La populación española está formada por varios grupos étnico-culturales como castellanos, canarios, vascos, andaluces y muchos otros. Más de 95% (noventa y cinco) de la populación son católicos y hay 1,2% musulmanes. El idioma es español o castellano que es la lengua oficial nacional. Hay también idiomas oficiales regionales como el vasco, el catalán, el valenciano o el gallego. Y ahora un poco sobre la geografía.España está en el suroeste (SW) de Europa, en la Península Ibérica. Aparte de la península, incluye las Islas Baleares (Mallorca, Menorca y Ibiza)- en el mar Mediterráneo, las Islas Canarias en el Océano Atlántico, al suroeste de la península frente a la costa de Marruecos, y al norte de Àfrica cuenta con las ciudades de Ceuta y Melilla. Es el 3. (tercer) país europeo en extensión y el 5. (quinto) en población. Al norte limita con Francia y Andorra, encontrando su frontera natural en los Pirineos. España tiene clima húmedo y moderado en el norte y noroeste. Allí, hay muchos bosques. En el interior, en el sur y en el oeste, el clima es seco . El 40% (cuarenta) de la tierra es cultivable y approximadamente el 5% de la superficie total es área protegida. Los recursos naturales son carbón, algo de petróleo y gas, hierro, uranio y mercurio. La industria se concentra en Cataluña y el País Vasco. Al fin quiero hablar sobre el folclore y la fiestas en España. Pienso que todo el mundo conoce las tradiciones folclórias españolas que son Flamenco y Toros. Corridas de toros se encontrará en realidad por todo el país. Además, hay unas fiestas durante los Sanfermines en Pamplona donde las corridas de toros son una parcela muy importante. Las fiestas más típicas de Madrid son las de „San Isidro“, en Mayo-que veis aquí.En estas fechas se celebran unas de las más importantes corridas de toros del año Flamenco, de otro lado, es la tradición folclória del sur, en particular de Andalucía. En Abril se celebra la Feria de Abril, en Sevilla, una semana repleta de canta y baile. Ahora, doy/ digo „Gracias“ por vuestro atención. </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36:00Z</dcterms:created>
  <dc:creator>DVD</dc:creator>
  <dc:description/>
  <cp:keywords/>
  <dc:language>en-US</dc:language>
  <cp:lastModifiedBy>User</cp:lastModifiedBy>
  <dcterms:modified xsi:type="dcterms:W3CDTF">2009-07-27T17:41:00Z</dcterms:modified>
  <cp:revision>4</cp:revision>
  <dc:subject/>
  <dc:title>España</dc:title>
</cp:coreProperties>
</file>