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Euro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 La Europa posterior a 1848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expansión demográfica urba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crecimiento económico -&gt;la industralización, el comercio, progreso       técnic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consolidación de la burguesía como clase dominan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ecuencias: rebelión del proletariado (primera Internacional Marx)            (mov. revolucionario)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posiciones más conservadoras por parte de los que gobierna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gobiernos autoritarios -&gt; colonial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) La filosofía, la ciencia -&gt; influencia en la literatu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el positivismo: -&gt; contra el ideal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-hechos observables y palpab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-se desarrollan la Sociología y la Psicología científi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-rechazo a la especulación pu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2) -Interés por los problemas socia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-Nace el pensamiento socialista -&gt;la filosofía marxist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-la filosofía 1) no debe limitarse a interpretar el mun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2) debe transformar el mun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-todo se dirige a abolir a la burguesí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3) -desarrollo de las ciencias experimentale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-experimental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-evolucion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-teoría de la herencia (Mendel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Estas doctrinas filosóficas, científicas y politicas influirán en los         escritores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 El escritor será un observador riguroso de la realidad: -Documentació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) La Sociología y Psicología influyen en la creación de personajes y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mbient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3) El escritor plasma los problemas sociales y toma partido en las lucha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social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) Habrá escritores que tenderán al natural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) Paso del Romanticismo al Real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El Realismo no es la antítesis exacta del Romantic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El Realismosurge por evolución del Romantic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-Se desarrollan elementos romántico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interés por la naturalez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interés por las costumbres (se busca la exactitud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-Se eliminan elementos romántico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se frena la imaginació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se frenan los sentimiento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se elimina la subjetivid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>-se elimina el recuerdo nostálgico del pasa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El escritor  1)no huye de la realid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2)se enfrenta a ell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 escritor tendrá distintas posturas ante la realida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rechaza los valores burgues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acepta la situación y sólo la plas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escribe desde una postura burgues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 público va a tener un papel determinante en la participació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 escrtor trabaja para una empresa que sólo mirará si tiene o no aceptación su obra. (entre clase burgues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odo esto influye en el éxito de los géneros literarios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l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oesí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fracas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el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teatro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stacan las comedi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-la novela y ensayo será vehiculo de los ideales de la época.tiene exi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El realismo europe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1850 ya se habla de realismo en Europ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1856 en la revista "Réalisme" aparece la definició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&lt;El Realismo pretende la reproducción exacta, completa, sincera, del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ambiente social y de la época en que vivimos ... Esta reproducción deb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ser lo más sencilla posible para que todos la comprendan 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Rasgos esenciales del Realismo europe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-Reproducción exacta de la realidad. Siguen el método de las ciencias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experimentales (Balzac,Flaubert, Stendhardt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2-El novelista se documenta antes de escribi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3-Ideal de la objetividad (no siempre se cumpl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4-La descripción se centra en 4.1 -ambient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4.2 -personaj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1 -Pintura de ambientes y costumbr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-ambientes urbanos y rura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al lado de la describción de la burguesía -&gt; las capas social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inferiores (anteriormente casi no se nombra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&gt;Intención y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ctitud crítica</w:t>
      </w:r>
      <w:r>
        <w:rPr>
          <w:rFonts w:cs="Times New Roman" w:ascii="Times New Roman" w:hAnsi="Times New Roman"/>
          <w:sz w:val="28"/>
          <w:szCs w:val="28"/>
          <w:lang w:val="ro-RO"/>
        </w:rPr>
        <w:t>: -Se descubren las lacras socia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Según la ideología del autor tendremos un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crítica de la sociaedad burgues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Renace la ide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de arte útil</w:t>
      </w:r>
      <w:r>
        <w:rPr>
          <w:rFonts w:cs="Times New Roman" w:ascii="Times New Roman" w:hAnsi="Times New Roman"/>
          <w:sz w:val="28"/>
          <w:szCs w:val="28"/>
          <w:lang w:val="ro-RO"/>
        </w:rPr>
        <w:t>: novela + escritor =cambio y reform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Estilo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-Eliminacion de l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rétorica grandilocuen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limina figura, estilo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más sencillo pero cuida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-Adaptación del lenguaje a la índole del personaj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aturalismo: Corriente literaria iniciada por Emilio Zola (último tercio del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iglo 19. Es también un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concepció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uev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del ser humano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Zola se basó en teorías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cientifica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y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filosófica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la época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 el determinismo: el hombre no nace libre, el hombre actúa impulsa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or la herencia biologica y por las circunstancia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ocial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) el materialismo: el hombre no pasa de ser un organism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las reacciones animicas solo las explican por la filosofí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) la ciencia experimental es aplicada erróneamente a las novel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&gt; El Naturalismo es el realismo llevado al extremo sobretodo en cuanto 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técnicas y estilo. Se recrea en las lácras sociales y humana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n España se ha calificado a Emilia Parda Bazán como naturalista pero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sólo lo es desde el punto de vista formal estlístico, pero no de contenid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Situación sociopolítica en España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spaña present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diferencia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respecto a Europa. Hay un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desfase mayo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ntre crecimiento demográfico y económico. El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aug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la burguesía es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tardío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En España conviven y se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enfrentan</w:t>
      </w:r>
      <w:r>
        <w:rPr>
          <w:rFonts w:cs="Times New Roman" w:ascii="Times New Roman" w:hAnsi="Times New Roman"/>
          <w:sz w:val="28"/>
          <w:szCs w:val="28"/>
          <w:lang w:val="ro-RO"/>
        </w:rPr>
        <w:t>: los tradicionalistas, los libe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rales+progrsistas y los conservadores. progresistas =modera2 exalta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La clase obrera sigue los ideales (exalta2) 2 grups anarkas y marxista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n 1868 hay una revolución: "La Gloriosa": destronan a Isabel 2,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victoria de la burguesía progresista, en el año 69 la cosntitución; esta                trae una serie de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libertades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ibertad de expresión, libertad de                pensamiento, libertad de culto, libertad de enseñanza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n 1875 -La Restauración- se consigue una solución, se instaura la                política de parti2 turnantes -liberales (Sagasta)-conservadores (Cánovas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En la cultura también se reflejan estas 2 tendencias: tendencia  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tradicionalist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=Menéndez y Pelayo y tendencia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liber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&gt;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Institución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libre de enseñanz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El realismo español presenta diferencias respecto al europeo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distingue un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rerealismo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basado en el costumbrismo de los       románticos (Fernan Caballero con la Gaviota). El año 1868 marca l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olidación del realismo. Entre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1880-189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época de esplendor del    realismo. Influencias en el realismo: Quevedo (con su sátira) Larra          (costumbrismo)  Cervantes, Novela picaresca (Lazarillo,El Buscó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iferencias entre los escritores según su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ideologí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)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escritore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ás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rogresistas</w:t>
      </w:r>
      <w:r>
        <w:rPr>
          <w:rFonts w:cs="Times New Roman" w:ascii="Times New Roman" w:hAnsi="Times New Roman"/>
          <w:sz w:val="28"/>
          <w:szCs w:val="28"/>
          <w:lang w:val="ro-RO"/>
        </w:rPr>
        <w:t>: es un realismo más exagerado se intenta reflejar la vida cotidiana e intentan ser fieles a la realidad, destacan Galdós y Clarín (La Regent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b)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escritores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más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conservadores</w:t>
      </w:r>
      <w:r>
        <w:rPr>
          <w:rFonts w:cs="Times New Roman" w:ascii="Times New Roman" w:hAnsi="Times New Roman"/>
          <w:sz w:val="28"/>
          <w:szCs w:val="28"/>
          <w:lang w:val="ro-RO"/>
        </w:rPr>
        <w:t>: ponen límites al realismo; evitan lo malo y escabroso, caen en la idealización, destacan Jose M. Pared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clusión: El realsimo en España se ve condicionado por la situació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ocial (e ideológica, perdiviendo la ideología tradicional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2:00Z</dcterms:created>
  <dc:creator>x</dc:creator>
  <dc:description/>
  <cp:keywords/>
  <dc:language>en-US</dc:language>
  <cp:lastModifiedBy>User</cp:lastModifiedBy>
  <dcterms:modified xsi:type="dcterms:W3CDTF">2009-07-30T06:57:00Z</dcterms:modified>
  <cp:revision>4</cp:revision>
  <dc:subject/>
  <dc:title>1) La Europa posterior a 1848:</dc:title>
</cp:coreProperties>
</file>