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 GUERRA CIVIL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10 de julio de 1936 una gran parte del Ejército español, al mando de unos generales entre los que estaba Francisco Franco, se sublevó contra el Gobierno republican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sublevación militar no tuvo un éxito instantáneo y se inició una guerra civil entre los que apoyaban al Gobierno legal, los republicanos, y los que lo atacaban, los rebeldes o fascistas. Se produjo una división pareciada a la del siglo XIX. Al gobierno republicano lo apoyaban los obreros – socialistas, anarquistas y comunistas – buena parte de las clases medias y muchos intelectuales, es decir, los progresistas y los liberales. A los sublevados, que se llamaban también los “nacionales”, los apoyaban los latifundistas, la Iglesia – que llamó Cruzada a la guerra -, y los monárquicos, es decir, los conservadore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Ejército se dividió. Una pequeña parte permaneció leal y la república. El país quedó partido geográficamente en una zona republicana y otra sublevada. La opinión mundial también estaba dividida. A los nacionales, bajo el mando del general Franco, los ayudó la Alemania de Hitler y la Italia de Mussolini. A la República la apoyó la Unión Soviética. Las grandes democracias occidentales crearon un pacto de no intervención y se mantuvieron neutrales. Miles de personas fueron voluntariamente a España y formaron las Brigadas Internacionales para luchar al lado de los republicano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guerra duró tres años y causó casi quinientos mil muertos. Terminó con la derrota de la República y la instauración de la dictadura del general Franc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05:00Z</dcterms:created>
  <dc:creator>Lucian</dc:creator>
  <dc:description/>
  <cp:keywords/>
  <dc:language>en-US</dc:language>
  <cp:lastModifiedBy>User</cp:lastModifiedBy>
  <dcterms:modified xsi:type="dcterms:W3CDTF">2009-07-30T06:57:00Z</dcterms:modified>
  <cp:revision>3</cp:revision>
  <dc:subject/>
  <dc:title>LA GUERRA CIVIL</dc:title>
</cp:coreProperties>
</file>