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t>LA RUTA QUETZAL</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a ruta Quetzal es la ruta que había hecho Hernán Cortés en 1524.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uando llegaron los españoles en 1523 prohibieron utilizar todo lo que no era español y que esta actitud sigue marcando la vida allí: aunque más de la mitad de la población es maya, ellos viven el margen de la sociedad y sólo en 1993 entró el primer político maya al parlamento de Guatemal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De 300 a 900 vivió la civilicación maya en el norte de Guatemala. Ellos llamaron al quetzal el “pájaro de libertad”, porque en cautividad muere. Tanto le protegían que, por capturar uno sólo, castigaban al cazador con la muer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algunos pueblos no hay casi nadie que sabe hablar español, y hasta hace muy poco las lenguas – más de veinte – y las culturas maya no aparecen en los libros de texto, todo es en español. El idioma oficial es el español, pero existen más de 20 lenguas maya-quiché. Tambien la enseñanza primaria es españo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uchos niños trabajan de limpiabotas o de vendedores de periódicos para mantener a sus familias y en la capital muchos viven en la calle y carecen de todo. Parece que viven para sobrevivir, abandonados y marginados, piden dinero, trabajan o roban. Muchas veces son víctimas de la violencia porque nadie se ocupa de ell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Más de la mitad de la población es maya, entre ellos los quichés, los cakchiqueles y los tuztuhiles, el resto son mestiz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Hay poca industria en Guatemala, pero mucha agricultura: café (Guatemale es el 8° productor mundial), plátanos, además tabaco, algodón, frijol, caña de azucar, trigo, cebada y patat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1821 se proclama la independen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1992, Rigoberta Menchú Tum, líder indígena, recibe el Premio Nobel de la Paz por su lucha a favor de la justicia social y de los derechos human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5E5E5" w:val="clear"/>
      <w:jc w:val="center"/>
      <w:outlineLvl w:val="0"/>
    </w:pPr>
    <w:rPr>
      <w:rFonts w:ascii="Arial" w:hAnsi="Arial" w:cs="Arial"/>
      <w:b/>
      <w:bCs/>
      <w:sz w:val="52"/>
      <w:szCs w:val="52"/>
      <w:lang w:val="es-ES"/>
    </w:rPr>
  </w:style>
  <w:style w:type="character" w:styleId="DefaultParagraphFont">
    <w:name w:val="Default Paragraph Font"/>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5E5E5" w:val="clear"/>
      <w:jc w:val="center"/>
    </w:pPr>
    <w:rPr>
      <w:rFonts w:ascii="Arial" w:hAnsi="Arial" w:cs="Arial"/>
      <w:b/>
      <w:bCs/>
      <w:sz w:val="52"/>
      <w:szCs w:val="5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00:00Z</dcterms:created>
  <dc:creator>Noesterer</dc:creator>
  <dc:description/>
  <cp:keywords/>
  <dc:language>en-US</dc:language>
  <cp:lastModifiedBy>User</cp:lastModifiedBy>
  <dcterms:modified xsi:type="dcterms:W3CDTF">2009-07-30T07:04:00Z</dcterms:modified>
  <cp:revision>4</cp:revision>
  <dc:subject/>
  <dc:title>LA RUTA QUETZAL</dc:title>
</cp:coreProperties>
</file>