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éxico</w:t>
      </w:r>
    </w:p>
    <w:p>
      <w:pPr>
        <w:pStyle w:val="NormalWeb"/>
        <w:spacing w:lineRule="auto" w:line="360"/>
        <w:jc w:val="both"/>
        <w:rPr>
          <w:lang w:val="ro-RO"/>
        </w:rPr>
      </w:pPr>
      <w:r>
        <w:rPr>
          <w:lang w:val="ro-RO"/>
        </w:rPr>
        <w:t>México está en América del Norte. Tienemás de 80 millones habitantes. El país es montaoso y en el sur hay gran cantidad de volcanes. Debido a las montañas el clima es muy variado: en las tierras bajas hace calor y en las tierras atlas hace frío. El norte del país es seco; en cambio en el sur llueve mucho y hay selvas de abundante vegetación.</w:t>
      </w:r>
    </w:p>
    <w:p>
      <w:pPr>
        <w:pStyle w:val="NormalWeb"/>
        <w:spacing w:lineRule="auto" w:line="360"/>
        <w:jc w:val="both"/>
        <w:rPr>
          <w:lang w:val="ro-RO"/>
        </w:rPr>
      </w:pPr>
      <w:r>
        <w:rPr>
          <w:lang w:val="ro-RO"/>
        </w:rPr>
        <w:t>Cuando los epañoles llegaron a México encontraron dos grandes civilizaciones: la de los mayas en la Península de Yucatán, y la de los aztecas en el centro y sur del país. Actualmente el 10% (por ciento) de los mexicanos son indios puros, de loscuales alrededor de un millón no hablan el español. La lengua indígena más extendida es el náhuatl.</w:t>
      </w:r>
    </w:p>
    <w:p>
      <w:pPr>
        <w:pStyle w:val="NormalWeb"/>
        <w:spacing w:lineRule="auto" w:line="360" w:before="280" w:after="280"/>
        <w:jc w:val="both"/>
        <w:rPr>
          <w:lang w:val="ro-RO"/>
        </w:rPr>
      </w:pPr>
      <w:r>
        <w:rPr>
          <w:lang w:val="ro-RO"/>
        </w:rPr>
        <w:t>México es un país muy rico en minerales. Es uno de los primeros productores mundiales de plata. Sin embargo, la mayor parte de los mexicanos trabaja en la argicultura.</w:t>
        <w:br/>
        <w:t>Hay también mucha gente que trabaja en los centros turísticos, especialmente en la capital y en la famosa playa de Acapulco. Muchos turistas de los Estados Unidos pasan sus vacaciones en este paí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35:00Z</dcterms:created>
  <dc:creator>DVD</dc:creator>
  <dc:description/>
  <cp:keywords/>
  <dc:language>en-US</dc:language>
  <cp:lastModifiedBy>Alfonso</cp:lastModifiedBy>
  <dcterms:modified xsi:type="dcterms:W3CDTF">2009-08-01T15:16:00Z</dcterms:modified>
  <cp:revision>4</cp:revision>
  <dc:subject/>
  <dc:title>México</dc:title>
</cp:coreProperties>
</file>