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limentul                          Calorii</w:t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 xml:space="preserve">Alimentul 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b/>
          <w:bCs/>
        </w:rPr>
        <w:t>Calori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 Lapte de vaca                        67                   56 Usturoi                                           13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 Iaurt extra                              67                   57 Varza alba                                      3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 Iaurt slab                               30                   58 Varza rosie                                     3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 Telemea de oaie                    270                  59 Varza de Bruxelles                          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 Telemea de vaca                   243                   60 Rosii in bulion                                 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6 Branza de burduf                   377                   61 Tocana de legume                           9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7 Cascaval switzer                   350                   62 Ardei umpluti cu orez                      11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8 Branza topita pt.copii             330                   63 Suc de tomate                                2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9 Carne de vaca slaba              118                   64 Pasta de tomate                              9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0 Carne de vaca semigrasa      156                  65 Varza acra                                      2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1 Carne de porc slaba             143                   66 Banane                                          6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2 Carne de porc semigrasa      268                   67 Afine                                              6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3 Carne de porc grasa             388                   68 Caise                                             5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4 Carne de miel                      260                   69 Capsuni                                          4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5 Carne de gaina slaba            128                  70 Cirese                                             8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6 Carne de gaina grasa            167                  71 Coacaze negre                                6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7 Creier de bovine                    125                  72 Grapefruit                                        3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8 Ficat de porc                        146                  73 Gutui                                              6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9 Salam de Sibiu                     510                  74 Lamaie                                            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0 Sunca presata                      324                  75 Mandarine                                       4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1 Crenvusti                              289                  76 Mere                                               7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2 Toba de porc                        299                   77 Nectarine                                        5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3 Pate de ficat                        295                   78 Pepene verde                                   29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4 Crap                                    104                   79 Pere                                               7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5 Salau                                    83                   80 Portocale                                        4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6 Stiuca                                   82                   81 Piersici                                           56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7 Somn pana                           244                  82 Prune                                             7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8 Icre de crap                          130                   83 Zmeura                                           6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9 Icre negre                             246                   84 Struguri                                         1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0 Icre de manciurea                 257                   85 Visine                                             6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1 Oua de gaina                       171                    86 Caise fara samburi                          30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2 -galbenus                             364                   87 Curmale                                         32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3 -albus                                    57                   88 Smochine                                       26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4 Ardei gras verde                     25                    89 Stafide                                           30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5 Ardei gras rosu                      39                    90 Suc de mere                                    7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6 Cartofi                                   89                    91 Suc de pere                                     5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7 Castraveti                              19                    92 Suc de struguri                                 8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8 Ceapa uscata                        51                    93 Caise (nectar)                                   17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9 Ciuperci                                35                    94 Piersici (nectar)                                 7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0 Conopida                              30                    95 Visine (nectar)                                   6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1 Dovlecei                                18                    96 Compot prune                                  12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2 Fasole verde                          33                    97 Compot visine                                  10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3 Mazare verde                         96                    98 Fasole boabe                                   30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4 Morcov                                  45                    99 Gris                                                 35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5 Patrunjel verde                       48                  100 Alune in coaja                                   40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6 Patrunjel radacina                  53                  101 Arahide                                             58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7 Rosii                                     25                  102 Fistic                                                65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8 Vinete                                   27                  103 Masline                                             37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9 Praz                                     54                   104 Nuci                                                 654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50 Ridichi de luna                       19                  105 Gem caise                                         302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1 Salata verde                          22                   106 Ciocolata cu lapte si vanilie                 57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2 Sfecla rosie                           43                   107 Unt                                                   8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3 Spanac                                 25                   108 Untura de porc                                   92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4 Telina radacina                      33                   109 Untdelemn (floarea-soarelui)                929</w:t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55 Urzici                                    68                   110 Bere                                                  50</w:t>
      </w:r>
    </w:p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35:00Z</dcterms:created>
  <dc:creator>EW/LN/CB</dc:creator>
  <dc:description/>
  <cp:keywords>Ethan</cp:keywords>
  <dc:language>en-US</dc:language>
  <cp:lastModifiedBy>DVD</cp:lastModifiedBy>
  <cp:lastPrinted>2002-11-18T10:32:00Z</cp:lastPrinted>
  <dcterms:modified xsi:type="dcterms:W3CDTF">2005-01-05T09:26:00Z</dcterms:modified>
  <cp:revision>3</cp:revision>
  <dc:subject/>
  <dc:title>Ethan Frome</dc:title>
</cp:coreProperties>
</file>