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object w:dxaOrig="3555" w:dyaOrig="5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0.05pt;margin-top:-29.55pt;width:37.5pt;height:51.9pt;mso-wrap-distance-left:9.05pt;mso-wrap-distance-right:9.05pt;mso-position-horizontal-relative:text;mso-position-vertical-relative:text" stroked="t" strokecolor="#00FF00" strokeweight="0pt" filled="t" fillcolor="#00FF00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46303012" r:id="rId2"/>
        </w:object>
      </w:r>
      <w:r>
        <w:rPr>
          <w:sz w:val="32"/>
        </w:rPr>
        <w:t>01.12.2002</w:t>
      </w:r>
    </w:p>
    <w:p>
      <w:pPr>
        <w:pStyle w:val="Heading2"/>
        <w:ind w:left="720" w:firstLine="720"/>
        <w:rPr>
          <w:sz w:val="32"/>
        </w:rPr>
      </w:pPr>
      <w:r>
        <w:rPr>
          <w:sz w:val="32"/>
        </w:rPr>
      </w:r>
    </w:p>
    <w:p>
      <w:pPr>
        <w:pStyle w:val="Heading2"/>
        <w:ind w:left="720" w:firstLine="720"/>
        <w:rPr/>
      </w:pPr>
      <w:r>
        <w:rPr/>
        <w:t>Donea Ana , Iulian Dragos , Enuta Costi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chiul. Vederea cromatic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/>
      </w:pPr>
      <w:r>
        <w:rPr>
          <w:b/>
          <w:sz w:val="24"/>
        </w:rPr>
        <w:t xml:space="preserve">Ochiul – sistem optic complex. </w:t>
      </w:r>
      <w:r>
        <w:rPr>
          <w:sz w:val="24"/>
        </w:rPr>
        <w:t xml:space="preserve"> Este format din trei segmente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termedia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rtic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eriferi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obul ocular –  este de forma unei sfere si contine o serie de medii transparente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moarea apoasa ( n = 1.33 )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ristalinul –lentila biconvexa n </w:t>
      </w:r>
      <w:r>
        <w:rPr>
          <w:rFonts w:cs="Arial" w:ascii="Arial" w:hAnsi="Arial"/>
          <w:sz w:val="24"/>
        </w:rPr>
        <w:t>Є</w:t>
      </w:r>
      <w:r>
        <w:rPr>
          <w:sz w:val="24"/>
        </w:rPr>
        <w:t xml:space="preserve"> [1.33 ; 1.41 ]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moarea sticloasa –masa gelatinoasa situata intre cristalin si retina ( n = 1,33).</w:t>
      </w:r>
    </w:p>
    <w:p>
      <w:pPr>
        <w:pStyle w:val="Normal"/>
        <w:rPr/>
      </w:pPr>
      <w:r>
        <w:rPr>
          <w:sz w:val="24"/>
        </w:rPr>
        <w:t>Un ochi standard are distantele focale obiect si imagine diferite cu valorile f1 = !5,7 mm si f2 = 24.4 mm .</w:t>
        <w:tab/>
        <w:t xml:space="preserve">Capacitatea cristalinilui de asi modifica raza de curbura pentru ca sa poata fi vazute clar obiectele aflate la distante diferite poarta numele de </w:t>
      </w:r>
      <w:r>
        <w:rPr>
          <w:i/>
          <w:sz w:val="24"/>
          <w:u w:val="single"/>
        </w:rPr>
        <w:t xml:space="preserve">acomodare la distanta .      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Distanta minima de vedere clara :</w:t>
      </w:r>
      <w:r>
        <w:rPr>
          <w:sz w:val="24"/>
        </w:rPr>
        <w:t>pentru un ochi standard este de 25 cm 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Rezolutia </w:t>
      </w:r>
      <w:r>
        <w:rPr>
          <w:sz w:val="24"/>
        </w:rPr>
        <w:t>ochiului la aceasta distanta este de 75μm 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Distanta maxima</w:t>
      </w:r>
      <w:r>
        <w:rPr>
          <w:sz w:val="24"/>
        </w:rPr>
        <w:t xml:space="preserve"> este considerata infinita .</w:t>
      </w:r>
    </w:p>
    <w:p>
      <w:pPr>
        <w:pStyle w:val="Normal"/>
        <w:rPr>
          <w:sz w:val="24"/>
        </w:rPr>
      </w:pPr>
      <w:r>
        <w:rPr>
          <w:sz w:val="24"/>
        </w:rPr>
        <w:t>Tulburarile de acomodare la distanta se pot produce in plus sau in minus dupa cum urmeaza  :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Miopia :  </w:t>
      </w:r>
      <w:r>
        <w:rPr>
          <w:i/>
          <w:sz w:val="24"/>
        </w:rPr>
        <w:t>un viciu de refractie care costa in faptul ca razele luminoase care vin paralele de la infinit se intalnesc intr-un focar situat inaintea retinei 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ab/>
        <w:tab/>
      </w:r>
      <w:r>
        <w:rPr>
          <w:b/>
          <w:sz w:val="24"/>
        </w:rPr>
        <w:t>Hipermetropia :</w:t>
      </w:r>
      <w:r>
        <w:rPr>
          <w:i/>
          <w:sz w:val="24"/>
        </w:rPr>
        <w:t xml:space="preserve"> este un viciu de refractie caracterizar prin aceea ca razele paralele venite de la infinit  se reunesc intr-un focar situat in spatele retinei 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ezbitia: </w:t>
      </w:r>
      <w:r>
        <w:rPr>
          <w:i/>
          <w:sz w:val="24"/>
        </w:rPr>
        <w:t>este un viciu datorat pierderii elasticitatii cristalinului , deci a posibilitatii     deacomodare a acestuia , care se instaleaza odata cu inaintarea in varsta  Acest viciu se corecteaza cu lentile a caror convergenta variaza continuu pe inaltimea lentilei pentru acomodarea ochiului la distante diferite 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  <w:t xml:space="preserve">Vederea cromatic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e este vedere cromatica  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Pornind de la ideea  ca o imagine colorata ne ofera mai multe informatii decat una alb-negru , trebuie sa ne dam seama ca vederea cromatica este foarte necesara fiecarei vietuitoar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tina </w:t>
      </w:r>
      <w:r>
        <w:rPr>
          <w:sz w:val="24"/>
        </w:rPr>
        <w:t xml:space="preserve"> contine doua tipuri de fotoreceptori celule </w:t>
      </w:r>
      <w:r>
        <w:rPr>
          <w:sz w:val="24"/>
          <w:u w:val="single"/>
        </w:rPr>
        <w:t>cu bastonase , si cu conuri .</w:t>
      </w:r>
    </w:p>
    <w:p>
      <w:pPr>
        <w:pStyle w:val="Normal"/>
        <w:rPr/>
      </w:pPr>
      <w:r>
        <w:rPr>
          <w:sz w:val="24"/>
        </w:rPr>
        <w:tab/>
        <w:t xml:space="preserve">Cele sase pana la sapte milioane de conuri confera ochiului sensibilitate la culoare . acestea sunt concentrate in </w:t>
      </w:r>
      <w:r>
        <w:rPr>
          <w:i/>
          <w:sz w:val="24"/>
        </w:rPr>
        <w:t xml:space="preserve">pata galbena . </w:t>
      </w:r>
      <w:r>
        <w:rPr>
          <w:sz w:val="24"/>
        </w:rPr>
        <w:t xml:space="preserve"> In partea centrala a regiunii , numita </w:t>
      </w:r>
      <w:r>
        <w:rPr>
          <w:i/>
          <w:sz w:val="24"/>
        </w:rPr>
        <w:t xml:space="preserve">fovea centralis </w:t>
      </w:r>
      <w:r>
        <w:rPr>
          <w:sz w:val="24"/>
        </w:rPr>
        <w:t>care are diametrul de 0.3 mm, se afla o concentratie foarte mare de conuri : 64% sunt conuri rosii  , 32% conuri verzi  si 2% conuri albastre 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onurile verzi si rosii sunt concentrate in fovea centralis iar cele albastre in exteriorul acestei regiuni . </w:t>
      </w:r>
    </w:p>
    <w:p>
      <w:pPr>
        <w:pStyle w:val="Normal"/>
        <w:rPr>
          <w:sz w:val="24"/>
        </w:rPr>
      </w:pPr>
      <w:r>
        <w:rPr>
          <w:sz w:val="24"/>
        </w:rPr>
        <w:tab/>
        <w:t>Din studii efectuate asupra perceptiei  imaginilor colorate in compaatie cu cele alb negru s-a evidentiat faptul ca in imaginile colrate ochiul detecteaza mai usor marginile obiectelor si caracteristicile acestora . In informatia alb-negru se pierde inf continuta in lungimea de unda a fiecarei culori 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right"/>
      <w:outlineLvl w:val="1"/>
    </w:pPr>
    <w:rPr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5:48:00Z</dcterms:created>
  <dc:creator>Enuta Costin</dc:creator>
  <dc:description/>
  <dc:language>en-US</dc:language>
  <cp:lastModifiedBy>DVD</cp:lastModifiedBy>
  <cp:lastPrinted>2002-12-01T00:22:00Z</cp:lastPrinted>
  <dcterms:modified xsi:type="dcterms:W3CDTF">2005-01-05T09:41:00Z</dcterms:modified>
  <cp:revision>3</cp:revision>
  <dc:subject/>
  <dc:title>01</dc:title>
</cp:coreProperties>
</file>