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 xml:space="preserve">                                </w:t>
      </w:r>
      <w:r>
        <w:rPr>
          <w:sz w:val="44"/>
          <w:szCs w:val="44"/>
        </w:rPr>
        <w:t>SISTEMUL NERVOS</w:t>
      </w:r>
    </w:p>
    <w:p>
      <w:pPr>
        <w:pStyle w:val="Normal"/>
        <w:rPr>
          <w:sz w:val="40"/>
          <w:szCs w:val="40"/>
        </w:rPr>
      </w:pPr>
      <w:r>
        <w:rPr>
          <w:sz w:val="40"/>
          <w:szCs w:val="40"/>
        </w:rPr>
      </w:r>
    </w:p>
    <w:p>
      <w:pPr>
        <w:pStyle w:val="Normal"/>
        <w:rPr>
          <w:sz w:val="36"/>
          <w:szCs w:val="36"/>
        </w:rPr>
      </w:pPr>
      <w:r>
        <w:rPr>
          <w:sz w:val="36"/>
          <w:szCs w:val="36"/>
        </w:rPr>
        <w:t>Organismul uman poate sa realizeze performante fizice si intelectuale incredibile pt ca se afla intr-un echilibru permanent cu mediul inconjurator ,echilibru ce este asigurat de activitatea unora dintre organele care o alcatuiesc .Printre acestea se numara si cele ce fac parte din sistemul nervos.Sistemul nervos al omului este alcatuit din encefal aflat in cutia craniana ,maduva spinarii adapostita in canalul vertrebral din centrul coloanei vertebrale nervi si ganglioni nervosi.Tesutul nervos este alcatuit din doua tipuri de celule:</w:t>
      </w:r>
    </w:p>
    <w:p>
      <w:pPr>
        <w:pStyle w:val="Normal"/>
        <w:rPr>
          <w:sz w:val="36"/>
          <w:szCs w:val="36"/>
        </w:rPr>
      </w:pPr>
      <w:r>
        <w:rPr>
          <w:sz w:val="36"/>
          <w:szCs w:val="36"/>
        </w:rPr>
        <w:t>neuronii(celulele nervoase) si celulele de sustinere cu rol de sustinere si nutritie a neuronilor.Neuronul este alcatuit dintr-un corp celular in care se gaseste nucleul,din prelungiri scurte ramificate numite dendrite si o prelungire lunga si unica ,ramificata terminal,numita axon .Axonul este invelit in teci protectoare dintre care una alb-sidefie,teaca de mielina.In alcatuirea organelor nervoase intra doua tipuri de substanta nervoasa :cenusie,formata din corpul neuronilor si alba formata din prelungirile acestora.Neuronul estew o celula foarte perfectionata unica prin faptul ca nu se divide,in momentul nasterii organismului acesta avand deja toti neuronii de care va dispune de-a lungul intregii sale vieti.Neuronii raspund stimulilor acerasta proprietate numindu-se excitabilitate .Neuronul transmite informatiile primite din mediu sub forma de influx nervos ,intotdeauna de la dendrite spre corpul celular si apoi spre axon ,aceasata proprietate numindu-se conductibilitate.Intre neuroni exista zone de atingere ,numite sinapse ,prin care influxul nervos este transmis de la un neuron la altul intr-o singura directie .Un nerv este format din mai mu8lte fibre nervoase protejate de un invelis comun .Fibra nervoasa este alcatuita din axonul neuronului ,impreunana cu tecile lui. Nervii si ganglionii formeaza sistemul nervos periferic ,iar encefalul si maduva spinarii formeaza sistemul nervos central .encefalul si maduva spinarii sunt invelitwe in 3 membrane impreuna formand meningele avand un rol de protectie si de hranire al sistemului nervos .Legutura dintre sisatemul nervos central si organele corpului se face prin intermediul nervilor .Ganglionii nervosi se gasesc in apropierea encefalului ,a maduvei spinarii cat si in diferite zone ale corpului .Maduva spinarii este segmentul nervos situat in canalul vertebral avand o forma cilindrica putin turtita cu diametrul de aproximativ un  cm.In  interior substanta cenusie este dispusa central in forma literei h  in exterior aflandu-se substanta alba formata din fibre nervoase grupate in fascicule ascendente si desccendente .Cele ascendente urca spre encewfal ducand informatia iar cele descendente coboara de la encefal ducand comenzi catre maduva.Din maduva spinarii pornesc cele 31 de perechi de nervi spinali care contin fibre senzitive si fibre motoare .Encefalul(creierul) cu greutate de circa 1,4 kilograme este segmentul nervos aflat in cutia craniana ,fiind compus din:creierul mare ,creierul m ic si trunchiul cerebral .Creierul mare este alcatuit din doua emisfere cerebrale ,separate printr-un sant aflat la mijloc ,si legate printr-o punte de subst alba aflata la baza santului .Suprafa emisferelor este brazda de santuri care formeaza circumvolutii cerebrale .Santurile mai adanci impart suprafetele emisferelor in patru lobi :frontal, occipital ,parietal si temporal .La suprafata emisferelor cerebrale se afla substanta cenusie numita scoarta cerebrala iar la interior substanta alba avand la interiorul ei subst cenusie.Creierul mic sau cerebelul este alcatuit din doua emisfere cerebrale acoperite cu santuri si cute paralele avand substanta cenusie la exterior si cea alba la interior.Trunchiul cerebral ,aflat sub cele doua emisfere cerebrale are forma unui trunchi de con dispus cu baza mare in sus,cuprinzand atat substanta alba cat si cenusie intrepatrunse.</w:t>
      </w:r>
    </w:p>
    <w:p>
      <w:pPr>
        <w:pStyle w:val="Normal"/>
        <w:rPr>
          <w:sz w:val="36"/>
          <w:szCs w:val="36"/>
        </w:rPr>
      </w:pPr>
      <w:r>
        <w:rPr>
          <w:sz w:val="36"/>
          <w:szCs w:val="36"/>
        </w:rPr>
        <w:t xml:space="preserve">Partea trunchiului afalata spre maduva se numeste bulb rahidian .Sin encefal pornesc 12 perechi de nervi cranieni acestia fiind:nervii senzitivi care aduc informatii  la encefal de la organele de simt ,nervi motori care </w:t>
      </w:r>
    </w:p>
    <w:p>
      <w:pPr>
        <w:pStyle w:val="Normal"/>
        <w:rPr/>
      </w:pPr>
      <w:r>
        <w:rPr>
          <w:sz w:val="36"/>
          <w:szCs w:val="36"/>
        </w:rPr>
        <w:t>duc comenzi de la encefal la organele care efectueaza comanda si nervi ficsi care au fibre senzitive si motorii.Sistemul nervos isi poate indeplini rolulce-i revine cu conditia bunei functionari a tuturor segmente-</w:t>
      </w:r>
    </w:p>
    <w:p>
      <w:pPr>
        <w:pStyle w:val="Normal"/>
        <w:rPr>
          <w:sz w:val="36"/>
          <w:szCs w:val="36"/>
        </w:rPr>
      </w:pPr>
      <w:r>
        <w:rPr>
          <w:sz w:val="36"/>
          <w:szCs w:val="36"/>
        </w:rPr>
        <w:t>lor sale .</w:t>
      </w:r>
    </w:p>
    <w:p>
      <w:pPr>
        <w:pStyle w:val="Normal"/>
        <w:rPr>
          <w:sz w:val="40"/>
          <w:szCs w:val="40"/>
        </w:rPr>
      </w:pPr>
      <w:r>
        <w:rPr>
          <w:sz w:val="40"/>
          <w:szCs w:val="40"/>
        </w:rPr>
        <w:t xml:space="preserve">In anumite conditii de viata nefavorabile sau ca urmare a actiunii unor factori de risc sistemul nervos poate fi </w:t>
      </w:r>
    </w:p>
    <w:p>
      <w:pPr>
        <w:pStyle w:val="Normal"/>
        <w:rPr>
          <w:sz w:val="40"/>
          <w:szCs w:val="40"/>
        </w:rPr>
      </w:pPr>
      <w:r>
        <w:rPr>
          <w:sz w:val="40"/>
          <w:szCs w:val="40"/>
        </w:rPr>
        <w:t>afectat de o serie de boli care trebuie sa fie depistate in timp si tratate in mod corespunzator .Dintre aceste boli se pot enumera :epilepsia,criza de isterie,depresia,nevroza ,anorexia,dementa,si scizofrenia.</w:t>
      </w:r>
    </w:p>
    <w:p>
      <w:pPr>
        <w:pStyle w:val="Normal"/>
        <w:rPr>
          <w:sz w:val="40"/>
          <w:szCs w:val="40"/>
        </w:rPr>
      </w:pPr>
      <w:r>
        <w:rPr>
          <w:sz w:val="40"/>
          <w:szCs w:val="40"/>
        </w:rPr>
        <w:t xml:space="preserve">Epilepsia </w:t>
      </w:r>
    </w:p>
    <w:p>
      <w:pPr>
        <w:pStyle w:val="Normal"/>
        <w:rPr>
          <w:sz w:val="40"/>
          <w:szCs w:val="40"/>
        </w:rPr>
      </w:pPr>
      <w:r>
        <w:rPr>
          <w:sz w:val="40"/>
          <w:szCs w:val="40"/>
        </w:rPr>
        <w:t>Criza de epilepsie are trei faze :convulsia,pierderea cunostintei si agitarea membrelor ,apoi intepenirea corpului incetarea respiratiei si muscarea limbii,ultima faza fiind faza de coma dupa care persoana se trezeste si nu isi mai aminteste de criza .</w:t>
      </w:r>
    </w:p>
    <w:p>
      <w:pPr>
        <w:pStyle w:val="Normal"/>
        <w:rPr>
          <w:sz w:val="40"/>
          <w:szCs w:val="40"/>
        </w:rPr>
      </w:pPr>
      <w:r>
        <w:rPr>
          <w:sz w:val="40"/>
          <w:szCs w:val="40"/>
        </w:rPr>
        <w:t>Isteria .Este asemanatoare ca manifestari exterioare cu epilepsia iar persoana in cauza nu isi pierde cunostinta.</w:t>
      </w:r>
    </w:p>
    <w:p>
      <w:pPr>
        <w:pStyle w:val="Normal"/>
        <w:rPr>
          <w:sz w:val="40"/>
          <w:szCs w:val="40"/>
        </w:rPr>
      </w:pPr>
      <w:r>
        <w:rPr>
          <w:sz w:val="40"/>
          <w:szCs w:val="40"/>
        </w:rPr>
        <w:t>Depresia .Se manifesta prin tristete sub aprecierea fortelor proprii si pierdera energiei.</w:t>
      </w:r>
    </w:p>
    <w:p>
      <w:pPr>
        <w:pStyle w:val="Normal"/>
        <w:rPr>
          <w:sz w:val="40"/>
          <w:szCs w:val="40"/>
        </w:rPr>
      </w:pPr>
      <w:r>
        <w:rPr>
          <w:sz w:val="40"/>
          <w:szCs w:val="40"/>
        </w:rPr>
        <w:t>Nevroza .Este caaracterizata prin teama permanenta de ceva teama care poate deveni obsesie .</w:t>
      </w:r>
    </w:p>
    <w:p>
      <w:pPr>
        <w:pStyle w:val="Normal"/>
        <w:rPr>
          <w:sz w:val="40"/>
          <w:szCs w:val="40"/>
        </w:rPr>
      </w:pPr>
      <w:r>
        <w:rPr>
          <w:sz w:val="40"/>
          <w:szCs w:val="40"/>
        </w:rPr>
        <w:t>Anorexia .Se manifesta prin refuzul unei persoane de a se hrani,bolnavul slabind foarte mult.</w:t>
      </w:r>
    </w:p>
    <w:p>
      <w:pPr>
        <w:pStyle w:val="Normal"/>
        <w:rPr>
          <w:sz w:val="40"/>
          <w:szCs w:val="40"/>
        </w:rPr>
      </w:pPr>
      <w:r>
        <w:rPr>
          <w:sz w:val="40"/>
          <w:szCs w:val="40"/>
        </w:rPr>
        <w:t>Dementa.O boala grava datorita careia bolnavul isi pierde inteligenta nu se mai poate exprima nu intelege sensul cuvintelor,nu se mai poate orienta in spatiu pierzandusi memoria atentia si judecata .</w:t>
      </w:r>
    </w:p>
    <w:p>
      <w:pPr>
        <w:pStyle w:val="Normal"/>
        <w:rPr>
          <w:sz w:val="40"/>
          <w:szCs w:val="40"/>
        </w:rPr>
      </w:pPr>
      <w:r>
        <w:rPr>
          <w:sz w:val="40"/>
          <w:szCs w:val="40"/>
        </w:rPr>
        <w:t>Schizofrenia.Se intalneste mai ales la adolescenti si tineri acestia pierzand contactul cu realitatea avand tulburari de afectivitate si delir.</w:t>
      </w:r>
    </w:p>
    <w:p>
      <w:pPr>
        <w:pStyle w:val="Normal"/>
        <w:rPr/>
      </w:pPr>
      <w:r>
        <w:rPr>
          <w:sz w:val="40"/>
          <w:szCs w:val="40"/>
        </w:rPr>
        <w:t>In aparitia acestor tulburari nervoase  un rol important il joaca mediul social si familial.In astfel de cazuri se apeleaza la psiholog sau medicul de specialitate acestia avand diverse teste de personalite care le permit sa exploreze atitudinile ,tendintele profunde ale individului si gradul de inteligenta al acestuia</w:t>
      </w:r>
      <w:r>
        <w:rPr>
          <w:sz w:val="28"/>
          <w:szCs w:val="28"/>
        </w:rPr>
        <w:t xml:space="preserve">.     </w:t>
      </w:r>
    </w:p>
    <w:sectPr>
      <w:type w:val="nextPage"/>
      <w:pgSz w:w="12240" w:h="15840"/>
      <w:pgMar w:left="540" w:right="0" w:gutter="0" w:header="0" w:top="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48:00Z</dcterms:created>
  <dc:creator>name</dc:creator>
  <dc:description/>
  <dc:language>en-US</dc:language>
  <cp:lastModifiedBy>name</cp:lastModifiedBy>
  <dcterms:modified xsi:type="dcterms:W3CDTF">2004-03-17T18:52:00Z</dcterms:modified>
  <cp:revision>2</cp:revision>
  <dc:subject/>
  <dc:title>                                        SISTEMUL NERVOS</dc:title>
</cp:coreProperties>
</file>