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sz w:val="56"/>
        </w:rPr>
        <w:t xml:space="preserve">         </w:t>
      </w:r>
      <w:r>
        <w:rPr>
          <w:rFonts w:cs="Monotype Corsiva;Courier New" w:ascii="Monotype Corsiva;Courier New" w:hAnsi="Monotype Corsiva;Courier New"/>
          <w:color w:val="0000FF"/>
          <w:sz w:val="72"/>
        </w:rPr>
        <w:t>HORMONII SEXUALI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>Hormoni sexuali, sau gonadotrofinele, sint hormoni produsi de hipofiza care orchestreaza miliarde de operatiuni biologice  in timpul unei vieti, incepand cu semnalarea initiala a diferentieri  sexuale a embrionului si mai tarziu a fetusului , pana la structurile care sunt esentialmente masculine sau feminin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</w:t>
      </w:r>
      <w:r>
        <w:rPr>
          <w:rFonts w:cs="Arial" w:ascii="Arial" w:hAnsi="Arial"/>
          <w:sz w:val="36"/>
        </w:rPr>
        <w:t>Dar diferentierea sexuala –atat  expresia ei fizica , cat si comportamentul caracteristic –tine  mai mult de concentratia diversilor hormoni care circula in sange decat de existenta unor hormoni dominan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LH-este hormonul luteinizant  secretat de hipofiza. El provoaca la femeie ovulatia si mentine operational corpul galben . La barbat  , LH stimuleaza producerea de testosteron de catre testicul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SH-acest hormon foliculo – stimulant este secretat  de hipofiza.La femeie el determina maturarea foliculilor in prima faza a ciclului menstrual.La  barbat , el activeaza producerea spermatozoizilor de catre testicule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STROGENI-hormoni ovarieni secretati de celulele foliculare .Cel mai important este estradionul .Acesti hormoni favorizeaza aparitia cacarcterelor sexuale secundare la pubertate .Ei controleaza la ciclu ingrosarea endometrului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GESTERON- acest hormon  ovarian produs de corpul galben este foarte important  , deoarece el permite pastrarea mucoasei uterine pana la sfarsitul ciclului si pe perioada sarcini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ESTOSTERONUL -</w:t>
        <w:tab/>
        <w:t xml:space="preserve">acest hormon masculin este produs de testicule. El activeaza producerea de spermatozoizi  si favorizeaza aparitia caracterelor sexuale secundare la pubertate .   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</w:t>
      </w:r>
      <w:r>
        <w:rPr/>
        <w:t>Dezechilibrul hormonilor sexuali are rezultate dramatice asupra dezvoltari fetusului. Prea  mult estrogen , intr-un moment nepotrivit , poate transforma un organism purtator de gene masculine intr-unul cu infatisare aparent feminina . In mod similar , abundenta de androgeni poate avea ca rezultat organe sexuale masculine la un fetus feminin din punct de vedere genetic.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>Desigur , codul genetic al fiecarei fiinte este responsabil  cu supervizarea productiei hormonilor sexuali , astfel incat aceste interferente sa nu produca decit  foarte rar. Dar oameni de stiinta au descoperit ca mediul in care traim este atat de poluat cu substante chimice , incit  accidental se pot produce alterari ale functiilor hormonilor .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Pubertatea este consecinta unor modificari endocriniene programate inca de la diferentierea sexuala a embrionului. Hormoni, care aproape ca nu  s-au manifestat  deloc in primii 10 ani de viata, incep acum sa orchestreze o serie de modificari care diferentiaza trupul masculin de cel feminin , actionand asupra cacarcterelor sexuale si secundare .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Cresterea caracterelor sexuale primare incepe atunci cand hipofiza declanseaza  secretia a doi hormoni: hormonul luteinizat LH si hormonul folico – stimulant. Acesti  doi hormoni influenteaza , la baieti , dezvoltarea  testiculelor  sau gonadelor , care produc  testosteronul , iar la fete , maturizarea  ovarelor, care vor incepe sa produca doi hormoni –cheie , estrogeni si progesteronul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>
          <w:b/>
          <w:bCs/>
        </w:rPr>
        <w:t xml:space="preserve">Sanatatea  este influentata de hormonii  sexual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Estrogenul este esentialmente hormonul feminin , iar testosterenul este hormonul masculinitati . Dar ambele sexe au nevoie de acesti doi hormoni – femeile de testosteronu, barbatii de estrogen – pentru a se dezvolta normal. Intr-adevar  , in medie barbati au mai mult estrogen circuland in singele lor decit o femeie dupa menopoza!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Si barbati si femeile sintetizeaza estrogenul plecand de la testosteron , un proces complex , care are loc in diferite regiuni ale trupului – creier , vasele de singe , oase .                       Estrogenul  este esential in cresterea oaselor si in mentinerea unei stari bune a sanatatii. Dupa criza de crestere care urmeaza pubertati , estrogenul comanda incetarea cresteri  extremitati oaselor .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Estrogenul are un rol important in prevenirea rarefierii  masei osoase si in mentinerea in stare buna a arterelor , atit la barbati , cit si la femei .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>Se pare ca estrogenul are un rol in producerea de sperma , iar concentratii mari ai  acestui hormon la nivelul creierului dicteaza comportamentul sexual  masculin .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 xml:space="preserve">La femei , nivelurile scazute de testosteron au fost asociate cu u interes sexual red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Heading1"/>
        <w:rPr>
          <w:rFonts w:eastAsia="Monotype Corsiva;Courier New"/>
        </w:rPr>
      </w:pPr>
      <w:r>
        <w:rPr>
          <w:rFonts w:eastAsia="Monotype Corsiva;Courier New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;Courier New" w:hAnsi="Monotype Corsiva;Courier New" w:cs="Monotype Corsiva;Courier New"/>
          <w:color w:val="0000FF"/>
          <w:sz w:val="72"/>
        </w:rPr>
      </w:pPr>
      <w:r>
        <w:rPr>
          <w:rFonts w:cs="Monotype Corsiva;Courier New" w:ascii="Monotype Corsiva;Courier New" w:hAnsi="Monotype Corsiva;Courier New"/>
          <w:color w:val="0000FF"/>
          <w:sz w:val="72"/>
        </w:rPr>
      </w:r>
    </w:p>
    <w:p>
      <w:pPr>
        <w:pStyle w:val="Normal"/>
        <w:rPr>
          <w:rFonts w:ascii="Monotype Corsiva;Courier New" w:hAnsi="Monotype Corsiva;Courier New" w:cs="Monotype Corsiva;Courier New"/>
          <w:color w:val="0000FF"/>
          <w:sz w:val="72"/>
        </w:rPr>
      </w:pPr>
      <w:r>
        <w:rPr>
          <w:rFonts w:cs="Monotype Corsiva;Courier New" w:ascii="Monotype Corsiva;Courier New" w:hAnsi="Monotype Corsiva;Courier New"/>
          <w:color w:val="0000FF"/>
          <w:sz w:val="72"/>
        </w:rPr>
      </w:r>
    </w:p>
    <w:p>
      <w:pPr>
        <w:pStyle w:val="Normal"/>
        <w:rPr>
          <w:rFonts w:ascii="Monotype Corsiva;Courier New" w:hAnsi="Monotype Corsiva;Courier New" w:cs="Monotype Corsiva;Courier New"/>
          <w:sz w:val="72"/>
        </w:rPr>
      </w:pPr>
      <w:r>
        <w:rPr>
          <w:rFonts w:cs="Monotype Corsiva;Courier New" w:ascii="Monotype Corsiva;Courier New" w:hAnsi="Monotype Corsiva;Courier New"/>
          <w:sz w:val="7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Monotype Corsiva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;Courier New" w:hAnsi="Monotype Corsiva;Courier New" w:cs="Monotype Corsiva;Courier New"/>
      <w:b/>
      <w:bC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rFonts w:ascii="Arial" w:hAnsi="Arial" w:cs="Arial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8:54:00Z</dcterms:created>
  <dc:creator>Adina</dc:creator>
  <dc:description/>
  <dc:language>en-US</dc:language>
  <cp:lastModifiedBy>DVD</cp:lastModifiedBy>
  <cp:lastPrinted>2003-05-14T19:03:00Z</cp:lastPrinted>
  <dcterms:modified xsi:type="dcterms:W3CDTF">2005-01-05T10:13:00Z</dcterms:modified>
  <cp:revision>3</cp:revision>
  <dc:subject/>
  <dc:title>                          HORMONI  SEXUALI</dc:title>
</cp:coreProperties>
</file>