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highlight w:val="green"/>
        </w:rPr>
      </w:pPr>
      <w:r>
        <w:rPr>
          <w:highlight w:val="green"/>
        </w:rPr>
        <w:t>Peştera Urşil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6665</wp:posOffset>
            </wp:positionH>
            <wp:positionV relativeFrom="paragraph">
              <wp:posOffset>241300</wp:posOffset>
            </wp:positionV>
            <wp:extent cx="2619375" cy="38100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p_ursi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_ursi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FF"/>
          <w:lang w:val="ro-RO"/>
        </w:rPr>
        <w:t>Cea mai spectaculoasă din punct de vedere fosilifer.</w:t>
      </w:r>
      <w:r>
        <w:rPr>
          <w:sz w:val="36"/>
          <w:lang w:val="ro-RO"/>
        </w:rPr>
        <w:t>Se găseşte la marginea satului Chişinău,comuna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Pietroasa,judeţul Bihor.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</w:t>
      </w:r>
      <w:r>
        <w:rPr>
          <w:sz w:val="36"/>
          <w:lang w:val="ro-RO"/>
        </w:rPr>
        <w:t>Peştera a fost descoperită în anul 1975,ca urmare a deschiderii artificiale a golului subteran în timpul lucrărilor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de exploatare a calcarului în cariera de la Chişinău.În puţul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deschis a coborât minerul Traian Curta care a parcus galeria </w:t>
      </w:r>
    </w:p>
    <w:p>
      <w:pPr>
        <w:pStyle w:val="TextBody"/>
        <w:rPr/>
      </w:pPr>
      <w:r>
        <w:rPr/>
        <w:t xml:space="preserve">de acces până la Sala Mare.Prima exploatare completă a fost realizată la 20 septembrie 1975 de către cercul de speologi amatori </w:t>
      </w:r>
      <w:r>
        <w:rPr>
          <w:color w:val="0000FF"/>
        </w:rPr>
        <w:t>“Speodava”</w:t>
      </w:r>
      <w:r>
        <w:rPr/>
        <w:t xml:space="preserve"> din oraşul dr.Petru Groza. La16 iunie 1980,peştera intra  în circuitul turistic al ţării ca cea dintâi cavitate subterană amenajată la nivelul tehnicii mondiale.Recunoscându-se valoarea excepţională a peşterii,cercetătorii geologi din Bucureşti şi Cluj-Napoca,în colaborare cu Muzeul Ţării Crişurilor din Oradea,mineri din Maramureş,muncitori din oraşul dr.Petru Groza şi din</w:t>
      </w:r>
    </w:p>
    <w:p>
      <w:pPr>
        <w:pStyle w:val="TextBody"/>
        <w:rPr/>
      </w:pPr>
      <w:r>
        <w:rPr/>
        <w:t>Oradea,un specialist în corpuri de iluminat din Timişoara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au colaborat şi au realizat, la Peştera Urşilor amenajările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turistice ,luând în acelaşi timp măsuri specifice de protecţie.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</w:t>
      </w:r>
      <w:r>
        <w:rPr>
          <w:sz w:val="36"/>
          <w:lang w:val="ro-RO"/>
        </w:rPr>
        <w:t>La intrarea în peşteră s-a construit un frumos pavilion cu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trei etaje,cuprizând casa de bilete,sala de aşteptare,un muzeu speologic şi ghişeu cu obiecte artizanale,cărţi.</w:t>
      </w:r>
    </w:p>
    <w:p>
      <w:pPr>
        <w:pStyle w:val="TextBody"/>
        <w:rPr/>
      </w:pPr>
      <w:r>
        <w:rPr/>
        <w:t>Galeriile peşterii au formă aproape rectilinie sunt dispuse pe două etaje,însumând o lungime de 1500 m.Nivelul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superior fosil are o lungime de 488 m şi este amenajat pt.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circulaţia turistică,iar cel inferior,temporar activ,lung de 521 m, este declarat rezervaţie ştiinţifică Traseul turistic propiu-zis oferă vizitatorilor chiar de la intrare,posibilitatea de a admira o extraordinară gamă de formaţiuni stalactitice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şi stalagmitice,variate ca mărime şi forme,baldachine şi</w:t>
      </w:r>
    </w:p>
    <w:p>
      <w:pPr>
        <w:pStyle w:val="Normal"/>
        <w:rPr/>
      </w:pPr>
      <w:r>
        <w:rPr>
          <w:sz w:val="36"/>
          <w:lang w:val="ro-RO"/>
        </w:rPr>
        <w:t>gururi.Formaţiuni stalactitice cum sunt aici,aşa numitele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baldachine,ce pot fi întâlnite în puţine peşteri din lume dau un aspect fermecător peşterii.Atmosfera de basm este întregită de stalagmitele fosile,extrem de dantelate şi având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grosimi de peste 1m,de stalactitele excentrice,foarte rare,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provocate de deplasarea coloanelor de picături alimentare,</w:t>
      </w:r>
    </w:p>
    <w:p>
      <w:pPr>
        <w:pStyle w:val="Normal"/>
        <w:rPr/>
      </w:pPr>
      <w:r>
        <w:rPr>
          <w:sz w:val="36"/>
          <w:lang w:val="ro-RO"/>
        </w:rPr>
        <w:t xml:space="preserve">de stalactitele de tip </w:t>
      </w:r>
      <w:r>
        <w:rPr>
          <w:color w:val="0000FF"/>
          <w:sz w:val="36"/>
          <w:lang w:val="ro-RO"/>
        </w:rPr>
        <w:t>“macaroane”</w:t>
      </w:r>
      <w:r>
        <w:rPr>
          <w:sz w:val="36"/>
          <w:lang w:val="ro-RO"/>
        </w:rPr>
        <w:t xml:space="preserve"> ori de depunerile numite </w:t>
      </w:r>
    </w:p>
    <w:p>
      <w:pPr>
        <w:pStyle w:val="Normal"/>
        <w:rPr/>
      </w:pPr>
      <w:r>
        <w:rPr>
          <w:color w:val="0000FF"/>
          <w:sz w:val="36"/>
          <w:lang w:val="ro-RO"/>
        </w:rPr>
        <w:t>“</w:t>
      </w:r>
      <w:r>
        <w:rPr>
          <w:color w:val="0000FF"/>
          <w:sz w:val="36"/>
          <w:lang w:val="ro-RO"/>
        </w:rPr>
        <w:t>vermiculaţii”</w:t>
      </w:r>
      <w:r>
        <w:rPr>
          <w:sz w:val="36"/>
          <w:lang w:val="ro-RO"/>
        </w:rPr>
        <w:t xml:space="preserve">,printre cele mai frumoase aflate în peşterile 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din România.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</w:t>
      </w:r>
      <w:r>
        <w:rPr>
          <w:sz w:val="36"/>
          <w:lang w:val="ro-RO"/>
        </w:rPr>
        <w:t>Diversitatea stalagmitelor sub formă de statuete,pagode</w:t>
      </w:r>
    </w:p>
    <w:p>
      <w:pPr>
        <w:pStyle w:val="Normal"/>
        <w:rPr/>
      </w:pPr>
      <w:r>
        <w:rPr>
          <w:sz w:val="36"/>
          <w:lang w:val="ro-RO"/>
        </w:rPr>
        <w:t xml:space="preserve">animale-fabuloase-lasă câmp liber imaginaţiei fiecărui vizitator. </w:t>
      </w:r>
      <w:r>
        <w:rPr>
          <w:color w:val="0000FF"/>
          <w:sz w:val="36"/>
          <w:lang w:val="ro-RO"/>
        </w:rPr>
        <w:t>“Mastodontul”</w:t>
      </w:r>
      <w:r>
        <w:rPr>
          <w:sz w:val="36"/>
          <w:lang w:val="ro-RO"/>
        </w:rPr>
        <w:t xml:space="preserve">, </w:t>
      </w:r>
      <w:r>
        <w:rPr>
          <w:color w:val="0000FF"/>
          <w:sz w:val="36"/>
          <w:lang w:val="ro-RO"/>
        </w:rPr>
        <w:t>“Draperiile din Galeria Urşilor”</w:t>
      </w:r>
      <w:r>
        <w:rPr>
          <w:sz w:val="36"/>
          <w:lang w:val="ro-RO"/>
        </w:rPr>
        <w:t>,</w:t>
      </w:r>
    </w:p>
    <w:p>
      <w:pPr>
        <w:pStyle w:val="Normal"/>
        <w:rPr/>
      </w:pPr>
      <w:r>
        <w:rPr>
          <w:color w:val="0000FF"/>
          <w:sz w:val="36"/>
          <w:lang w:val="ro-RO"/>
        </w:rPr>
        <w:t>“</w:t>
      </w:r>
      <w:r>
        <w:rPr>
          <w:color w:val="0000FF"/>
          <w:sz w:val="36"/>
          <w:lang w:val="ro-RO"/>
        </w:rPr>
        <w:t>Portalul” “Pagodele”</w:t>
      </w:r>
      <w:r>
        <w:rPr>
          <w:sz w:val="36"/>
          <w:lang w:val="ro-RO"/>
        </w:rPr>
        <w:t>, “Lacul cu nuferi” sunt numai câteva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din frumuseţile create de natură din peşteră.</w:t>
      </w:r>
    </w:p>
    <w:p>
      <w:pPr>
        <w:pStyle w:val="Normal"/>
        <w:rPr/>
      </w:pPr>
      <w:r>
        <w:rPr>
          <w:sz w:val="36"/>
          <w:lang w:val="ro-RO"/>
        </w:rPr>
        <w:t xml:space="preserve">      </w:t>
      </w:r>
      <w:r>
        <w:rPr>
          <w:sz w:val="36"/>
          <w:lang w:val="ro-RO"/>
        </w:rPr>
        <w:t>Vizita începe în Galeria Urşilor sau Galeria Oaselor,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care adăposteşte 1500 de piese 140 de cranii şi numeroase culcuşuri ale ursului de peşteră.Pe pereţii acestor  galerii se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observă zgârieturi adânci lăsate de labele urşilor,a căror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dispariţie misterioasă s-ar datora,după unele presupuneri,</w:t>
      </w:r>
    </w:p>
    <w:p>
      <w:pPr>
        <w:pStyle w:val="Normal"/>
        <w:rPr/>
      </w:pPr>
      <w:r>
        <w:rPr>
          <w:sz w:val="36"/>
          <w:lang w:val="ro-RO"/>
        </w:rPr>
        <w:t xml:space="preserve">încălzirii climei,izbucnnirii unei epidemii sau,poate,unui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cataclism natural care ar fi blocat ieşirile peşterii. Acest urs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a dispărut cu mai bine de 15000 ani în urmă,atingea frecvent 3 m lungime.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 </w:t>
      </w:r>
      <w:r>
        <w:rPr>
          <w:sz w:val="36"/>
          <w:lang w:val="ro-RO"/>
        </w:rPr>
        <w:t xml:space="preserve">La capătul galeriei următoare, </w:t>
      </w:r>
      <w:r>
        <w:rPr>
          <w:color w:val="0000FF"/>
          <w:sz w:val="36"/>
          <w:lang w:val="ro-RO"/>
        </w:rPr>
        <w:t>“Emil Racoviţă”</w:t>
      </w:r>
      <w:r>
        <w:rPr>
          <w:sz w:val="36"/>
          <w:lang w:val="ro-RO"/>
        </w:rPr>
        <w:t xml:space="preserve"> se află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un schelet întreg de urs expus,în poziţia în care l-a suprins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moartea. Fosilele altor animale dispărute în urmă cu mai multe zeci de mii de ani ( o specie de capră neagră, ibexul,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leul şi hiena de peşteră) descoperite aici,suscită interesul </w:t>
      </w:r>
    </w:p>
    <w:p>
      <w:pPr>
        <w:pStyle w:val="Normal"/>
        <w:rPr/>
      </w:pPr>
      <w:r>
        <w:rPr>
          <w:sz w:val="36"/>
          <w:lang w:val="ro-RO"/>
        </w:rPr>
        <w:t xml:space="preserve">specialiştilor. Galeria  </w:t>
      </w:r>
      <w:r>
        <w:rPr>
          <w:color w:val="0000FF"/>
          <w:sz w:val="36"/>
          <w:lang w:val="ro-RO"/>
        </w:rPr>
        <w:t>“Emil Racoviţă”</w:t>
      </w:r>
      <w:r>
        <w:rPr>
          <w:sz w:val="36"/>
          <w:lang w:val="ro-RO"/>
        </w:rPr>
        <w:t xml:space="preserve"> este o galerie  împodobită cu numeroase stalagmite, domuri, bazine cu apă, mii de stalactite. Galeria are pereţii distantaţi la 10 –15 m  iar bolta ei se situează la peste 10 m înălţime.</w:t>
      </w:r>
    </w:p>
    <w:p>
      <w:pPr>
        <w:pStyle w:val="Normal"/>
        <w:rPr/>
      </w:pPr>
      <w:r>
        <w:rPr>
          <w:sz w:val="36"/>
          <w:lang w:val="ro-RO"/>
        </w:rPr>
        <w:t xml:space="preserve">   </w:t>
      </w:r>
      <w:r>
        <w:rPr>
          <w:sz w:val="36"/>
          <w:lang w:val="ro-RO"/>
        </w:rPr>
        <w:t xml:space="preserve">A treia galerie ce poate fi vizitată este </w:t>
      </w:r>
      <w:r>
        <w:rPr>
          <w:color w:val="0000FF"/>
          <w:sz w:val="36"/>
          <w:lang w:val="ro-RO"/>
        </w:rPr>
        <w:t>Galeria Lumânărilor</w:t>
      </w:r>
      <w:r>
        <w:rPr>
          <w:sz w:val="36"/>
          <w:lang w:val="ro-RO"/>
        </w:rPr>
        <w:t>, unde te întâmpină o adevărată pădure de stalagmite de un alb imaculat şi neatins de mâna omului.La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>capătul acestei galerii, poteca turistică îşi face cu greu loc prin desimea concreţiunilor şi, prelungită cu un tunel articial,lung de 16m,răzbate în cele din urmă la suprafaţă,</w:t>
      </w:r>
    </w:p>
    <w:p>
      <w:pPr>
        <w:pStyle w:val="TextBody"/>
        <w:rPr/>
      </w:pPr>
      <w:r>
        <w:rPr/>
        <w:t xml:space="preserve">încheind astfel traseul vizitabil al peşterii.Traseul subteran este parcurs  în 45 minute. Temperatura în peşteră oscilează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tot anul în jur de 10 grade.       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Indent"/>
    <w:qFormat/>
    <w:pPr>
      <w:spacing w:lineRule="auto" w:line="1560"/>
      <w:ind w:left="340" w:right="510" w:firstLine="510"/>
      <w:jc w:val="right"/>
      <w:outlineLvl w:val="5"/>
    </w:pPr>
    <w:rPr>
      <w:lang w:val="ro-RO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52:00Z</dcterms:created>
  <dc:creator>theCHOSEN</dc:creator>
  <dc:description>Powered by http://www.referat.ro/</dc:description>
  <dc:language>en-US</dc:language>
  <cp:lastModifiedBy>DVD</cp:lastModifiedBy>
  <cp:lastPrinted>1999-05-26T07:44:00Z</cp:lastPrinted>
  <dcterms:modified xsi:type="dcterms:W3CDTF">2005-01-06T07:25:00Z</dcterms:modified>
  <cp:revision>3</cp:revision>
  <dc:subject/>
  <dc:title>Cea mai spectaculoasă din punct de vedere fosilifer</dc:title>
</cp:coreProperties>
</file>