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eorgia" w:cs="Georgia" w:ascii="Georgia" w:hAnsi="Georgia"/>
          <w:sz w:val="44"/>
          <w:szCs w:val="44"/>
        </w:rPr>
        <w:t xml:space="preserve">                             </w:t>
      </w:r>
      <w:r>
        <w:rPr>
          <w:rFonts w:cs="Lucida Sans Unicode" w:ascii="Arial Black" w:hAnsi="Arial Black"/>
          <w:sz w:val="44"/>
          <w:szCs w:val="44"/>
        </w:rPr>
        <w:t>Clonarea</w:t>
      </w:r>
      <w:r>
        <w:rPr>
          <w:rFonts w:cs="Georgia" w:ascii="Georgia" w:hAnsi="Georgia"/>
        </w:rPr>
        <w:br/>
        <w:br/>
        <w:t xml:space="preserve">                                               </w:t>
      </w:r>
      <w:r>
        <w:rPr>
          <w:rFonts w:cs="Georgia" w:ascii="Georgia" w:hAnsi="Georgia"/>
          <w:b/>
          <w:i/>
        </w:rPr>
        <w:t>Între stiinta si vrajitorie</w:t>
      </w:r>
      <w:r>
        <w:rPr>
          <w:rFonts w:cs="Georgia" w:ascii="Georgia" w:hAnsi="Georgia"/>
        </w:rPr>
        <w:br/>
        <w:b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t xml:space="preserve"> </w:t>
        <w:br/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Primul copil despre care se spune ca s-a nascut prin clonare este ofetita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Ea a primit numele </w:t>
      </w:r>
      <w:r>
        <w:rPr>
          <w:rFonts w:cs="Georgia" w:ascii="Georgia" w:hAnsi="Georgia"/>
          <w:b/>
          <w:sz w:val="28"/>
          <w:szCs w:val="28"/>
        </w:rPr>
        <w:t>Eve</w:t>
      </w:r>
      <w:r>
        <w:rPr>
          <w:rFonts w:cs="Georgia" w:ascii="Georgia" w:hAnsi="Georgia"/>
        </w:rPr>
        <w:t xml:space="preserve"> si nu are decit mama, fiind o copie</w:t>
        <w:br/>
        <w:t>genetica in miniatura a acesteia.Controversata companie Clonaid a</w:t>
        <w:br/>
        <w:t>anuntat ca a sosit pe lume prima clona umana. In absenta unor</w:t>
        <w:br/>
        <w:t>materiale stiintifice detaliate legate de procedurile urmate, stirea</w:t>
        <w:br/>
        <w:t>nu a fost confirmata din surse independente. Se stie doar ca este</w:t>
        <w:br/>
        <w:t>vorba despre o fetita, care s-a nascut joi, prin cezariana, si a</w:t>
        <w:br/>
        <w:t xml:space="preserve">primit numele </w:t>
      </w:r>
      <w:r>
        <w:rPr>
          <w:rFonts w:cs="Georgia" w:ascii="Georgia" w:hAnsi="Georgia"/>
          <w:b/>
        </w:rPr>
        <w:t>Eve</w:t>
      </w:r>
      <w:r>
        <w:rPr>
          <w:rFonts w:cs="Georgia" w:ascii="Georgia" w:hAnsi="Georgia"/>
        </w:rPr>
        <w:t>. "Cezariana s-a desfasurat foarte bine", a afirmat</w:t>
        <w:br/>
        <w:t>Brigitte Boisselier, presedinta societatii pentru clonare umana</w:t>
        <w:br/>
        <w:t>Clonaid. Aceasta a promis intr-o conferinta de presa ca va invita</w:t>
        <w:br/>
        <w:t>experti independenti sa certifice faptul ca Eve este o clona.</w:t>
        <w:br/>
        <w:t>Brigitte Boisselier, directoarea stiintifica a Clonaid,</w:t>
        <w:br/>
        <w:t>declarase ca nasterea primei clone umane este iminenta. Dupa o sarcina</w:t>
        <w:br/>
        <w:t>care a evoluat bine, aceasta nastere a avut loc joi, prin cezariana,</w:t>
        <w:br/>
        <w:t>intr-un loc pe care Boisselier a refuzat sa il dezvaluie. Daca</w:t>
        <w:br/>
        <w:t>evenimentul va fi confirmat dintr-o sursa stiintifica independenta,</w:t>
        <w:br/>
        <w:t>inseamna ca micuta Eve este primul copil obtinut oficial prin</w:t>
        <w:br/>
        <w:t>controversata tehnica a clonarii umane. Mama ei, o americanca in</w:t>
        <w:br/>
        <w:t>virsta de 30 de ani, a donat ADN-ul necesar clonarii, purtind apoi</w:t>
        <w:br/>
        <w:t>sarcina pina la maturitate. Astfel, biologic vorbind, Eve nu are tata.</w:t>
        <w:br/>
        <w:t>Confirmarea ca ne aflam cu adevarat in fata unei clone ar putea veni</w:t>
        <w:br/>
        <w:t>atunci cind un expert independent va preleva probe de</w:t>
        <w:br/>
        <w:t>singe de la copil si de la mama. Daca analizele vor dovedi ca cele</w:t>
        <w:br/>
        <w:t>doua sint identice din punct de vedere genetic, atunci inseamna ca</w:t>
        <w:br/>
        <w:t>vremea clonelor a inceput. Lucrurile se complica insa si mai mult,</w:t>
        <w:br/>
        <w:t>datorita implicatiilor religioase. Clonaid, care se pretinde "prima</w:t>
        <w:br/>
        <w:t>companie de clonare umana", a fost fondata in 1997, de secta</w:t>
        <w:br/>
        <w:t>raelienilor, un cult ufolatric, care idolatrizeaza OZN-urile si</w:t>
        <w:br/>
        <w:t xml:space="preserve">extraterestrii. </w:t>
      </w:r>
      <w:r>
        <w:rPr>
          <w:rFonts w:cs="Georgia" w:ascii="Georgia" w:hAnsi="Georgia"/>
          <w:b/>
        </w:rPr>
        <w:t xml:space="preserve">Raelienii </w:t>
      </w:r>
      <w:r>
        <w:rPr>
          <w:rFonts w:cs="Georgia" w:ascii="Georgia" w:hAnsi="Georgia"/>
        </w:rPr>
        <w:t xml:space="preserve">considera ca liderul lor spiritual, </w:t>
      </w:r>
      <w:r>
        <w:rPr>
          <w:rFonts w:cs="Georgia" w:ascii="Georgia" w:hAnsi="Georgia"/>
          <w:b/>
        </w:rPr>
        <w:t>Rael</w:t>
      </w:r>
      <w:r>
        <w:rPr>
          <w:rFonts w:cs="Georgia" w:ascii="Georgia" w:hAnsi="Georgia"/>
        </w:rPr>
        <w:t>,</w:t>
        <w:br/>
        <w:t>este de origine extraterestra. In viziunea miscarii raeliene, clonarea</w:t>
        <w:br/>
        <w:t>reprezinta primul pas catre nemurire. Al doilea pas, care urmeaza a fi</w:t>
        <w:br/>
        <w:t>facut in citeva decenii, ar fi "transferul creierului in clona".</w:t>
        <w:br/>
      </w:r>
    </w:p>
    <w:p>
      <w:pPr>
        <w:pStyle w:val="Normal"/>
        <w:rPr/>
      </w:pPr>
      <w:r>
        <w:rPr>
          <w:rFonts w:cs="Georgia" w:ascii="Georgia" w:hAnsi="Georgia"/>
          <w:b/>
        </w:rPr>
        <w:t>Severino Antinori</w:t>
      </w:r>
      <w:r>
        <w:rPr>
          <w:rFonts w:cs="Georgia" w:ascii="Georgia" w:hAnsi="Georgia"/>
        </w:rPr>
        <w:t>, un alt sustinator fervent al clonarii oamenilor.</w:t>
        <w:b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ina la ora actuala, doar citeva tari permit clonarea umana, insa doar</w:t>
        <w:br/>
        <w:t>in scopuri terapeutice, nu si pentru a duplica oameni. In ceea ce</w:t>
        <w:br/>
        <w:t>priveste SUA, doar patru state au interzis explicit clonarea si este</w:t>
        <w:br/>
        <w:t>mai mult decit evident ca au fost evitate de Clonaid. rigitte</w:t>
        <w:br/>
        <w:t>Boisselier a declarat ca, dupa acest prim succes, Clonaid urmeaza sa</w:t>
        <w:br/>
        <w:t>deschida mai multe clinici specializate in clonare, cel putin cite una</w:t>
        <w:br/>
        <w:t>pe fiecare continent. Aici vor putea avea copii cuplurile infertile</w:t>
        <w:br/>
        <w:t>sau cele de lesbiene. De asemenea, parintii care au pierdut un copil</w:t>
        <w:br/>
        <w:t>vor putea obtine o copie genetica a acestuia, daca sint in posesia</w:t>
        <w:br/>
        <w:t>unui fragment de tesut cu ADN intact. Insa eforturile sectei</w:t>
        <w:br/>
        <w:t>raelienilor, via Clonaid, care a anuntat ca mai sint asteptate alte</w:t>
        <w:br/>
        <w:t>patru clone, in urmatoarele saptamini, nu sint singulare. Medicul</w:t>
        <w:br/>
        <w:t>ginecolog Severino Antinori a anuntat ca a facut progrese serioase,</w:t>
        <w:br/>
        <w:t>prima sa clona urmind sa se nasca in ianuarie. Un alt medic, Panos</w:t>
        <w:br/>
        <w:t>Zavos, a facut public faptul ca a intrat si el in cursa pentru</w:t>
        <w:br/>
        <w:t>clonarea umana.Acum, dupa ce exista un precedent, comunitatea</w:t>
        <w:br/>
        <w:t>stiintifica internationala este foarte ingrijorata. Exista temerea ca</w:t>
        <w:br/>
        <w:t>exemplele oferite de Clonaid si de Severino Antinori ar putea fi</w:t>
        <w:br/>
        <w:t xml:space="preserve">urmate si de alte laboratoare. </w:t>
        <w:br/>
        <w:br/>
        <w:br/>
        <w:br/>
      </w:r>
      <w:r>
        <w:rPr>
          <w:rFonts w:cs="Georgia" w:ascii="Georgia" w:hAnsi="Georgia"/>
          <w:b/>
          <w:i/>
          <w:sz w:val="32"/>
          <w:szCs w:val="32"/>
          <w:u w:val="single"/>
        </w:rPr>
        <w:t>Avantajele clonarii</w:t>
      </w:r>
      <w:r>
        <w:rPr>
          <w:rFonts w:cs="Georgia" w:ascii="Georgia" w:hAnsi="Georgia"/>
          <w:i/>
        </w:rPr>
        <w:br/>
      </w:r>
      <w:r>
        <w:rPr>
          <w:rFonts w:cs="Georgia" w:ascii="Georgia" w:hAnsi="Georgia"/>
        </w:rPr>
        <w:br/>
      </w:r>
      <w:r>
        <w:rPr>
          <w:rFonts w:cs="Georgia" w:ascii="Georgia" w:hAnsi="Georgia"/>
          <w:b/>
        </w:rPr>
        <w:t>Animalele transgenice</w:t>
      </w:r>
      <w:r>
        <w:rPr>
          <w:rFonts w:cs="Georgia" w:ascii="Georgia" w:hAnsi="Georgia"/>
        </w:rPr>
        <w:t xml:space="preserve"> pot fi folosite pentru cercetarile medicale si</w:t>
        <w:br/>
        <w:t>farmaceutice. Ele pot fi produse prin transfer de nucleu. Daca sint</w:t>
        <w:br/>
        <w:t>introduse gene umane in organismele lor aceste animale transgenice (oi</w:t>
        <w:br/>
        <w:t>sau porci) pot produce proteine umane (in lapte) sau insulina pentru</w:t>
        <w:br/>
        <w:t>diabetici. Clonarea poate contribui si la tratamentul unor boli prin</w:t>
        <w:br/>
        <w:t>reprogramarea celulelor pieii (generand celule pancreatice pentru</w:t>
        <w:br/>
        <w:t>diabetici, respectiv neuroni pentru bolnavii de Parkinson) si</w:t>
        <w:br/>
        <w:t>inlocuirea celulelor bolnave cu cele noi. Prin clonare transplantarea</w:t>
        <w:br/>
        <w:t>de organe poate deveni o solutie de succes. Chiar daca transplantarea</w:t>
        <w:br/>
        <w:t>de organe este un lucru curent la ora actuala, deseori este o criza de</w:t>
        <w:br/>
        <w:t>organe potrivite.</w:t>
        <w:br/>
        <w:br/>
      </w:r>
      <w:r>
        <w:rPr>
          <w:rFonts w:cs="Georgia" w:ascii="Georgia" w:hAnsi="Georgia"/>
          <w:b/>
        </w:rPr>
        <w:t>Xenotransplantul</w:t>
      </w:r>
      <w:r>
        <w:rPr>
          <w:rFonts w:cs="Georgia" w:ascii="Georgia" w:hAnsi="Georgia"/>
        </w:rPr>
        <w:t xml:space="preserve"> (transplantarea de organe de la o specie la alta)</w:t>
        <w:br/>
        <w:t>este o solutie a acestei crize desi poate duce deseori la o respingere</w:t>
        <w:br/>
        <w:t>a organului din cauza nerecunoasterii lui de catre organismul</w:t>
        <w:br/>
        <w:t>beneficiarului. Se estimeaza ca in viitor organele umane vor putea fi</w:t>
        <w:br/>
        <w:t>cultivate in afara corpului iar oamenii vor fi capabili sa-si cloneze</w:t>
        <w:br/>
        <w:t>organele pentru transplante personale. Clonarea prin transferul de</w:t>
        <w:br/>
        <w:t>nucleu arata un adevarat potential in agricultura prin imbunatatirea</w:t>
        <w:br/>
        <w:t>fondului genetic si a produselor. Tot prin clonare se pot salva si</w:t>
        <w:br/>
        <w:t>speciile pe cale de disparitie.</w:t>
        <w:br/>
        <w:br/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</w:rPr>
        <w:br/>
      </w:r>
      <w:r>
        <w:rPr>
          <w:rFonts w:cs="Georgia" w:ascii="Georgia" w:hAnsi="Georgia"/>
          <w:b/>
          <w:sz w:val="28"/>
          <w:szCs w:val="28"/>
          <w:u w:val="single"/>
        </w:rPr>
        <w:t>Un alt fel de clonare</w:t>
      </w:r>
      <w:r>
        <w:rPr>
          <w:rFonts w:cs="Georgia" w:ascii="Georgia" w:hAnsi="Georgia"/>
          <w:b/>
          <w:sz w:val="28"/>
          <w:szCs w:val="28"/>
        </w:rPr>
        <w:br/>
      </w:r>
      <w:r>
        <w:rPr>
          <w:rFonts w:cs="Georgia" w:ascii="Georgia" w:hAnsi="Georgia"/>
        </w:rPr>
        <w:br/>
        <w:t>Partizanii clonarii umane atrag atentia ca nu trebuie neaparat sa</w:t>
        <w:br/>
        <w:t>urmarim nasterea unui organism uman complet dezvoltat. Clonarea ar</w:t>
        <w:br/>
        <w:t xml:space="preserve">putea fi solutia pentru o serie de </w:t>
      </w:r>
      <w:r>
        <w:rPr>
          <w:rFonts w:cs="Georgia" w:ascii="Georgia" w:hAnsi="Georgia"/>
          <w:b/>
          <w:i/>
        </w:rPr>
        <w:t>boli in prezent netratabile</w:t>
      </w:r>
      <w:r>
        <w:rPr>
          <w:rFonts w:cs="Georgia" w:ascii="Georgia" w:hAnsi="Georgia"/>
        </w:rPr>
        <w:t>. De</w:t>
        <w:br/>
        <w:t>exemplu, Marea Britanie a legalizat utilizarea embrionilor umani</w:t>
        <w:br/>
        <w:t>pentru cercetarile care sunt indreptate in directia vindecarii unor</w:t>
        <w:br/>
      </w:r>
      <w:r>
        <w:rPr>
          <w:rFonts w:cs="Georgia" w:ascii="Georgia" w:hAnsi="Georgia"/>
          <w:b/>
          <w:i/>
          <w:u w:val="single"/>
        </w:rPr>
        <w:t>maladii ca Parkinson si Alzheimer</w:t>
      </w:r>
      <w:r>
        <w:rPr>
          <w:rFonts w:cs="Georgia" w:ascii="Georgia" w:hAnsi="Georgia"/>
          <w:u w:val="single"/>
        </w:rPr>
        <w:t>.</w:t>
      </w:r>
    </w:p>
    <w:p>
      <w:pPr>
        <w:pStyle w:val="Normal"/>
        <w:rPr/>
      </w:pPr>
      <w:r>
        <w:rPr>
          <w:rFonts w:cs="Georgia" w:ascii="Georgia" w:hAnsi="Georgia"/>
        </w:rPr>
        <w:t>Se face deosebirea intre clonarea reproductiva si cea terapeutica,</w:t>
        <w:br/>
        <w:t>aceasta din urma reprezentand o sansa uriasa pentru medicina</w:t>
        <w:br/>
        <w:t xml:space="preserve">contemporana. Probabilitatea mai mare de realizare o are </w:t>
      </w:r>
      <w:r>
        <w:rPr>
          <w:rFonts w:cs="Arial Black" w:ascii="Arial Black" w:hAnsi="Arial Black"/>
          <w:b/>
          <w:sz w:val="22"/>
          <w:szCs w:val="22"/>
          <w:u w:val="single"/>
        </w:rPr>
        <w:t>CLONAREA TERAPEUTICA</w:t>
      </w:r>
      <w:r>
        <w:rPr>
          <w:rFonts w:cs="Georgia" w:ascii="Georgia" w:hAnsi="Georgia"/>
        </w:rPr>
        <w:t>, mai accesibila din punct de vedere al tehnicii, dar si</w:t>
        <w:br/>
        <w:t>mai putin problematica moral. Plecand de la ADN-ul bolnavului putem</w:t>
        <w:br/>
        <w:t>obtine un embrion-clona care nu mai este apoi introdus intr-un uter,</w:t>
        <w:br/>
        <w:t>ci este utilizat drept cultura de celule stem (celulele stem fiind</w:t>
        <w:br/>
        <w:t>nediferentiate, capabile sa formeze orice tip de tesut, constituind</w:t>
        <w:br/>
        <w:t>astfel materialul ideal pentru refacerea tesuturilor necrozate). Unica</w:t>
        <w:br/>
        <w:t>solutie pentru refacerea numarului de celule pierdute de catre</w:t>
        <w:br/>
        <w:t>organismul bolnavului, "caramizi" care nu se mai regenereaza, pare a</w:t>
        <w:br/>
        <w:t>fi inlocuirea cu celulele stem. Se spera ca ele vor putea fi</w:t>
        <w:br/>
        <w:t>"invatate" sa formeze tesuturi de un anumit tip. Mai mult, pornind de</w:t>
        <w:br/>
        <w:t>la celulele pacientului, prin clonare se va elimina pericolul</w:t>
        <w:br/>
        <w:t>respingerii materialului transplantat, acesta fiind in mod natural</w:t>
        <w:br/>
        <w:t>acceptat de catre organism. Teoretic, lucrurile sunt limpezi, mai</w:t>
        <w:br/>
        <w:t>putin evidenta este modalitatea prin care putem obtine practic aceste</w:t>
        <w:br/>
        <w:t>celule.</w:t>
        <w:br/>
        <w:br/>
      </w:r>
      <w:r>
        <w:rPr>
          <w:rFonts w:cs="Georgia" w:ascii="Georgia" w:hAnsi="Georgia"/>
          <w:sz w:val="28"/>
          <w:szCs w:val="28"/>
        </w:rPr>
        <w:t xml:space="preserve"> </w:t>
        <w:br/>
      </w:r>
      <w:r>
        <w:rPr>
          <w:rFonts w:cs="Georgia" w:ascii="Georgia" w:hAnsi="Georgia"/>
          <w:b/>
          <w:sz w:val="28"/>
          <w:szCs w:val="28"/>
        </w:rPr>
        <w:t>Chinezii</w:t>
      </w:r>
      <w:r>
        <w:rPr>
          <w:rFonts w:cs="Georgia" w:ascii="Georgia" w:hAnsi="Georgia"/>
        </w:rPr>
        <w:t>, la randul lor, au afirmat ca au clonat embrioni umani, la</w:t>
        <w:br/>
        <w:t>Colegiul Medical Xiangya, dar nu exista documente care sa ateste</w:t>
        <w:br/>
        <w:t>aceste afirmatii. Lu Guangxiu, cunoscuta anterior pentru unele studii</w:t>
        <w:br/>
        <w:t xml:space="preserve">de </w:t>
      </w:r>
      <w:r>
        <w:rPr>
          <w:rFonts w:cs="Georgia" w:ascii="Georgia" w:hAnsi="Georgia"/>
          <w:b/>
        </w:rPr>
        <w:t>fertilizare in vitro</w:t>
      </w:r>
      <w:r>
        <w:rPr>
          <w:rFonts w:cs="Georgia" w:ascii="Georgia" w:hAnsi="Georgia"/>
        </w:rPr>
        <w:t>, sustine ca a reusit sa cloneze embrioni umani</w:t>
        <w:br/>
        <w:t xml:space="preserve">pana la stadiul in care </w:t>
      </w:r>
      <w:r>
        <w:rPr>
          <w:rFonts w:cs="Georgia" w:ascii="Georgia" w:hAnsi="Georgia"/>
          <w:b/>
        </w:rPr>
        <w:t>a obtinut o cultura de celule stem</w:t>
      </w:r>
      <w:r>
        <w:rPr>
          <w:rFonts w:cs="Georgia" w:ascii="Georgia" w:hAnsi="Georgia"/>
        </w:rPr>
        <w:t>.</w:t>
        <w:br/>
        <w:t>Cercetatoarea chineza crede ca a depasit dificultatea principala care</w:t>
        <w:br/>
        <w:t>apare in situatiile obisnuite, si anume respingerea de catre trupul</w:t>
        <w:br/>
        <w:t>bolnavului a tesuturilor transplantate. Clonand chiar celulele</w:t>
        <w:br/>
        <w:t>pacientului, sansele de respingere scad simtitor. Pana acum celulele</w:t>
        <w:br/>
        <w:t>stem erau produse din embrionii de care clinicile de fertilizare in</w:t>
        <w:br/>
        <w:t>vitro se dispensau, acesti embrioni urmand a fi distrusi. Cu toate</w:t>
        <w:br/>
        <w:t>acestea, nici in cazul chinezilor nu se poate vorbi de clonarea unor</w:t>
        <w:br/>
        <w:t>embrioni umani dezvoltati. Sa retinem insa ca metoda aplicata de Ian</w:t>
        <w:br/>
        <w:t>Wilmut si echipa sa de la Institutul Roslin, dupa cum arata Lu</w:t>
        <w:br/>
        <w:t>Guangxiu, poate fi imbunatatita, evitand esecurile de pana acum in</w:t>
        <w:br/>
        <w:t>care majoritatea embrionilor mureau repede, fara a avea timp sa se</w:t>
        <w:br/>
        <w:t>dezvolte pana la stadiul de blastocite, termen care presupune un grup</w:t>
        <w:br/>
        <w:t>de cateva sute de celule.</w:t>
        <w:b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Noua tehnica</w:t>
      </w:r>
      <w:r>
        <w:rPr>
          <w:rFonts w:cs="Georgia" w:ascii="Georgia" w:hAnsi="Georgia"/>
        </w:rPr>
        <w:t xml:space="preserve"> poate fi prezentata astfel: nu se indeparteaza nucleul</w:t>
        <w:br/>
        <w:t>ovulului, ci se injecteaza nucleul unei celule apartinand celui pe</w:t>
        <w:br/>
        <w:t>care dorim sa-l clonam, se asteapta un timp si cele doua nuclee sunt</w:t>
        <w:br/>
        <w:t>lasate impreuna pentru a se produce un fel de acomodare, de</w:t>
        <w:br/>
        <w:t>"toleranta". Numai dupa aceea se aplica denuclearizarea si, ulterior,</w:t>
        <w:br/>
        <w:t>stimulul necesar pentru ca acest complex sa-si inceapa divizarea.</w:t>
        <w:br/>
        <w:t>Punctul slab este ca nici asa nu pot fi evitate pierderile,</w:t>
        <w:br/>
        <w:t>estimandu-se ca numai 5% din embrioni au atins nivelul de blastocite.</w:t>
        <w:br/>
        <w:t>Celulele stem, prin urmare, nu si-au continuat inmultirea, timpul lor</w:t>
        <w:br/>
        <w:t>de viata fiind prea scazut.</w:t>
        <w:br/>
        <w:br/>
      </w:r>
      <w:r>
        <w:rPr>
          <w:rFonts w:cs="Georgia" w:ascii="Georgia" w:hAnsi="Georgia"/>
          <w:b/>
          <w:sz w:val="28"/>
          <w:szCs w:val="28"/>
        </w:rPr>
        <w:t>Aspecte juridice, etice si morale...</w:t>
      </w:r>
      <w:r>
        <w:rPr>
          <w:rFonts w:cs="Georgia" w:ascii="Georgia" w:hAnsi="Georgia"/>
        </w:rPr>
        <w:br/>
        <w:br/>
        <w:t>Oa treia directie, oarecum de domeniul fantasticului, vizeaza clonarea</w:t>
        <w:br/>
        <w:t>indivizilor decedati, de la animale de casa la personalitati istorice,</w:t>
        <w:br/>
        <w:t>pornind de la mostre de ADN din tesuturile celui disparut. De aici, o</w:t>
        <w:br/>
        <w:t>alta paleta de probleme de ordin etic si moral.</w:t>
        <w:br/>
        <w:br/>
        <w:br/>
      </w:r>
      <w:r>
        <w:rPr>
          <w:rFonts w:cs="Georgia" w:ascii="Georgia" w:hAnsi="Georgia"/>
          <w:b/>
          <w:sz w:val="28"/>
          <w:szCs w:val="28"/>
        </w:rPr>
        <w:t xml:space="preserve">S-a propus </w:t>
      </w:r>
      <w:r>
        <w:rPr>
          <w:rFonts w:cs="Georgia" w:ascii="Georgia" w:hAnsi="Georgia"/>
          <w:b/>
          <w:sz w:val="28"/>
          <w:szCs w:val="28"/>
          <w:u w:val="single"/>
        </w:rPr>
        <w:t>legalizarea clonarii terapeutice</w:t>
      </w:r>
      <w:r>
        <w:rPr>
          <w:rFonts w:cs="Georgia" w:ascii="Georgia" w:hAnsi="Georgia"/>
        </w:rPr>
        <w:t xml:space="preserve"> ca unica modalitate de a cerceta, cu sanse de reusita, sfere pana acum inaccesibile medicinei obisnuite, criteriul fundamental pentru finantarea unor astfel de programe fiind ca obiectivul principal sa fie </w:t>
      </w:r>
      <w:r>
        <w:rPr>
          <w:rFonts w:cs="Georgia" w:ascii="Georgia" w:hAnsi="Georgia"/>
          <w:b/>
        </w:rPr>
        <w:t>gasirea unor tratamente pentru bolile incurabile</w:t>
      </w:r>
      <w:r>
        <w:rPr>
          <w:rFonts w:cs="Georgia" w:ascii="Georgia" w:hAnsi="Georgia"/>
        </w:rPr>
        <w:t>.</w:t>
        <w:br/>
        <w:br/>
      </w:r>
      <w:r>
        <w:rPr>
          <w:rFonts w:cs="Georgia" w:ascii="Georgia" w:hAnsi="Georgia"/>
          <w:b/>
          <w:sz w:val="28"/>
          <w:szCs w:val="28"/>
        </w:rPr>
        <w:t xml:space="preserve">In 5 martie 2002, </w:t>
      </w:r>
      <w:r>
        <w:rPr>
          <w:rFonts w:cs="Georgia" w:ascii="Georgia" w:hAnsi="Georgia"/>
          <w:b/>
          <w:i/>
          <w:sz w:val="28"/>
          <w:szCs w:val="28"/>
          <w:u w:val="single"/>
        </w:rPr>
        <w:t>Christopher Reeve</w:t>
      </w:r>
      <w:r>
        <w:rPr>
          <w:rFonts w:cs="Georgia" w:ascii="Georgia" w:hAnsi="Georgia"/>
        </w:rPr>
        <w:t>, celebrul actor american, acum</w:t>
        <w:br/>
        <w:t>paralizat in urma unui accident, a comparut in fata Comisiei Senatului</w:t>
        <w:br/>
        <w:t xml:space="preserve">SUA pentru Sanatate, Educatie, Munca si Pensii, </w:t>
      </w:r>
      <w:r>
        <w:rPr>
          <w:rFonts w:cs="Georgia" w:ascii="Georgia" w:hAnsi="Georgia"/>
          <w:b/>
        </w:rPr>
        <w:t>sprijinind continuarea</w:t>
        <w:br/>
        <w:t>cercetarilor privind clonarea.</w:t>
      </w:r>
      <w:r>
        <w:rPr>
          <w:rFonts w:cs="Georgia" w:ascii="Georgia" w:hAnsi="Georgia"/>
        </w:rPr>
        <w:t xml:space="preserve"> Din punctul de vedere american, apare</w:t>
        <w:br/>
        <w:t>un motiv de ingrijorare suplimentar legat de progresul pe care alte</w:t>
        <w:br/>
        <w:t>tari l-ar putea face, Reeve aratand ca stoparea acestor cercetari ar</w:t>
        <w:br/>
        <w:t>putea determina ca America "sa-si piarda intaietatea in stiinta si</w:t>
        <w:br/>
        <w:t>medicina".</w:t>
        <w:br/>
        <w:br/>
      </w:r>
      <w:r>
        <w:rPr>
          <w:rFonts w:cs="Georgia" w:ascii="Georgia" w:hAnsi="Georgia"/>
          <w:b/>
          <w:i/>
          <w:u w:val="single"/>
        </w:rPr>
        <w:t>Imaturitatea acestei ramuri a stiintei, faptul ca nu este pe deplin</w:t>
        <w:br/>
        <w:t>cunoscuta si impactul major pe care deja il are in societate (cu</w:t>
        <w:br/>
        <w:t>influente directe asupra conditiei fiintei umane) este si motivul</w:t>
        <w:br/>
        <w:t>pentru care reactia generala este una de respingere. Oamenii, ca</w:t>
        <w:br/>
        <w:t>specie, inca nu sint capabili sa accepte usor un lucru nou, mai ales</w:t>
        <w:br/>
        <w:t>ceva ce este pe cale sa schimbe lumea asa cum o stiu. "Joaca de-a</w:t>
        <w:br/>
        <w:t>Dumnezeu" ne este specifica dar nu atunci cind experimentam pe noi</w:t>
        <w:br/>
        <w:t>insine. Doar timpul va aduce estomparea acestor reactii negative, cel</w:t>
        <w:br/>
        <w:t>mai probabil este ca se va ajunge se se accepte clonarea ca facind</w:t>
        <w:br/>
        <w:t>parte din curba de dezvoltare tehnologica pe care deja ne-am inscris</w:t>
      </w:r>
      <w:r>
        <w:rPr>
          <w:rFonts w:cs="Georgia" w:ascii="Georgia" w:hAnsi="Georgia"/>
          <w:b/>
          <w:u w:val="single"/>
        </w:rPr>
        <w:t>.</w:t>
        <w:br/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0:18:00Z</dcterms:created>
  <dc:creator>Cristi</dc:creator>
  <dc:description/>
  <dc:language>en-US</dc:language>
  <cp:lastModifiedBy>DVD</cp:lastModifiedBy>
  <dcterms:modified xsi:type="dcterms:W3CDTF">2005-01-05T10:11:00Z</dcterms:modified>
  <cp:revision>3</cp:revision>
  <dc:subject/>
  <dc:title>Clonarea</dc:title>
</cp:coreProperties>
</file>