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Verdana" w:hAnsi="Verdana" w:eastAsia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</w:t>
      </w:r>
      <w:r>
        <w:rPr>
          <w:rFonts w:eastAsia="Verdana" w:cs="Verdana" w:ascii="Verdana" w:hAnsi="Verdana"/>
          <w:sz w:val="52"/>
          <w:szCs w:val="52"/>
        </w:rPr>
        <w:t xml:space="preserve">Cromozomii </w:t>
      </w:r>
    </w:p>
    <w:p>
      <w:pPr>
        <w:pStyle w:val="Normal"/>
        <w:jc w:val="center"/>
        <w:rPr>
          <w:rFonts w:ascii="Verdana" w:hAnsi="Verdana" w:eastAsia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romozomul este alcatuit dintr-o macromolecula de ADN, in constructia caruia intra mai multe gene lincat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romozomii indiferent de modul de organizare fizica si moleculara,sunt unitati genetice permanente,care isi conserva individualitatea,proprietatile structural- functionale si se transmit  prin auto-aplicare de-a lungul generatiilor celular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Exista doua tipuri de cromozomi: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cromozomul de tip procariot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cromozomul de tip eucariot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40"/>
          <w:szCs w:val="40"/>
        </w:rPr>
        <w:t xml:space="preserve">1) </w:t>
      </w:r>
      <w:r>
        <w:rPr>
          <w:rFonts w:eastAsia="Verdana" w:cs="Verdana" w:ascii="Verdana" w:hAnsi="Verdana"/>
          <w:sz w:val="28"/>
          <w:szCs w:val="28"/>
        </w:rPr>
        <w:t>Cromozomul de tip procariot: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este caracteristic bacteriilor si algelor albastre-verzi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are o organizare relativ simpla si este format dintr-o macromolecula de ADN,dublu catenara,elicala circular covalent inchisa , cu o varietate de protein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GENOMUL VIRAL: este alcatiut dintr-o molecula de ADN (acidul dezoxiribonucleic) sau ARN (acidul ribonucleic),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unucatenara sau bicatenara,liniara sau circulara,inchisa intr-un invelis de protein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 are o functionalitate particulara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la viroizi genomul este in exclusiv ADN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la eucariote are o organizare mai complexa in sensul ca ADN este permanent compexat cu proteine histonice si alte protein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Fiecarei specii ii apartine un anumit numar de cromozomi,de forma si structura bine definite;astfel organismele eucariote pot fi identificate prin complementul lor cromozomal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oate celulele din constitutia corpului unui organism pluricelular au aceiasi numar de cromozomi,acesta fiind in numar de doi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elulele reproducatoare poseda numai un singur set de cromozomi  si se numesc haploid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NUMARUL DE COMOZOMI DIN CADRUL SETULUI HAPLOID este o constanta pentru fiecare speci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majoritatea speciilor de plante ,animale si fungi au complemente cromozomale formate din 10-50  de cromozomi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FORMA cromozomilor metafizici este adesea de betisoare;uneori pot fi filoformi sau granulari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DIMENSIUNILE cromozomilor sunt in general de ordinul micronilor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AUTOZOMII sunt cromozomo normali ai complementului unei specii.Ei poarta gene care controleazadiferite caractere;morfo-anatomice si eco-fiziolologice ale organismelor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HETEROZOMII sunt cromozomi care contin un set de gene cu rol decisiv in determinarea sexului unui individ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44"/>
          <w:szCs w:val="44"/>
        </w:rPr>
        <w:t>2)</w:t>
      </w:r>
      <w:r>
        <w:rPr>
          <w:rFonts w:eastAsia="Verdana" w:cs="Verdana" w:ascii="Verdana" w:hAnsi="Verdana"/>
          <w:sz w:val="28"/>
          <w:szCs w:val="28"/>
        </w:rPr>
        <w:t xml:space="preserve"> Sructura cromozomului de tip eucariot: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romozomi sunt structuri cu o morfologie dinamica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aspectul lor se modifica pregnant in timpul ciclului celular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-cromozomul profazic si metafizic este format din doua elemente fibriliare numite cromatin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Cele doua cromatine a unui cromozom sunt omoloage din punct de vedere morfologic,biochimic,genetic si functional;una reprezinta copia celeilalte,deoarece rezulta in urma unui fenomen de replicare(copiere)de unde si numele de "cromatide surori." 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omadidele sunt unute intre ele printr-o regiune numita centromer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Centromerul delimiteaza in cadrul unui cromozom doua portiuni egale sau inegale numite brate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uneori centromerul este situat la unul dintre capetele cromozomului;in acast caz cromozomul are un singur brat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Dupa pozitia centromerului se disting mai multe tipuri morfologice de cromozomi(metacentric,submetacentric,subtelocentric,telocentric sau acrocentric.La oanumita specie se gasesc in mod constant tipuri morfologice particulare de cromozomo; identificarea acestora este de mare utilitate pentru cunoasterea cariotipului uneu specii, a carui analiza esta deosebit de relevata in caracterizarea acesteia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Prin cariotip se intelege setul de cromozomi caracteristic unei anumite specii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