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curesti</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hyperlink r:id="rId2">
        <w:r>
          <w:rPr>
            <w:rStyle w:val="InternetLink"/>
            <w:rFonts w:cs="AGOpus;Times New Roman" w:ascii="AGOpus;Times New Roman" w:hAnsi="AGOpus;Times New Roman"/>
          </w:rPr>
          <w:t>Bucurestiul</w:t>
        </w:r>
      </w:hyperlink>
      <w:r>
        <w:rPr>
          <w:rFonts w:cs="AGOpus;Times New Roman" w:ascii="AGOpus;Times New Roman" w:hAnsi="AGOpus;Times New Roman"/>
        </w:rPr>
        <w:t xml:space="preserve"> este un centru politico-administrativ, economic si cultural cu vestigii materiale din Paleolitic, si atestat documentar din 20 septembrie 1459. Bucurestiul, cel mai important centru urban al României (cu o populatie de sase ori mai mare decât al celui de-al doilea oras ca marime Iasi), nu este doar un loc ce atrage turisti dar si punctul de plecare pentru multe din zonele turistice din tara. Parcuri mari si lacuri, care dau orasului ota de "oras gradina" sunt alaturi de puncte de atractie in imediata apropiere: padurea si lacul Snagov (incluzând si manastirea renovata asezata pe o insula in mijlocul lacului), Mogosoaia - cu palatul lui Constantin Brâncoveanu, padurea Pustnicu, manastirile Cernica si Pasarea, padurea Baneasa (cu cea mai mare gradina zoologica din România), lacul si mamastirea Caldarusani (fondata in timpul domniei lui Matei Basarab). Museul Satului in aer liber (al doilea ca importanta in Europa dupa cel din Stockholm), Muzeul Taranului Român, Muzeul National de Istorie sau bisericile din secolele 16 - 17 nu ar trebui ocolite de turisti. Iubitorii de arta contemporana pot admira si chiar cumpara din galeriile de arta din centrul orasului picturi ale artistilor contemporani.</w:t>
      </w:r>
    </w:p>
    <w:p>
      <w:pPr>
        <w:pStyle w:val="Normal"/>
        <w:rPr>
          <w:rFonts w:ascii="AGOpus;Times New Roman" w:hAnsi="AGOpus;Times New Roman" w:cs="AGOpus;Times New Roman"/>
        </w:rPr>
      </w:pPr>
      <w:r>
        <w:rPr>
          <w:rFonts w:cs="AGOpus;Times New Roman" w:ascii="AGOpus;Times New Roman" w:hAnsi="AGOpus;Times New Roman"/>
        </w:rPr>
        <w:t xml:space="preserve">Palatul Cotroceni este parte a Muzeului national Cotroceni institutie specializata pentru prezentarea istoriei medievale si moderne a palatului, si a evolutiei si transformarilor lui de-a lungul timpului. Palatul Cotroceni, biserica si manastirea reflecta trei secole de istorie care intretes aspecte politice, militare, diplomatice, religioase si culturale, direct cu evolutia generala a societatii romanesti. Astfel, de-a lungul celor trei secole, un lung sir de personalitati remarcabile au luat decizii si au condus Romania de aici, incepand cu fondatorul palatului, bogatul domn Serban Cantacuzino. Printre acestia amintim pe Constantin Brancoveanu, Nicolae si Constantin Mavrocordat, Alexandru Ipsilanti, Constantin Gheorghe Hangerli, Alexandru Moruzi, Barbu Stirbei, Alexandru Ioan Cuza, Carol I of Hohenzollern-Sigmaringen, Ferdinand I. </w:t>
      </w:r>
    </w:p>
    <w:p>
      <w:pPr>
        <w:pStyle w:val="Normal"/>
        <w:jc w:val="both"/>
        <w:rPr>
          <w:rFonts w:ascii="AGOpus;Times New Roman" w:hAnsi="AGOpus;Times New Roman" w:cs="AGOpus;Times New Roman"/>
        </w:rPr>
      </w:pPr>
      <w:r>
        <w:rPr>
          <w:rFonts w:cs="AGOpus;Times New Roman" w:ascii="AGOpus;Times New Roman" w:hAnsi="AGOpus;Times New Roman"/>
        </w:rPr>
        <w:t xml:space="preserve">Prin continutul sau, muxeul expune o bogata gama de valori apartinand artei noastre nationale, ca si arta decorativa romana si din lume. Spatiul Cantacuzinian pare a fi un spatiu potrivit pentru organizarea de prezentari de obiecte de arta veche care subliniaza exceptionala valoare a epocii respective. Printre obiectele remarcabile expuse sunt pietrele de mormand bogat sculptate, o expresie a admirabilei arte a cioplitorilor si decoratorilor, ca si incrustatiile care pun marturie vigorii arte si arhitecturii Cantacuziniene si Brancovenesti. </w:t>
      </w:r>
    </w:p>
    <w:p>
      <w:pPr>
        <w:pStyle w:val="Normal"/>
        <w:jc w:val="both"/>
        <w:rPr>
          <w:rFonts w:ascii="AGOpus;Times New Roman" w:hAnsi="AGOpus;Times New Roman" w:cs="AGOpus;Times New Roman"/>
        </w:rPr>
      </w:pPr>
      <w:r>
        <w:rPr>
          <w:rFonts w:cs="AGOpus;Times New Roman" w:ascii="AGOpus;Times New Roman" w:hAnsi="AGOpus;Times New Roman"/>
        </w:rPr>
        <w:t xml:space="preserve">In prezent ansamblul Cotroceni dovedeste ca are un design arhitectural de o unitate compositionala si artistica clara. Nucleul constructiv este manastirea ridicata de Serban Cantacuzino la sfarsitul secolului 17, o exceptionala piesa a artei si arhitecturi medievale romanesti. Aceasta a suferit numeroase schimbari de-a lungul celor trei secole de existenta, unele fiind remarcabile prin design si proportii, unrlr fiind total neadecvate. Dar ele nu au afectat mult conceptia cladirii initiale, structura si expresia generala a volumelor fiind pastrata. </w:t>
      </w:r>
    </w:p>
    <w:p>
      <w:pPr>
        <w:pStyle w:val="Normal"/>
        <w:jc w:val="both"/>
        <w:rPr>
          <w:rFonts w:ascii="AGOpus;Times New Roman" w:hAnsi="AGOpus;Times New Roman" w:cs="AGOpus;Times New Roman"/>
        </w:rPr>
      </w:pPr>
      <w:r>
        <w:rPr>
          <w:rFonts w:cs="AGOpus;Times New Roman" w:ascii="AGOpus;Times New Roman" w:hAnsi="AGOpus;Times New Roman"/>
        </w:rPr>
        <w:t>Arhitectura interioara a spatiilor dedicate muzeului, din cladirile care fac parte din ansamblul Cotroceni, este perceputa ca un conglomerat stilistic, la prima vedere conducand la o usoara confuzie, prin punerea laolalta sau suprapunerea de interventii de remodelare functionale si estetice. Pana in zilele noastre, cele mai specifice lucrari sunt cele de constructie initiala ale manastirii (sfarsitul secolului 17) si palatului regal (sfarsitul secolului 19 inceputul secolului 20), ca si cele recente, de restaurare si extindere a intregului ansamblu</w:t>
      </w:r>
    </w:p>
    <w:p>
      <w:pPr>
        <w:pStyle w:val="Normal"/>
        <w:jc w:val="both"/>
        <w:rPr>
          <w:rFonts w:ascii="AGOpus;Times New Roman" w:hAnsi="AGOpus;Times New Roman" w:cs="AGOpus;Times New Roman"/>
        </w:rPr>
      </w:pPr>
      <w:r>
        <w:rPr>
          <w:rFonts w:cs="AGOpus;Times New Roman" w:ascii="AGOpus;Times New Roman" w:hAnsi="AGOpus;Times New Roman"/>
        </w:rPr>
        <w:t>Gradina Zoologica din Bucuresti a luat fiinta in 1955 sub forma unor "colturi zoologice" situate in principalele parcuri ale capitalei si padurea Baneasa. Intre anii 1955-1959, efectivele de animale s-au concentrat progresiv la Coltul zoologic Baneasa care s-a deschis la 1 mai 1959 si care a devenit, in 1962, Gradina Zoologica Bucuresti. Gradina Zoologica se intinde pe o suprafata de 5.85 ha si detinea, la 1 ianuarie 1994, in colectiile sale, 104 forme (specii si subspecii) cu un numar total de 835 exemplare apartinand la 3 clase de animale vertebrale: 6 forme reptile cu 24 exemplare, 49 forme pasari cu 591 exemplare si 49 forme mamifere cu 219 exemplare: din cele 104 forme, 51 apartin faunei exotice iar 53 faunei indigene.</w:t>
      </w:r>
    </w:p>
    <w:p>
      <w:pPr>
        <w:pStyle w:val="Normal"/>
        <w:rPr>
          <w:rFonts w:ascii="AGOpus;Times New Roman" w:hAnsi="AGOpus;Times New Roman" w:cs="AGOpus;Times New Roman"/>
        </w:rPr>
      </w:pPr>
      <w:r>
        <w:rPr>
          <w:rFonts w:cs="AGOpus;Times New Roman" w:ascii="AGOpus;Times New Roman" w:hAnsi="AGOpus;Times New Roman"/>
        </w:rPr>
        <w:t xml:space="preserve">Muzeul satului, aflat într-o pozitie pitoreascã, pe malul lacului Herãstrãu din Bucuresti, este unul dintre cel mai mare si mai bãtrân muzeu din întreaga Europã. In muzeu putem vedea monumente originale, precum case, biserici, mori de apã si de vânt, de mare valoare istoricã si artisticã. În douã ore, vizitatorul este deja familiar cu specificul satului român. Obiectele din case - împletituri, vase, covoare, icoane si mobilã - ne aratã originalitatea creatiei poporului, sensibilitatea si pasiunea de care dau dovadã oamenii de la sat. </w:t>
      </w:r>
    </w:p>
    <w:p>
      <w:pPr>
        <w:pStyle w:val="Normal"/>
        <w:jc w:val="both"/>
        <w:rPr>
          <w:rFonts w:ascii="AGOpus;Times New Roman" w:hAnsi="AGOpus;Times New Roman" w:cs="AGOpus;Times New Roman"/>
        </w:rPr>
      </w:pPr>
      <w:r>
        <w:rPr>
          <w:rFonts w:cs="AGOpus;Times New Roman" w:ascii="AGOpus;Times New Roman" w:hAnsi="AGOpus;Times New Roman"/>
        </w:rPr>
      </w:r>
    </w:p>
    <w:p>
      <w:pPr>
        <w:pStyle w:val="Normal"/>
        <w:rPr>
          <w:rFonts w:ascii="AGOpus;Times New Roman" w:hAnsi="AGOpus;Times New Roman" w:cs="AGOpus;Times New Roman"/>
        </w:rPr>
      </w:pPr>
      <w:r>
        <w:rPr>
          <w:rFonts w:cs="AGOpus;Times New Roman" w:ascii="AGOpus;Times New Roman" w:hAnsi="AGOpus;Times New Roman"/>
        </w:rPr>
      </w:r>
    </w:p>
    <w:p>
      <w:pPr>
        <w:pStyle w:val="Normal"/>
        <w:jc w:val="both"/>
        <w:rPr>
          <w:rFonts w:ascii="AGOpus;Times New Roman" w:hAnsi="AGOpus;Times New Roman" w:cs="AGOpus;Times New Roman"/>
        </w:rPr>
      </w:pPr>
      <w:r>
        <w:rPr>
          <w:rFonts w:cs="AGOpus;Times New Roman" w:ascii="AGOpus;Times New Roman" w:hAnsi="AGOpus;Times New Roman"/>
        </w:rPr>
      </w:r>
    </w:p>
    <w:p>
      <w:pPr>
        <w:pStyle w:val="Normal"/>
        <w:jc w:val="both"/>
        <w:rPr>
          <w:rFonts w:ascii="AGOpus;Times New Roman" w:hAnsi="AGOpus;Times New Roman" w:cs="AGOpus;Times New Roman"/>
        </w:rPr>
      </w:pPr>
      <w:r>
        <w:rPr>
          <w:rFonts w:cs="AGOpus;Times New Roman" w:ascii="AGOpus;Times New Roman" w:hAnsi="AGOpus;Times New Roman"/>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pu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GOpus;Times New Roman" w:hAnsi="AGOpus;Times New Roman" w:cs="AGOpus;Times New Roman"/>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ografie/bucures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29:00Z</dcterms:created>
  <dc:creator>Dorina</dc:creator>
  <dc:description/>
  <dc:language>en-US</dc:language>
  <cp:lastModifiedBy>DVD</cp:lastModifiedBy>
  <cp:lastPrinted>2002-12-14T14:30:00Z</cp:lastPrinted>
  <dcterms:modified xsi:type="dcterms:W3CDTF">2005-01-12T06:31:00Z</dcterms:modified>
  <cp:revision>3</cp:revision>
  <dc:subject/>
  <dc:title>Bucuresti</dc:title>
</cp:coreProperties>
</file>