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eastAsia="Britannic Bold" w:cs="Britannic Bold"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52395" cy="36639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52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05pt;width:208.8pt;height:28.8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356616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280.75pt,2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3566160" cy="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280.75pt,28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90805</wp:posOffset>
                </wp:positionV>
                <wp:extent cx="0" cy="9144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7.15pt" to="396pt,0pt" stroked="t" o:allowincell="f" style="position:absolute;flip: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182245</wp:posOffset>
                </wp:positionV>
                <wp:extent cx="1828800" cy="0"/>
                <wp:effectExtent l="0" t="69850" r="0" b="7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4.35pt" to="467.95pt,-14.35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273685</wp:posOffset>
                </wp:positionV>
                <wp:extent cx="92075" cy="920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6pt;margin-top:-21.5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90805</wp:posOffset>
                </wp:positionV>
                <wp:extent cx="18288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15pt" to="-21.65pt,-7.1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74320</wp:posOffset>
                </wp:positionH>
                <wp:positionV relativeFrom="paragraph">
                  <wp:posOffset>-365125</wp:posOffset>
                </wp:positionV>
                <wp:extent cx="0" cy="27432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28.75pt" to="-21.6pt,-7.2pt" stroked="t" o:allowincell="f" style="position:absolute;flip:y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36"/>
          <w:szCs w:val="36"/>
        </w:rPr>
        <w:t xml:space="preserve">Irlanda [Eire] - </w:t>
      </w:r>
      <w:r>
        <w:rPr>
          <w:rFonts w:eastAsia="Britannic Bold" w:cs="Britannic Bold" w:ascii="Britannic Bold" w:hAnsi="Britannic Bold"/>
          <w:sz w:val="36"/>
          <w:szCs w:val="36"/>
        </w:rPr>
        <w:t xml:space="preserve">Tara smaraldului   </w:t>
      </w:r>
      <w:r>
        <w:rPr>
          <w:rFonts w:eastAsia="Britannic Bold" w:cs="Britannic Bold" w:ascii="Britannic Bold" w:hAnsi="Britannic Bold"/>
          <w:sz w:val="28"/>
          <w:szCs w:val="28"/>
        </w:rPr>
        <w:t>{mai mica decat Sierra Leone}</w:t>
      </w:r>
    </w:p>
    <w:p>
      <w:pPr>
        <w:pStyle w:val="Normal"/>
        <w:rPr>
          <w:rFonts w:ascii="Britannic Bold" w:hAnsi="Britannic Bold" w:eastAsia="Britannic Bold" w:cs="Britannic Bold"/>
          <w:sz w:val="36"/>
          <w:szCs w:val="36"/>
          <w:lang w:val="en-US"/>
        </w:rPr>
      </w:pPr>
      <w:r>
        <w:rPr>
          <w:rFonts w:eastAsia="Britannic Bold" w:cs="Britannic Bold" w:ascii="Britannic Bold" w:hAnsi="Britannic Bold"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226695</wp:posOffset>
                </wp:positionV>
                <wp:extent cx="6675755" cy="1084580"/>
                <wp:effectExtent l="3175" t="3175" r="31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                                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gerian" w:hAnsi="Algerian" w:eastAsia="Algerian" w:cs="Algerian"/>
                                <w:color w:val="auto"/>
                                <w:lang w:val="en-US"/>
                              </w:rPr>
                              <w:t>Republica  Irlandez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Suprafata:70.283 Km  ;    Capitala:Dublin (502.000 loc.);                Moneda: lira irlandeza [ 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ir =100 p];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 Populatia:3,5 mil. loc.;     Limbi: irlandeza si engleza (principal);     Pop. urbana : 57.5 (1995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 Densitate:50 loc./Km. ;    Religia: catolica (Sf.-ul Patrick);              Mortalitate infantila:8 morti-1000 nasteri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.4pt;margin-top:17.85pt;width:525.6pt;height:85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                                      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gerian" w:hAnsi="Algerian" w:eastAsia="Algerian" w:cs="Algerian"/>
                          <w:color w:val="auto"/>
                          <w:lang w:val="en-US"/>
                        </w:rPr>
                        <w:t>Republica  Irlandeza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Suprafata:70.283 Km  ;    Capitala:Dublin (502.000 loc.);                Moneda: lira irlandeza [ 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en-US"/>
                        </w:rPr>
                        <w:t>å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ir =100 p];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 Populatia:3,5 mil. loc.;     Limbi: irlandeza si engleza (principal);     Pop. urbana : 57.5 (1995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 Densitate:50 loc./Km. ;    Religia: catolica (Sf.-ul Patrick);              Mortalitate infantila:8 morti-1000 nasteri;</w:t>
                      </w:r>
                    </w:p>
                  </w:txbxContent>
                </v:textbox>
                <v:fill o:detectmouseclick="t" type="solid" color2="black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26060</wp:posOffset>
                </wp:positionV>
                <wp:extent cx="0" cy="822960"/>
                <wp:effectExtent l="3810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pt" to="108pt,82.55pt" stroked="t" o:allowincell="f" style="position:absolut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7" w:hanging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247015</wp:posOffset>
                </wp:positionV>
                <wp:extent cx="36576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9.45pt" to="302.35pt,19.45pt" stroked="t" o:allowincell="f" style="position:absolut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40480</wp:posOffset>
                </wp:positionH>
                <wp:positionV relativeFrom="paragraph">
                  <wp:posOffset>247015</wp:posOffset>
                </wp:positionV>
                <wp:extent cx="0" cy="4572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.45pt" to="302.4pt,55.4pt" stroked="t" o:allowincell="f" style="position:absolut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704215</wp:posOffset>
                </wp:positionV>
                <wp:extent cx="36576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5.45pt" to="302.35pt,55.45pt" stroked="t" o:allowincell="f" style="position:absolute;flip:x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itannic Bold" w:cs="Britannic Bold" w:ascii="Britannic Bold" w:hAnsi="Britannic Bold"/>
          <w:sz w:val="36"/>
          <w:szCs w:val="36"/>
        </w:rPr>
        <w:t xml:space="preserve">                        </w:t>
      </w:r>
      <w:r>
        <w:rPr>
          <w:rFonts w:eastAsia="Britannic Bold" w:cs="Britannic Bold" w:ascii="Britannic Bold" w:hAnsi="Britannic Bold"/>
          <w:sz w:val="36"/>
          <w:szCs w:val="36"/>
        </w:rPr>
        <w:drawing>
          <wp:inline distT="0" distB="0" distL="0" distR="0">
            <wp:extent cx="873760" cy="7486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itannic Bold" w:cs="Britannic Bold" w:ascii="Britannic Bold" w:hAnsi="Britannic Bold"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ind w:right="-547" w:hanging="540"/>
        <w:rPr>
          <w:rFonts w:ascii="Britannic Bold" w:hAnsi="Britannic Bold" w:eastAsia="Britannic Bold" w:cs="Britannic Bold"/>
          <w:sz w:val="36"/>
          <w:szCs w:val="36"/>
        </w:rPr>
      </w:pPr>
      <w:r>
        <w:rPr>
          <w:rFonts w:eastAsia="Britannic Bold" w:cs="Britannic Bold" w:ascii="Britannic Bold" w:hAnsi="Britannic Bold"/>
          <w:sz w:val="36"/>
          <w:szCs w:val="36"/>
        </w:rPr>
      </w:r>
    </w:p>
    <w:p>
      <w:pPr>
        <w:pStyle w:val="Normal"/>
        <w:ind w:right="-547" w:hanging="540"/>
        <w:rPr>
          <w:rFonts w:ascii="Britannic Bold" w:hAnsi="Britannic Bold" w:eastAsia="Britannic Bold" w:cs="Britannic Bold"/>
          <w:sz w:val="36"/>
          <w:szCs w:val="36"/>
        </w:rPr>
      </w:pPr>
      <w:r>
        <w:rPr>
          <w:rFonts w:eastAsia="Britannic Bold" w:cs="Britannic Bold" w:ascii="Britannic Bold" w:hAnsi="Britannic Bold"/>
          <w:sz w:val="36"/>
          <w:szCs w:val="36"/>
        </w:rPr>
        <w:t xml:space="preserve">                                      </w:t>
      </w:r>
      <w:r>
        <w:rPr>
          <w:rFonts w:eastAsia="Britannic Bold" w:cs="Britannic Bold" w:ascii="Britannic Bold" w:hAnsi="Britannic Bold"/>
          <w:sz w:val="36"/>
          <w:szCs w:val="36"/>
        </w:rPr>
        <w:drawing>
          <wp:inline distT="0" distB="0" distL="0" distR="0">
            <wp:extent cx="1126490" cy="6718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7" w:hanging="540"/>
        <w:rPr>
          <w:rFonts w:ascii="Britannic Bold" w:hAnsi="Britannic Bold" w:eastAsia="Britannic Bold" w:cs="Britannic Bold"/>
          <w:sz w:val="36"/>
          <w:szCs w:val="36"/>
          <w:lang w:val="en-US"/>
        </w:rPr>
      </w:pPr>
      <w:r>
        <w:rPr>
          <w:rFonts w:eastAsia="Britannic Bold" w:cs="Britannic Bold" w:ascii="Britannic Bold" w:hAnsi="Britannic Bold"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74320</wp:posOffset>
                </wp:positionH>
                <wp:positionV relativeFrom="paragraph">
                  <wp:posOffset>125095</wp:posOffset>
                </wp:positionV>
                <wp:extent cx="6767195" cy="1126426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1126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itannic Bold" w:hAnsi="Britannic Bold" w:eastAsia="Britannic Bold" w:cs="Britannic Bold"/>
                                <w:color w:val="auto"/>
                                <w:lang w:val="en-US"/>
                              </w:rPr>
                              <w:t xml:space="preserve"> Mediul natu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gerian" w:hAnsi="Algerian" w:eastAsia="Algerian" w:cs="Algerian"/>
                                <w:color w:val="auto"/>
                                <w:lang w:val="en-US"/>
                              </w:rPr>
                              <w:t xml:space="preserve">Republica irlandez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cupa 4/5 din insula cu aceeasi nume. Relieful Irlandei este format dintr-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                   campie litorala-centrala joasa, presarata cu multe lacuri (Lough_ ) si mlastin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                   Aceasta campie este inconjurata de dealuri si munti vechi,tociti precum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gerian" w:hAnsi="Algerian" w:eastAsia="Algerian" w:cs="Algerian"/>
                                <w:color w:val="auto"/>
                                <w:lang w:val="en-US"/>
                              </w:rPr>
                              <w:t>donegal ( n-v), maunturk (v), caha ( s-v), boggeragh ( s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gerian" w:hAnsi="Algerian" w:eastAsia="Algerian" w:cs="Algerian"/>
                                <w:color w:val="auto"/>
                                <w:lang w:val="en-US"/>
                              </w:rPr>
                              <w:t xml:space="preserve">                                               wicklow ( 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/>
                              </w:rPr>
                              <w:t xml:space="preserve">Lacuri si ape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Cel mai lung rau din Irlanda si din insulele britanice 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gerian" w:hAnsi="Algerian" w:eastAsia="Algerian" w:cs="Algerian"/>
                                <w:color w:val="auto"/>
                                <w:lang w:val="en-US"/>
                              </w:rPr>
                              <w:t>shann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(se varsa intr-un estu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  si care aduna o multime de afluenti pe drum. Un alt important rau alt tarii 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gerian" w:hAnsi="Algerian" w:eastAsia="Algerian" w:cs="Algerian"/>
                                <w:color w:val="auto"/>
                                <w:lang w:val="en-US"/>
                              </w:rPr>
                              <w:t>er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  care se afla in partea nordica a campiei centr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  Aproape ½ din cursul Shannon-ului este ocupat de trei mari lacuri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/>
                              </w:rPr>
                              <w:t xml:space="preserve">Lough Allen,Lough Ree,Lough Derg.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6pt;margin-top:9.85pt;width:532.8pt;height:88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itannic Bold" w:hAnsi="Britannic Bold" w:eastAsia="Britannic Bold" w:cs="Britannic Bold"/>
                          <w:color w:val="auto"/>
                          <w:lang w:val="en-US"/>
                        </w:rPr>
                        <w:t xml:space="preserve"> Mediul natu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gerian" w:hAnsi="Algerian" w:eastAsia="Algerian" w:cs="Algerian"/>
                          <w:color w:val="auto"/>
                          <w:lang w:val="en-US"/>
                        </w:rPr>
                        <w:t xml:space="preserve">Republica irlandez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cupa 4/5 din insula cu aceeasi nume. Relieful Irlandei este format dintr-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                         campie litorala-centrala joasa, presarata cu multe lacuri (Lough_ ) si mlastin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                         Aceasta campie este inconjurata de dealuri si munti vechi,tociti precum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gerian" w:hAnsi="Algerian" w:eastAsia="Algerian" w:cs="Algerian"/>
                          <w:color w:val="auto"/>
                          <w:lang w:val="en-US"/>
                        </w:rPr>
                        <w:t>donegal ( n-v), maunturk (v), caha ( s-v), boggeragh ( s)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gerian" w:hAnsi="Algerian" w:eastAsia="Algerian" w:cs="Algerian"/>
                          <w:color w:val="auto"/>
                          <w:lang w:val="en-US"/>
                        </w:rPr>
                        <w:t xml:space="preserve">                                               wicklow ( 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Arial Black" w:cs="Arial Black"/>
                          <w:color w:val="auto"/>
                          <w:lang w:val="en-US"/>
                        </w:rPr>
                        <w:t xml:space="preserve">Lacuri si ape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Cel mai lung rau din Irlanda si din insulele britanice est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gerian" w:hAnsi="Algerian" w:eastAsia="Algerian" w:cs="Algerian"/>
                          <w:color w:val="auto"/>
                          <w:lang w:val="en-US"/>
                        </w:rPr>
                        <w:t>shann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(se varsa intr-un estua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        si care aduna o multime de afluenti pe drum. Un alt important rau alt tarii est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gerian" w:hAnsi="Algerian" w:eastAsia="Algerian" w:cs="Algerian"/>
                          <w:color w:val="auto"/>
                          <w:lang w:val="en-US"/>
                        </w:rPr>
                        <w:t>er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        care se afla in partea nordica a campiei centra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        Aproape ½ din cursul Shannon-ului este ocupat de trei mari lacuri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Arial Black" w:cs="Arial Black"/>
                          <w:color w:val="auto"/>
                          <w:lang w:val="en-US"/>
                        </w:rPr>
                        <w:t xml:space="preserve">Lough Allen,Lough Ree,Lough Derg.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Arial Black" w:cs="Arial Black"/>
                          <w:color w:val="auto"/>
                          <w:lang w:val="en-US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Arial Black" w:cs="Arial Black"/>
                          <w:color w:val="auto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Arial Black" w:cs="Arial Black"/>
                          <w:color w:val="auto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547" w:hanging="5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3072765</wp:posOffset>
                </wp:positionV>
                <wp:extent cx="6767195" cy="10896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itannic Bold" w:hAnsi="Britannic Bold" w:eastAsia="Britannic Bold" w:cs="Britannic Bold"/>
                                <w:color w:val="auto"/>
                                <w:lang w:val="en-US"/>
                              </w:rPr>
                              <w:t>Clima si vegetat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itannic Bold" w:hAnsi="Britannic Bold" w:eastAsia="Britannic Bold" w:cs="Britannic Bold"/>
                                <w:color w:val="auto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limatul temperat-oceanic,este caracterizat de precipitatii bogate (1016 mm./m. 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         aduse de vanturile de vest, si de ceturi frecvente. Desi situata la latitudini ridica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         Irlanda are o clima blanda, datorata apelor calde a Atlanticului de No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         Astfel, in timpul iernii,temperatura medie este de 4-7 C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241.95pt;width:532.8pt;height:8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itannic Bold" w:hAnsi="Britannic Bold" w:eastAsia="Britannic Bold" w:cs="Britannic Bold"/>
                          <w:color w:val="auto"/>
                          <w:lang w:val="en-US"/>
                        </w:rPr>
                        <w:t>Clima si vegetati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ritannic Bold" w:hAnsi="Britannic Bold" w:eastAsia="Britannic Bold" w:cs="Britannic Bold"/>
                          <w:color w:val="auto"/>
                          <w:lang w:val="en-US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limatul temperat-oceanic,este caracterizat de precipitatii bogate (1016 mm./m. )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               aduse de vanturile de vest, si de ceturi frecvente. Desi situata la latitudini ridicat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               Irlanda are o clima blanda, datorata apelor calde a Atlanticului de No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               Astfel, in timpul iernii,temperatura medie este de 4-7 C   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4170045</wp:posOffset>
                </wp:positionV>
                <wp:extent cx="2012315" cy="1372235"/>
                <wp:effectExtent l="25400" t="2540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1240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28.35pt;width:158.4pt;height:108pt;mso-wrap-style:none;v-text-anchor:middle">
                <v:fill o:detectmouseclick="t" type="solid" color2="black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297680</wp:posOffset>
                </wp:positionH>
                <wp:positionV relativeFrom="paragraph">
                  <wp:posOffset>4078605</wp:posOffset>
                </wp:positionV>
                <wp:extent cx="2378075" cy="1555115"/>
                <wp:effectExtent l="25400" t="25400" r="2540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37816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321.15pt;width:187.2pt;height:122.4pt;mso-wrap-style:none;v-text-anchor:middle">
                <v:fill o:detectmouseclick="t" type="solid" color2="black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89120</wp:posOffset>
                </wp:positionH>
                <wp:positionV relativeFrom="paragraph">
                  <wp:posOffset>3712845</wp:posOffset>
                </wp:positionV>
                <wp:extent cx="92075" cy="920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292.35pt;width:7.2pt;height:7.2pt;mso-wrap-style:none;v-text-anchor:middle">
                <v:fill o:detectmouseclick="t" type="solid" color2="black"/>
                <v:stroke color="white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89120</wp:posOffset>
                </wp:positionH>
                <wp:positionV relativeFrom="paragraph">
                  <wp:posOffset>3712845</wp:posOffset>
                </wp:positionV>
                <wp:extent cx="92075" cy="920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292.35pt;width:7.2pt;height:7.2pt;mso-wrap-style:none;v-text-anchor:middle">
                <v:fill o:detectmouseclick="t" type="solid" color2="black"/>
                <v:stroke color="white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65760</wp:posOffset>
                </wp:positionH>
                <wp:positionV relativeFrom="paragraph">
                  <wp:posOffset>4077970</wp:posOffset>
                </wp:positionV>
                <wp:extent cx="1006475" cy="27495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Arial Black" w:cs="Arial Black"/>
                                <w:color w:val="auto"/>
                                <w:lang w:val="en-US"/>
                              </w:rPr>
                              <w:t>Stiati ca 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8pt;margin-top:321.1pt;width:79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Arial Black" w:cs="Arial Black"/>
                          <w:color w:val="auto"/>
                          <w:lang w:val="en-US"/>
                        </w:rPr>
                        <w:t>Stiati ca :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65760</wp:posOffset>
                </wp:positionH>
                <wp:positionV relativeFrom="paragraph">
                  <wp:posOffset>4352925</wp:posOffset>
                </wp:positionV>
                <wp:extent cx="1005840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42.75pt" to="50.35pt,342.75pt" stroked="t" o:allowincell="f" style="position:absolute">
                <v:stroke color="whit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804285</wp:posOffset>
                </wp:positionV>
                <wp:extent cx="92075" cy="635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99.55pt;width:7.2pt;height:0pt;mso-wrap-style:none;v-text-anchor:middle">
                <v:fill o:detectmouseclick="t" type="solid" color2="black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65760</wp:posOffset>
                </wp:positionH>
                <wp:positionV relativeFrom="paragraph">
                  <wp:posOffset>4352925</wp:posOffset>
                </wp:positionV>
                <wp:extent cx="1005840" cy="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42.75pt" to="50.35pt,342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74320</wp:posOffset>
                </wp:positionH>
                <wp:positionV relativeFrom="paragraph">
                  <wp:posOffset>4352925</wp:posOffset>
                </wp:positionV>
                <wp:extent cx="822960" cy="0"/>
                <wp:effectExtent l="25400" t="25400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42.75pt" to="43.15pt,342.7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80560</wp:posOffset>
                </wp:positionH>
                <wp:positionV relativeFrom="paragraph">
                  <wp:posOffset>4170680</wp:posOffset>
                </wp:positionV>
                <wp:extent cx="2012315" cy="1463040"/>
                <wp:effectExtent l="25400" t="25400" r="25400" b="159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itannic Bold" w:hAnsi="Britannic Bold" w:eastAsia="Britannic Bold" w:cs="Britannic Bold"/>
                                <w:color w:val="auto"/>
                                <w:lang w:val="en-US"/>
                              </w:rPr>
                              <w:t>Sinuozitatile tarmulu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gerian" w:hAnsi="Algerian" w:eastAsia="Algerian" w:cs="Algerian"/>
                                <w:color w:val="auto"/>
                                <w:lang w:val="en-US"/>
                              </w:rPr>
                              <w:t xml:space="preserve"> </w:t>
                              <w:softHyphen/>
                              <w:t xml:space="preserve"> - e-vecini 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area Irlandei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cu canalele Sf.-ul Geor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de No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gerian" w:hAnsi="Algerian" w:eastAsia="Algerian" w:cs="Algerian"/>
                                <w:color w:val="auto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N-S)-udat de oc. Atlantic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-golfurile Gailwa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Donegal,Dundalk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328.4pt;width:158.4pt;height:11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itannic Bold" w:hAnsi="Britannic Bold" w:eastAsia="Britannic Bold" w:cs="Britannic Bold"/>
                          <w:color w:val="auto"/>
                          <w:lang w:val="en-US"/>
                        </w:rPr>
                        <w:t>Sinuozitatile tarmulu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gerian" w:hAnsi="Algerian" w:eastAsia="Algerian" w:cs="Algerian"/>
                          <w:color w:val="auto"/>
                          <w:lang w:val="en-US"/>
                        </w:rPr>
                        <w:t xml:space="preserve"> </w:t>
                        <w:softHyphen/>
                        <w:t xml:space="preserve"> - e-vecini -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area Irlandei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cu canalele Sf.-ul Geor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     de No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gerian" w:hAnsi="Algerian" w:eastAsia="Algerian" w:cs="Algerian"/>
                          <w:color w:val="auto"/>
                          <w:lang w:val="en-US"/>
                        </w:rPr>
                        <w:t>v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N-S)-udat de oc. Atlantic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-golfurile Gailway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Donegal,Dundalk.</w:t>
                      </w:r>
                    </w:p>
                  </w:txbxContent>
                </v:textbox>
                <v:fill o:detectmouseclick="t" type="solid" color2="black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73425</wp:posOffset>
                </wp:positionH>
                <wp:positionV relativeFrom="paragraph">
                  <wp:posOffset>5779135</wp:posOffset>
                </wp:positionV>
                <wp:extent cx="3310255" cy="1327785"/>
                <wp:effectExtent l="1104265" t="354330" r="2540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00" cy="13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Arial Black" w:cs="Arial Black"/>
                                <w:color w:val="auto"/>
                                <w:lang w:val="en-US"/>
                              </w:rPr>
                              <w:t xml:space="preserve">    Conflictul Rockall bank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itannic Bold" w:hAnsi="Britannic Bold" w:eastAsia="Britannic Bold" w:cs="Britannic Bold"/>
                                <w:color w:val="auto"/>
                                <w:lang w:val="en-US"/>
                              </w:rPr>
                              <w:t>-se disputa intre M. Britanie,Danemarca,Isla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itannic Bold" w:hAnsi="Britannic Bold" w:eastAsia="Britannic Bold" w:cs="Britannic Bold"/>
                                <w:color w:val="auto"/>
                                <w:lang w:val="en-US"/>
                              </w:rPr>
                              <w:t xml:space="preserve">  si Irlanda,fiecare dorind stapanirea lantului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itannic Bold" w:hAnsi="Britannic Bold" w:eastAsia="Britannic Bold" w:cs="Britannic Bold"/>
                                <w:color w:val="auto"/>
                                <w:lang w:val="en-US"/>
                              </w:rPr>
                              <w:t xml:space="preserve">  munti subacvatici cu acelasi nume.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257.75pt;margin-top:455.05pt;width:260.6pt;height:104.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Arial Black" w:cs="Arial Black"/>
                          <w:color w:val="auto"/>
                          <w:lang w:val="en-US"/>
                        </w:rPr>
                        <w:t xml:space="preserve">    Conflictul Rockall bank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Arial Black" w:cs="Arial Black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ritannic Bold" w:hAnsi="Britannic Bold" w:eastAsia="Britannic Bold" w:cs="Britannic Bold"/>
                          <w:color w:val="auto"/>
                          <w:lang w:val="en-US"/>
                        </w:rPr>
                        <w:t>-se disputa intre M. Britanie,Danemarca,Islan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itannic Bold" w:hAnsi="Britannic Bold" w:eastAsia="Britannic Bold" w:cs="Britannic Bold"/>
                          <w:color w:val="auto"/>
                          <w:lang w:val="en-US"/>
                        </w:rPr>
                        <w:t xml:space="preserve">  si Irlanda,fiecare dorind stapanirea lantului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itannic Bold" w:hAnsi="Britannic Bold" w:eastAsia="Britannic Bold" w:cs="Britannic Bold"/>
                          <w:color w:val="auto"/>
                          <w:lang w:val="en-US"/>
                        </w:rPr>
                        <w:t xml:space="preserve">  munti subacvatici cu acelasi nume.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83280</wp:posOffset>
                </wp:positionH>
                <wp:positionV relativeFrom="paragraph">
                  <wp:posOffset>6821805</wp:posOffset>
                </wp:positionV>
                <wp:extent cx="2377440" cy="0"/>
                <wp:effectExtent l="0" t="69850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37.15pt" to="453.55pt,537.15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79440</wp:posOffset>
                </wp:positionH>
                <wp:positionV relativeFrom="paragraph">
                  <wp:posOffset>6638925</wp:posOffset>
                </wp:positionV>
                <wp:extent cx="264160" cy="457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522.75pt" to="467.95pt,558.7pt" stroked="t" o:allowincell="f" style="position:absolute;flip:x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862320</wp:posOffset>
                </wp:positionH>
                <wp:positionV relativeFrom="paragraph">
                  <wp:posOffset>6638925</wp:posOffset>
                </wp:positionV>
                <wp:extent cx="264160" cy="45720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522.75pt" to="482.35pt,558.7pt" stroked="t" o:allowincell="f" style="position:absolute;flip:x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365760</wp:posOffset>
                </wp:positionH>
                <wp:positionV relativeFrom="paragraph">
                  <wp:posOffset>4535805</wp:posOffset>
                </wp:positionV>
                <wp:extent cx="2469515" cy="2476500"/>
                <wp:effectExtent l="5080" t="5080" r="5080" b="513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60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Irlanda este patria unor scrii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de valoare universala precum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itannic Bold" w:hAnsi="Britannic Bold" w:eastAsia="Britannic Bold" w:cs="Britannic Bold"/>
                                <w:color w:val="auto"/>
                                <w:lang w:val="en-US"/>
                              </w:rPr>
                              <w:t>Oscar Wilde,George Bern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itannic Bold" w:hAnsi="Britannic Bold" w:eastAsia="Britannic Bold" w:cs="Britannic Bold"/>
                                <w:color w:val="auto"/>
                                <w:lang w:val="en-US"/>
                              </w:rPr>
                              <w:t xml:space="preserve"> Show,James Joyc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tc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muzica populara irlandeza e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in special cantata la acordeon 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harpa (instrument folosit de pe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500 ani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sunt mari producatori de b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bruna (stout),fiind foarte apreci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pentru acest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8pt;margin-top:357.15pt;width:194.4pt;height:19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-Irlanda este patria unor scrii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de valoare universala precum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itannic Bold" w:hAnsi="Britannic Bold" w:eastAsia="Britannic Bold" w:cs="Britannic Bold"/>
                          <w:color w:val="auto"/>
                          <w:lang w:val="en-US"/>
                        </w:rPr>
                        <w:t>Oscar Wilde,George Bern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itannic Bold" w:hAnsi="Britannic Bold" w:eastAsia="Britannic Bold" w:cs="Britannic Bold"/>
                          <w:color w:val="auto"/>
                          <w:lang w:val="en-US"/>
                        </w:rPr>
                        <w:t xml:space="preserve"> Show,James Joyc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tc.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-muzica populara irlandeza es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in special cantata la acordeon 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harpa (instrument folosit de pes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500 ani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-sunt mari producatori de b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bruna (stout),fiind foarte aprecia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pentru acesta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31520</wp:posOffset>
                </wp:positionH>
                <wp:positionV relativeFrom="paragraph">
                  <wp:posOffset>3987165</wp:posOffset>
                </wp:positionV>
                <wp:extent cx="3201035" cy="4578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irlandezii practica un sport asemanator fotbal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numi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itannic Bold" w:hAnsi="Britannic Bold" w:eastAsia="Britannic Bold" w:cs="Britannic Bold"/>
                                <w:color w:val="auto"/>
                                <w:lang w:val="en-US"/>
                              </w:rPr>
                              <w:t>Comogi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313.95pt;width:25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-irlandezii practica un sport asemanator fotbalulu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numi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ritannic Bold" w:hAnsi="Britannic Bold" w:eastAsia="Britannic Bold" w:cs="Britannic Bold"/>
                          <w:color w:val="auto"/>
                          <w:lang w:val="en-US"/>
                        </w:rPr>
                        <w:t>Comogie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16785" cy="50609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55245</wp:posOffset>
                </wp:positionV>
                <wp:extent cx="109728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35pt" to="71.95pt,4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1243965</wp:posOffset>
                </wp:positionV>
                <wp:extent cx="914400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7.95pt" to="57.55pt,97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57680</wp:posOffset>
                </wp:positionH>
                <wp:positionV relativeFrom="paragraph">
                  <wp:posOffset>2348865</wp:posOffset>
                </wp:positionV>
                <wp:extent cx="2210435" cy="4959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pt;margin-top:184.95pt;width:174pt;height:39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08" w:right="720" w:gutter="0" w:header="0" w:top="1008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Britannic Bold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2:43:00Z</dcterms:created>
  <dc:creator>a</dc:creator>
  <dc:description/>
  <dc:language>en-US</dc:language>
  <cp:lastModifiedBy>a</cp:lastModifiedBy>
  <cp:lastPrinted>1998-11-08T10:38:00Z</cp:lastPrinted>
  <dcterms:modified xsi:type="dcterms:W3CDTF">1998-11-08T12:43:00Z</dcterms:modified>
  <cp:revision>1</cp:revision>
  <dc:subject/>
  <dc:title>Irlanda [Eire] - Tara smaraldului   {mai mica decat Sierra Leone}</dc:title>
</cp:coreProperties>
</file>