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ndustria metalurgicã</w:t>
      </w:r>
    </w:p>
    <w:p>
      <w:pPr>
        <w:pStyle w:val="Normal"/>
        <w:jc w:val="center"/>
        <w:rPr>
          <w:rFonts w:ascii="Charter R;Kartika" w:hAnsi="Charter R;Kartika" w:cs="Charter R;Kartika"/>
          <w:b/>
          <w:b/>
          <w:sz w:val="24"/>
          <w:lang w:val="en-US"/>
        </w:rPr>
      </w:pPr>
      <w:r>
        <w:rPr>
          <w:rFonts w:cs="Charter R;Kartika" w:ascii="Charter R;Kartika" w:hAnsi="Charter R;Kartika"/>
          <w:b/>
          <w:sz w:val="24"/>
          <w:lang w:val="en-US"/>
        </w:rPr>
      </w:r>
    </w:p>
    <w:p>
      <w:pPr>
        <w:pStyle w:val="TextBody"/>
        <w:rPr/>
      </w:pPr>
      <w:r>
        <w:rPr/>
        <w:tab/>
        <w:t>Industria metalurgicã este o ramurã a industriei grele, principala producãtoare de mijloace de producþie. Cuprin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>Industria extractivã a minereurilor feroase ºi siderurg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>Industria extractivã a minereurilor neferoase ºi metalurgia neferoas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>Industria constucþiilor de maºini ºi a prelucrãrii metalelor</w:t>
      </w:r>
    </w:p>
    <w:p>
      <w:pPr>
        <w:pStyle w:val="Normal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harter R;Kartika" w:hAnsi="Charter R;Kartika" w:cs="Charter R;Kartika"/>
          <w:b/>
          <w:b/>
          <w:i/>
          <w:i/>
          <w:sz w:val="24"/>
          <w:lang w:val="en-US"/>
        </w:rPr>
      </w:pPr>
      <w:r>
        <w:rPr>
          <w:rFonts w:cs="Charter R;Kartika" w:ascii="Charter R;Kartika" w:hAnsi="Charter R;Kartika"/>
          <w:b/>
          <w:i/>
          <w:sz w:val="24"/>
          <w:lang w:val="en-US"/>
        </w:rPr>
        <w:t>Industria extractivã a minereurilor feroase ºi siderurgia.</w:t>
      </w:r>
    </w:p>
    <w:p>
      <w:pPr>
        <w:pStyle w:val="Normal"/>
        <w:ind w:left="360" w:hanging="0"/>
        <w:jc w:val="both"/>
        <w:rPr/>
      </w:pPr>
      <w:r>
        <w:rPr>
          <w:rFonts w:cs="Charter R;Kartika" w:ascii="Charter R;Kartika" w:hAnsi="Charter R;Kartika"/>
          <w:sz w:val="24"/>
          <w:lang w:val="en-US"/>
        </w:rPr>
        <w:t xml:space="preserve">-materiile prime de bazã sunt </w:t>
      </w:r>
      <w:r>
        <w:rPr>
          <w:rFonts w:cs="Charter R;Kartika" w:ascii="Charter R;Kartika" w:hAnsi="Charter R;Kartika"/>
          <w:i/>
          <w:sz w:val="24"/>
          <w:lang w:val="en-US"/>
        </w:rPr>
        <w:t>minereurile de fier</w:t>
      </w:r>
      <w:r>
        <w:rPr>
          <w:rFonts w:cs="Charter R;Kartika" w:ascii="Charter R;Kartika" w:hAnsi="Charter R;Kartika"/>
          <w:sz w:val="24"/>
          <w:lang w:val="en-US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Charter R;Kartika" w:ascii="Charter R;Kartika" w:hAnsi="Charter R;Kartika"/>
          <w:sz w:val="24"/>
          <w:lang w:val="en-US"/>
        </w:rPr>
        <w:t xml:space="preserve">-cele mai mari cantitãþi se extrag din minele </w:t>
      </w:r>
      <w:r>
        <w:rPr>
          <w:rFonts w:cs="Charter R;Kartika" w:ascii="Charter R;Kartika" w:hAnsi="Charter R;Kartika"/>
          <w:i/>
          <w:sz w:val="24"/>
          <w:lang w:val="en-US"/>
        </w:rPr>
        <w:t>Ghelari</w:t>
      </w:r>
      <w:r>
        <w:rPr>
          <w:rFonts w:cs="Charter R;Kartika" w:ascii="Charter R;Kartika" w:hAnsi="Charter R;Kartika"/>
          <w:sz w:val="24"/>
          <w:lang w:val="en-US"/>
        </w:rPr>
        <w:t xml:space="preserve"> ºi </w:t>
      </w:r>
      <w:r>
        <w:rPr>
          <w:rFonts w:cs="Charter R;Kartika" w:ascii="Charter R;Kartika" w:hAnsi="Charter R;Kartika"/>
          <w:i/>
          <w:sz w:val="24"/>
          <w:lang w:val="en-US"/>
        </w:rPr>
        <w:t>Teliuc</w:t>
      </w:r>
      <w:r>
        <w:rPr>
          <w:rFonts w:cs="Charter R;Kartika" w:ascii="Charter R;Kartika" w:hAnsi="Charter R;Kartika"/>
          <w:sz w:val="24"/>
          <w:lang w:val="en-US"/>
        </w:rPr>
        <w:t xml:space="preserve"> (E Munþilor Poiana Ruscã)</w:t>
      </w:r>
    </w:p>
    <w:p>
      <w:pPr>
        <w:pStyle w:val="Normal"/>
        <w:ind w:left="360" w:hanging="0"/>
        <w:jc w:val="both"/>
        <w:rPr/>
      </w:pPr>
      <w:r>
        <w:rPr>
          <w:rFonts w:cs="Charter R;Kartika" w:ascii="Charter R;Kartika" w:hAnsi="Charter R;Kartika"/>
          <w:sz w:val="24"/>
          <w:lang w:val="en-US"/>
        </w:rPr>
        <w:t xml:space="preserve">-cantitãþi mai mici la </w:t>
      </w:r>
      <w:r>
        <w:rPr>
          <w:rFonts w:cs="Charter R;Kartika" w:ascii="Charter R;Kartika" w:hAnsi="Charter R;Kartika"/>
          <w:i/>
          <w:sz w:val="24"/>
          <w:lang w:val="en-US"/>
        </w:rPr>
        <w:t>Ocna de Fier</w:t>
      </w:r>
      <w:r>
        <w:rPr>
          <w:rFonts w:cs="Charter R;Kartika" w:ascii="Charter R;Kartika" w:hAnsi="Charter R;Kartika"/>
          <w:sz w:val="24"/>
          <w:lang w:val="en-US"/>
        </w:rPr>
        <w:t xml:space="preserve"> (Munþii Dognecei), la </w:t>
      </w:r>
      <w:r>
        <w:rPr>
          <w:rFonts w:cs="Charter R;Kartika" w:ascii="Charter R;Kartika" w:hAnsi="Charter R;Kartika"/>
          <w:i/>
          <w:sz w:val="24"/>
          <w:lang w:val="en-US"/>
        </w:rPr>
        <w:t>Lueta</w:t>
      </w:r>
      <w:r>
        <w:rPr>
          <w:rFonts w:cs="Charter R;Kartika" w:ascii="Charter R;Kartika" w:hAnsi="Charter R;Kartika"/>
          <w:sz w:val="24"/>
          <w:lang w:val="en-US"/>
        </w:rPr>
        <w:t xml:space="preserve"> (Munþii Harghitei) ºi la </w:t>
      </w:r>
      <w:r>
        <w:rPr>
          <w:rFonts w:cs="Charter R;Kartika" w:ascii="Charter R;Kartika" w:hAnsi="Charter R;Kartika"/>
          <w:i/>
          <w:sz w:val="24"/>
          <w:lang w:val="en-US"/>
        </w:rPr>
        <w:t>Bãiºoara</w:t>
      </w:r>
      <w:r>
        <w:rPr>
          <w:rFonts w:cs="Charter R;Kartika" w:ascii="Charter R;Kartika" w:hAnsi="Charter R;Kartika"/>
          <w:sz w:val="24"/>
          <w:lang w:val="en-US"/>
        </w:rPr>
        <w:t xml:space="preserve"> (Cluj)</w:t>
      </w:r>
    </w:p>
    <w:p>
      <w:pPr>
        <w:pStyle w:val="Normal"/>
        <w:ind w:left="36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>-mare parte din minereu se importã</w:t>
      </w:r>
    </w:p>
    <w:p>
      <w:pPr>
        <w:pStyle w:val="Normal"/>
        <w:ind w:left="36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harter R;Kartika" w:ascii="Charter R;Kartika" w:hAnsi="Charter R;Kartika"/>
          <w:sz w:val="24"/>
          <w:lang w:val="en-US"/>
        </w:rPr>
        <w:t xml:space="preserve">-se mai folosesc la fabricarea fontelor: </w:t>
      </w:r>
      <w:r>
        <w:rPr>
          <w:rFonts w:cs="Charter R;Kartika" w:ascii="Charter R;Kartika" w:hAnsi="Charter R;Kartika"/>
          <w:i/>
          <w:sz w:val="24"/>
          <w:lang w:val="en-US"/>
        </w:rPr>
        <w:t>manganul, vanadiul, cromul</w:t>
      </w:r>
      <w:r>
        <w:rPr>
          <w:rFonts w:cs="Charter R;Kartika" w:ascii="Charter R;Kartika" w:hAnsi="Charter R;Kartika"/>
          <w:sz w:val="24"/>
          <w:lang w:val="en-US"/>
        </w:rPr>
        <w:t xml:space="preserve"> etc</w:t>
      </w:r>
    </w:p>
    <w:p>
      <w:pPr>
        <w:pStyle w:val="Normal"/>
        <w:ind w:left="360" w:hanging="0"/>
        <w:jc w:val="both"/>
        <w:rPr/>
      </w:pPr>
      <w:r>
        <w:rPr>
          <w:rFonts w:cs="Charter R;Kartika" w:ascii="Charter R;Kartika" w:hAnsi="Charter R;Kartika"/>
          <w:sz w:val="24"/>
          <w:lang w:val="en-US"/>
        </w:rPr>
        <w:t>-exploatãri de mangan lânga Vatra Dornei (</w:t>
      </w:r>
      <w:r>
        <w:rPr>
          <w:rFonts w:cs="Charter R;Kartika" w:ascii="Charter R;Kartika" w:hAnsi="Charter R;Kartika"/>
          <w:i/>
          <w:sz w:val="24"/>
          <w:lang w:val="en-US"/>
        </w:rPr>
        <w:t>Iacobeni, ªaru Dornei</w:t>
      </w:r>
      <w:r>
        <w:rPr>
          <w:rFonts w:cs="Charter R;Kartika" w:ascii="Charter R;Kartika" w:hAnsi="Charter R;Kartika"/>
          <w:sz w:val="24"/>
          <w:lang w:val="en-US"/>
        </w:rPr>
        <w:t>)</w:t>
      </w:r>
    </w:p>
    <w:p>
      <w:pPr>
        <w:pStyle w:val="Normal"/>
        <w:ind w:left="36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harter R;Kartika" w:ascii="Charter R;Kartika" w:hAnsi="Charter R;Kartika"/>
          <w:sz w:val="24"/>
          <w:lang w:val="en-US"/>
        </w:rPr>
        <w:t xml:space="preserve">-combustibili: </w:t>
      </w:r>
      <w:r>
        <w:rPr>
          <w:rFonts w:cs="Charter R;Kartika" w:ascii="Charter R;Kartika" w:hAnsi="Charter R;Kartika"/>
          <w:i/>
          <w:sz w:val="24"/>
          <w:lang w:val="en-US"/>
        </w:rPr>
        <w:t>cocsul metalurgic</w:t>
      </w:r>
      <w:r>
        <w:rPr>
          <w:rFonts w:cs="Charter R;Kartika" w:ascii="Charter R;Kartika" w:hAnsi="Charter R;Kartika"/>
          <w:sz w:val="24"/>
          <w:lang w:val="en-US"/>
        </w:rPr>
        <w:t xml:space="preserve"> – din huia de la Petroºani – insuficentã de aceea se importã</w:t>
      </w:r>
    </w:p>
    <w:p>
      <w:pPr>
        <w:pStyle w:val="Normal"/>
        <w:ind w:left="36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 xml:space="preserve">-centre siderurgice cu furnale: </w:t>
      </w:r>
      <w:r>
        <w:rPr>
          <w:rFonts w:cs="Charter R;Kartika" w:ascii="Charter R;Kartika" w:hAnsi="Charter R;Kartika"/>
          <w:i/>
          <w:sz w:val="24"/>
          <w:lang w:val="en-US"/>
        </w:rPr>
        <w:t>Galaþi, Hunedoara, Cãlan, Reºiþa, Vlahiþa</w:t>
      </w:r>
    </w:p>
    <w:p>
      <w:pPr>
        <w:pStyle w:val="Normal"/>
        <w:ind w:left="360" w:hanging="0"/>
        <w:jc w:val="both"/>
        <w:rPr/>
      </w:pPr>
      <w:r>
        <w:rPr>
          <w:rFonts w:cs="Charter R;Kartika" w:ascii="Charter R;Kartika" w:hAnsi="Charter R;Kartika"/>
          <w:sz w:val="24"/>
          <w:lang w:val="en-US"/>
        </w:rPr>
        <w:t>-</w:t>
      </w:r>
      <w:r>
        <w:rPr>
          <w:rFonts w:cs="Charter R;Kartika" w:ascii="Charter R;Kartika" w:hAnsi="Charter R;Kartika"/>
          <w:i/>
          <w:sz w:val="24"/>
          <w:lang w:val="en-US"/>
        </w:rPr>
        <w:t>Galaþi</w:t>
      </w:r>
      <w:r>
        <w:rPr>
          <w:rFonts w:cs="Charter R;Kartika" w:ascii="Charter R;Kartika" w:hAnsi="Charter R;Kartika"/>
          <w:sz w:val="24"/>
          <w:lang w:val="en-US"/>
        </w:rPr>
        <w:t xml:space="preserve"> – cel mai mare centru siderurgic din þarã – materie primã de import aduse pe Dunãre;</w:t>
      </w:r>
    </w:p>
    <w:p>
      <w:pPr>
        <w:pStyle w:val="Normal"/>
        <w:ind w:left="360" w:hanging="0"/>
        <w:jc w:val="both"/>
        <w:rPr/>
      </w:pPr>
      <w:r>
        <w:rPr>
          <w:rFonts w:cs="Charter R;Kartika" w:ascii="Charter R;Kartika" w:hAnsi="Charter R;Kartika"/>
          <w:sz w:val="24"/>
          <w:lang w:val="en-US"/>
        </w:rPr>
        <w:t>-</w:t>
      </w:r>
      <w:r>
        <w:rPr>
          <w:rFonts w:cs="Charter R;Kartika" w:ascii="Charter R;Kartika" w:hAnsi="Charter R;Kartika"/>
          <w:i/>
          <w:sz w:val="24"/>
          <w:lang w:val="en-US"/>
        </w:rPr>
        <w:t>Hunedoare</w:t>
      </w:r>
      <w:r>
        <w:rPr>
          <w:rFonts w:cs="Charter R;Kartika" w:ascii="Charter R;Kartika" w:hAnsi="Charter R;Kartika"/>
          <w:sz w:val="24"/>
          <w:lang w:val="en-US"/>
        </w:rPr>
        <w:t xml:space="preserve"> – minereu de fier din apropiere (minele Ghelari si Teliuc) dar si din import</w:t>
      </w:r>
    </w:p>
    <w:p>
      <w:pPr>
        <w:pStyle w:val="Normal"/>
        <w:ind w:left="360" w:hanging="0"/>
        <w:jc w:val="both"/>
        <w:rPr/>
      </w:pPr>
      <w:r>
        <w:rPr>
          <w:rFonts w:cs="Charter R;Kartika" w:ascii="Charter R;Kartika" w:hAnsi="Charter R;Kartika"/>
          <w:sz w:val="24"/>
          <w:lang w:val="en-US"/>
        </w:rPr>
        <w:t>-</w:t>
      </w:r>
      <w:r>
        <w:rPr>
          <w:rFonts w:cs="Charter R;Kartika" w:ascii="Charter R;Kartika" w:hAnsi="Charter R;Kartika"/>
          <w:i/>
          <w:sz w:val="24"/>
          <w:lang w:val="en-US"/>
        </w:rPr>
        <w:t>Cãlan</w:t>
      </w:r>
      <w:r>
        <w:rPr>
          <w:rFonts w:cs="Charter R;Kartika" w:ascii="Charter R;Kartika" w:hAnsi="Charter R;Kartika"/>
          <w:sz w:val="24"/>
          <w:lang w:val="en-US"/>
        </w:rPr>
        <w:t xml:space="preserve"> – se produce fontã de turnãtorie – semicocs din huilã din E depresiunii Petroºani</w:t>
      </w:r>
    </w:p>
    <w:p>
      <w:pPr>
        <w:pStyle w:val="Normal"/>
        <w:ind w:left="360" w:hanging="0"/>
        <w:jc w:val="both"/>
        <w:rPr/>
      </w:pPr>
      <w:r>
        <w:rPr>
          <w:rFonts w:cs="Charter R;Kartika" w:ascii="Charter R;Kartika" w:hAnsi="Charter R;Kartika"/>
          <w:sz w:val="24"/>
          <w:lang w:val="en-US"/>
        </w:rPr>
        <w:t>-</w:t>
      </w:r>
      <w:r>
        <w:rPr>
          <w:rFonts w:cs="Charter R;Kartika" w:ascii="Charter R;Kartika" w:hAnsi="Charter R;Kartika"/>
          <w:i/>
          <w:sz w:val="24"/>
          <w:lang w:val="en-US"/>
        </w:rPr>
        <w:t>Reºiþa</w:t>
      </w:r>
      <w:r>
        <w:rPr>
          <w:rFonts w:cs="Charter R;Kartika" w:ascii="Charter R;Kartika" w:hAnsi="Charter R;Kartika"/>
          <w:sz w:val="24"/>
          <w:lang w:val="en-US"/>
        </w:rPr>
        <w:t xml:space="preserve"> – fontã, oþeluri, laminate de calitate; uzinã de cocs pe baza carbunelui de la Anina; minereuri de fier de la Ocna de Fier ºi din import</w:t>
      </w:r>
    </w:p>
    <w:p>
      <w:pPr>
        <w:pStyle w:val="Normal"/>
        <w:ind w:left="360" w:hanging="0"/>
        <w:jc w:val="both"/>
        <w:rPr/>
      </w:pPr>
      <w:r>
        <w:rPr>
          <w:rFonts w:cs="Charter R;Kartika" w:ascii="Charter R;Kartika" w:hAnsi="Charter R;Kartika"/>
          <w:sz w:val="24"/>
          <w:lang w:val="en-US"/>
        </w:rPr>
        <w:t>-</w:t>
      </w:r>
      <w:r>
        <w:rPr>
          <w:rFonts w:cs="Charter R;Kartika" w:ascii="Charter R;Kartika" w:hAnsi="Charter R;Kartika"/>
          <w:i/>
          <w:sz w:val="24"/>
          <w:lang w:val="en-US"/>
        </w:rPr>
        <w:t>Vlahiþa</w:t>
      </w:r>
      <w:r>
        <w:rPr>
          <w:rFonts w:cs="Charter R;Kartika" w:ascii="Charter R;Kartika" w:hAnsi="Charter R;Kartika"/>
          <w:sz w:val="24"/>
          <w:lang w:val="en-US"/>
        </w:rPr>
        <w:t xml:space="preserve"> – produce fontã de turnãtorie – minereu de la Lueta</w:t>
      </w:r>
    </w:p>
    <w:p>
      <w:pPr>
        <w:pStyle w:val="Normal"/>
        <w:ind w:left="36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>-alte centre mai puþin importante: Câmpia Turzii, Tulcea, Bucureºti, Roman, IaºI, Buzãu, Târgoviºte, Cãlãraºi</w:t>
      </w:r>
    </w:p>
    <w:p>
      <w:pPr>
        <w:pStyle w:val="Normal"/>
        <w:jc w:val="both"/>
        <w:rPr>
          <w:rFonts w:ascii="Charter R;Kartika" w:hAnsi="Charter R;Kartika" w:cs="Charter R;Kartika"/>
          <w:b/>
          <w:b/>
          <w:i/>
          <w:i/>
          <w:sz w:val="24"/>
          <w:lang w:val="en-US"/>
        </w:rPr>
      </w:pPr>
      <w:r>
        <w:rPr>
          <w:rFonts w:cs="Charter R;Kartika" w:ascii="Charter R;Kartika" w:hAnsi="Charter R;Kartika"/>
          <w:b/>
          <w:i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harter R;Kartika" w:hAnsi="Charter R;Kartika" w:cs="Charter R;Kartika"/>
          <w:b/>
          <w:b/>
          <w:i/>
          <w:i/>
          <w:sz w:val="24"/>
          <w:lang w:val="en-US"/>
        </w:rPr>
      </w:pPr>
      <w:r>
        <w:rPr>
          <w:rFonts w:cs="Charter R;Kartika" w:ascii="Charter R;Kartika" w:hAnsi="Charter R;Kartika"/>
          <w:b/>
          <w:i/>
          <w:sz w:val="24"/>
          <w:lang w:val="en-US"/>
        </w:rPr>
        <w:t>Industria extractivã a minereurilor neferoase si metalurgia neferoasã.</w:t>
      </w:r>
    </w:p>
    <w:p>
      <w:pPr>
        <w:pStyle w:val="Normal"/>
        <w:ind w:left="36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>-produce metale cu întrebuinþãri industriale diferite: aluminiu, cupru</w:t>
      </w:r>
    </w:p>
    <w:p>
      <w:pPr>
        <w:pStyle w:val="Normal"/>
        <w:ind w:left="36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>-rezervele de aluminiu sunt limitate; restul sunt mai puþin limitate</w:t>
      </w:r>
    </w:p>
    <w:p>
      <w:pPr>
        <w:pStyle w:val="Normal"/>
        <w:ind w:left="36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>-metalele neferoase se împart în:</w:t>
      </w:r>
    </w:p>
    <w:p>
      <w:pPr>
        <w:pStyle w:val="Normal"/>
        <w:ind w:left="360" w:hanging="0"/>
        <w:jc w:val="both"/>
        <w:rPr/>
      </w:pPr>
      <w:r>
        <w:rPr>
          <w:rFonts w:cs="Charter R;Kartika" w:ascii="Charter R;Kartika" w:hAnsi="Charter R;Kartika"/>
          <w:sz w:val="24"/>
          <w:lang w:val="en-US"/>
        </w:rPr>
        <w:tab/>
        <w:t>-</w:t>
      </w:r>
      <w:r>
        <w:rPr>
          <w:rFonts w:cs="Charter R;Kartika" w:ascii="Charter R;Kartika" w:hAnsi="Charter R;Kartika"/>
          <w:i/>
          <w:sz w:val="24"/>
          <w:lang w:val="en-US"/>
        </w:rPr>
        <w:t>metale colorate</w:t>
      </w:r>
      <w:r>
        <w:rPr>
          <w:rFonts w:cs="Charter R;Kartika" w:ascii="Charter R;Kartika" w:hAnsi="Charter R;Kartika"/>
          <w:sz w:val="24"/>
          <w:lang w:val="en-US"/>
        </w:rPr>
        <w:t xml:space="preserve"> (cupru, plumb, zinc, aluminiu)</w:t>
      </w:r>
    </w:p>
    <w:p>
      <w:pPr>
        <w:pStyle w:val="Normal"/>
        <w:ind w:left="36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ab/>
        <w:t>-</w:t>
      </w:r>
      <w:r>
        <w:rPr>
          <w:rFonts w:cs="Charter R;Kartika" w:ascii="Charter R;Kartika" w:hAnsi="Charter R;Kartika"/>
          <w:i/>
          <w:sz w:val="24"/>
          <w:lang w:val="en-US"/>
        </w:rPr>
        <w:t>metale auro-argentifere</w:t>
      </w:r>
    </w:p>
    <w:p>
      <w:pPr>
        <w:pStyle w:val="Normal"/>
        <w:ind w:left="720" w:hanging="0"/>
        <w:jc w:val="both"/>
        <w:rPr/>
      </w:pPr>
      <w:r>
        <w:rPr>
          <w:rFonts w:cs="Charter R;Kartika" w:ascii="Charter R;Kartika" w:hAnsi="Charter R;Kartika"/>
          <w:sz w:val="24"/>
          <w:lang w:val="en-US"/>
        </w:rPr>
        <w:t>-</w:t>
      </w:r>
      <w:r>
        <w:rPr>
          <w:rFonts w:cs="Charter R;Kartika" w:ascii="Charter R;Kartika" w:hAnsi="Charter R;Kartika"/>
          <w:i/>
          <w:sz w:val="24"/>
          <w:lang w:val="en-US"/>
        </w:rPr>
        <w:t>metale rare</w:t>
      </w:r>
      <w:r>
        <w:rPr>
          <w:rFonts w:cs="Charter R;Kartika" w:ascii="Charter R;Kartika" w:hAnsi="Charter R;Kartika"/>
          <w:sz w:val="24"/>
          <w:lang w:val="en-US"/>
        </w:rPr>
        <w:t xml:space="preserve"> (molibden, wolfram, antimoniu, nichel, cobalt, uraniu, mercur)</w:t>
      </w:r>
    </w:p>
    <w:p>
      <w:pPr>
        <w:pStyle w:val="Normal"/>
        <w:numPr>
          <w:ilvl w:val="0"/>
          <w:numId w:val="1"/>
        </w:numPr>
        <w:jc w:val="both"/>
        <w:rPr>
          <w:rFonts w:ascii="Charter R;Kartika" w:hAnsi="Charter R;Kartika" w:cs="Charter R;Kartika"/>
          <w:b/>
          <w:b/>
          <w:sz w:val="24"/>
          <w:lang w:val="en-US"/>
        </w:rPr>
      </w:pPr>
      <w:r>
        <w:rPr>
          <w:rFonts w:cs="Charter R;Kartika" w:ascii="Charter R;Kartika" w:hAnsi="Charter R;Kartika"/>
          <w:b/>
          <w:sz w:val="24"/>
          <w:lang w:val="en-US"/>
        </w:rPr>
        <w:t>Metalele colorate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i/>
          <w:i/>
          <w:sz w:val="24"/>
          <w:lang w:val="en-US"/>
        </w:rPr>
      </w:pPr>
      <w:r>
        <w:rPr>
          <w:rFonts w:cs="Charter R;Kartika" w:ascii="Charter R;Kartika" w:hAnsi="Charter R;Kartika"/>
          <w:i/>
          <w:sz w:val="24"/>
          <w:lang w:val="en-US"/>
        </w:rPr>
        <w:t>cuprul, plumbul, zincul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>-minereuri complexe la poalele munþilor Gutâi, în împrejurimile oraºului Baia Mare</w:t>
      </w:r>
    </w:p>
    <w:p>
      <w:pPr>
        <w:pStyle w:val="Normal"/>
        <w:ind w:left="720" w:hanging="0"/>
        <w:jc w:val="both"/>
        <w:rPr/>
      </w:pPr>
      <w:r>
        <w:rPr>
          <w:rFonts w:cs="Charter R;Kartika" w:ascii="Charter R;Kartika" w:hAnsi="Charter R;Kartika"/>
          <w:sz w:val="24"/>
          <w:lang w:val="en-US"/>
        </w:rPr>
        <w:t xml:space="preserve">-se extrag în minele de la </w:t>
      </w:r>
      <w:r>
        <w:rPr>
          <w:rFonts w:cs="Charter R;Kartika" w:ascii="Charter R;Kartika" w:hAnsi="Charter R;Kartika"/>
          <w:i/>
          <w:sz w:val="24"/>
          <w:lang w:val="en-US"/>
        </w:rPr>
        <w:t>Baia Sprie, Cavnic, Bãiuþ, Nistru, Baia Borºa, în depresiunea Maramureº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i/>
          <w:i/>
          <w:sz w:val="24"/>
          <w:lang w:val="en-US"/>
        </w:rPr>
      </w:pPr>
      <w:r>
        <w:rPr>
          <w:rFonts w:cs="Charter R;Kartika" w:ascii="Charter R;Kartika" w:hAnsi="Charter R;Kartika"/>
          <w:i/>
          <w:sz w:val="24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Charter R;Kartika" w:ascii="Charter R;Kartika" w:hAnsi="Charter R;Kartika"/>
          <w:sz w:val="24"/>
          <w:lang w:val="en-US"/>
        </w:rPr>
        <w:t xml:space="preserve">-zãcãminte </w:t>
      </w:r>
      <w:r>
        <w:rPr>
          <w:rFonts w:cs="Charter R;Kartika" w:ascii="Charter R;Kartika" w:hAnsi="Charter R;Kartika"/>
          <w:sz w:val="24"/>
          <w:u w:val="single"/>
          <w:lang w:val="en-US"/>
        </w:rPr>
        <w:t>cuprifere</w:t>
      </w:r>
      <w:r>
        <w:rPr>
          <w:rFonts w:cs="Charter R;Kartika" w:ascii="Charter R;Kartika" w:hAnsi="Charter R;Kartika"/>
          <w:sz w:val="24"/>
          <w:lang w:val="en-US"/>
        </w:rPr>
        <w:t xml:space="preserve"> se exploateazã la: </w:t>
      </w:r>
      <w:r>
        <w:rPr>
          <w:rFonts w:cs="Charter R;Kartika" w:ascii="Charter R;Kartika" w:hAnsi="Charter R;Kartika"/>
          <w:i/>
          <w:sz w:val="24"/>
          <w:lang w:val="en-US"/>
        </w:rPr>
        <w:t>Toroiaga</w:t>
      </w:r>
      <w:r>
        <w:rPr>
          <w:rFonts w:cs="Charter R;Kartika" w:ascii="Charter R;Kartika" w:hAnsi="Charter R;Kartika"/>
          <w:sz w:val="24"/>
          <w:lang w:val="en-US"/>
        </w:rPr>
        <w:t xml:space="preserve"> (jud. Maramure</w:t>
      </w:r>
      <w:r>
        <w:rPr>
          <w:rFonts w:cs="Charter R;Kartika" w:ascii="Charter R;Kartika" w:hAnsi="Charter R;Kartika"/>
          <w:i/>
          <w:sz w:val="24"/>
          <w:lang w:val="en-US"/>
        </w:rPr>
        <w:t>º), Leºu Ursului, Crucea, Fundu Moldovei</w:t>
      </w:r>
      <w:r>
        <w:rPr>
          <w:rFonts w:cs="Charter R;Kartika" w:ascii="Charter R;Kartika" w:hAnsi="Charter R;Kartika"/>
          <w:sz w:val="24"/>
          <w:lang w:val="en-US"/>
        </w:rPr>
        <w:t xml:space="preserve"> (jud. Suceava), </w:t>
      </w:r>
      <w:r>
        <w:rPr>
          <w:rFonts w:cs="Charter R;Kartika" w:ascii="Charter R;Kartika" w:hAnsi="Charter R;Kartika"/>
          <w:i/>
          <w:sz w:val="24"/>
          <w:lang w:val="en-US"/>
        </w:rPr>
        <w:t>Bãlan</w:t>
      </w:r>
      <w:r>
        <w:rPr>
          <w:rFonts w:cs="Charter R;Kartika" w:ascii="Charter R;Kartika" w:hAnsi="Charter R;Kartika"/>
          <w:sz w:val="24"/>
          <w:lang w:val="en-US"/>
        </w:rPr>
        <w:t xml:space="preserve"> (jud. Harghita), </w:t>
      </w:r>
      <w:r>
        <w:rPr>
          <w:rFonts w:cs="Charter R;Kartika" w:ascii="Charter R;Kartika" w:hAnsi="Charter R;Kartika"/>
          <w:i/>
          <w:sz w:val="24"/>
          <w:lang w:val="en-US"/>
        </w:rPr>
        <w:t>Bãiþa si Deva</w:t>
      </w:r>
      <w:r>
        <w:rPr>
          <w:rFonts w:cs="Charter R;Kartika" w:ascii="Charter R;Kartika" w:hAnsi="Charter R;Kartika"/>
          <w:sz w:val="24"/>
          <w:lang w:val="en-US"/>
        </w:rPr>
        <w:t xml:space="preserve"> (jud. Hunedoare) ºi la </w:t>
      </w:r>
      <w:r>
        <w:rPr>
          <w:rFonts w:cs="Charter R;Kartika" w:ascii="Charter R;Kartika" w:hAnsi="Charter R;Kartika"/>
          <w:i/>
          <w:sz w:val="24"/>
          <w:lang w:val="en-US"/>
        </w:rPr>
        <w:t>Mina Altân-Tepe</w:t>
      </w:r>
      <w:r>
        <w:rPr>
          <w:rFonts w:cs="Charter R;Kartika" w:ascii="Charter R;Kartika" w:hAnsi="Charter R;Kartika"/>
          <w:sz w:val="24"/>
          <w:lang w:val="en-US"/>
        </w:rPr>
        <w:t xml:space="preserve"> (jud. Tulcea)</w:t>
      </w:r>
    </w:p>
    <w:p>
      <w:pPr>
        <w:pStyle w:val="Normal"/>
        <w:ind w:left="720" w:hanging="0"/>
        <w:jc w:val="both"/>
        <w:rPr/>
      </w:pPr>
      <w:r>
        <w:rPr>
          <w:rFonts w:cs="Charter R;Kartika" w:ascii="Charter R;Kartika" w:hAnsi="Charter R;Kartika"/>
          <w:sz w:val="24"/>
          <w:lang w:val="en-US"/>
        </w:rPr>
        <w:t xml:space="preserve">-extracþia industrialã se face prin procese tehnologice complexe la </w:t>
      </w:r>
      <w:r>
        <w:rPr>
          <w:rFonts w:cs="Charter R;Kartika" w:ascii="Charter R;Kartika" w:hAnsi="Charter R;Kartika"/>
          <w:i/>
          <w:sz w:val="24"/>
          <w:lang w:val="en-US"/>
        </w:rPr>
        <w:t>Baia Mare, Zlatna si Roºia-Poieni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i/>
          <w:i/>
          <w:sz w:val="24"/>
          <w:lang w:val="en-US"/>
        </w:rPr>
      </w:pPr>
      <w:r>
        <w:rPr>
          <w:rFonts w:cs="Charter R;Kartika" w:ascii="Charter R;Kartika" w:hAnsi="Charter R;Kartika"/>
          <w:i/>
          <w:sz w:val="24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Charter R;Kartika" w:ascii="Charter R;Kartika" w:hAnsi="Charter R;Kartika"/>
          <w:sz w:val="24"/>
          <w:lang w:val="en-US"/>
        </w:rPr>
        <w:t xml:space="preserve">-zãcãminte de </w:t>
      </w:r>
      <w:r>
        <w:rPr>
          <w:rFonts w:cs="Charter R;Kartika" w:ascii="Charter R;Kartika" w:hAnsi="Charter R;Kartika"/>
          <w:sz w:val="24"/>
          <w:u w:val="single"/>
          <w:lang w:val="en-US"/>
        </w:rPr>
        <w:t>plumb</w:t>
      </w:r>
      <w:r>
        <w:rPr>
          <w:rFonts w:cs="Charter R;Kartika" w:ascii="Charter R;Kartika" w:hAnsi="Charter R;Kartika"/>
          <w:sz w:val="24"/>
          <w:lang w:val="en-US"/>
        </w:rPr>
        <w:t xml:space="preserve"> – munþii Gutâi</w:t>
      </w:r>
    </w:p>
    <w:p>
      <w:pPr>
        <w:pStyle w:val="Normal"/>
        <w:ind w:left="720" w:hanging="0"/>
        <w:jc w:val="both"/>
        <w:rPr/>
      </w:pPr>
      <w:r>
        <w:rPr>
          <w:rFonts w:cs="Charter R;Kartika" w:ascii="Charter R;Kartika" w:hAnsi="Charter R;Kartika"/>
          <w:sz w:val="24"/>
          <w:lang w:val="en-US"/>
        </w:rPr>
        <w:t xml:space="preserve">-metalul se obþine prin topire la </w:t>
      </w:r>
      <w:r>
        <w:rPr>
          <w:rFonts w:cs="Charter R;Kartika" w:ascii="Charter R;Kartika" w:hAnsi="Charter R;Kartika"/>
          <w:i/>
          <w:sz w:val="24"/>
          <w:lang w:val="en-US"/>
        </w:rPr>
        <w:t>Baia Mare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 xml:space="preserve">-alte centre de extracþie: </w:t>
      </w:r>
      <w:r>
        <w:rPr>
          <w:rFonts w:cs="Charter R;Kartika" w:ascii="Charter R;Kartika" w:hAnsi="Charter R;Kartika"/>
          <w:i/>
          <w:sz w:val="24"/>
          <w:lang w:val="en-US"/>
        </w:rPr>
        <w:t>Ruschiþa</w:t>
      </w:r>
      <w:r>
        <w:rPr>
          <w:rFonts w:cs="Charter R;Kartika" w:ascii="Charter R;Kartika" w:hAnsi="Charter R;Kartika"/>
          <w:sz w:val="24"/>
          <w:lang w:val="en-US"/>
        </w:rPr>
        <w:t xml:space="preserve"> (m-þii Poiana Ruscã) ºi </w:t>
      </w:r>
      <w:r>
        <w:rPr>
          <w:rFonts w:cs="Charter R;Kartika" w:ascii="Charter R;Kartika" w:hAnsi="Charter R;Kartika"/>
          <w:i/>
          <w:sz w:val="24"/>
          <w:lang w:val="en-US"/>
        </w:rPr>
        <w:t>Muncelu Mic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>-folosit la fabiricarea camerelor de plumb, þevi pentru apã potabilã, în tipografie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>-este o industrie foarte nocivã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Charter R;Kartika" w:ascii="Charter R;Kartika" w:hAnsi="Charter R;Kartika"/>
          <w:sz w:val="24"/>
          <w:u w:val="single"/>
          <w:lang w:val="en-US"/>
        </w:rPr>
        <w:t>-zincul</w:t>
      </w:r>
      <w:r>
        <w:rPr>
          <w:rFonts w:cs="Charter R;Kartika" w:ascii="Charter R;Kartika" w:hAnsi="Charter R;Kartika"/>
          <w:sz w:val="24"/>
          <w:lang w:val="en-US"/>
        </w:rPr>
        <w:t xml:space="preserve"> – fabricare de tablã, electrozi pentru elemente galvanice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 xml:space="preserve">-se extrage din minereurile de </w:t>
      </w:r>
      <w:r>
        <w:rPr>
          <w:rFonts w:cs="Charter R;Kartika" w:ascii="Charter R;Kartika" w:hAnsi="Charter R;Kartika"/>
          <w:i/>
          <w:sz w:val="24"/>
          <w:lang w:val="en-US"/>
        </w:rPr>
        <w:t>la Nistru</w:t>
      </w:r>
      <w:r>
        <w:rPr>
          <w:rFonts w:cs="Charter R;Kartika" w:ascii="Charter R;Kartika" w:hAnsi="Charter R;Kartika"/>
          <w:sz w:val="24"/>
          <w:lang w:val="en-US"/>
        </w:rPr>
        <w:t xml:space="preserve"> ºi </w:t>
      </w:r>
      <w:r>
        <w:rPr>
          <w:rFonts w:cs="Charter R;Kartika" w:ascii="Charter R;Kartika" w:hAnsi="Charter R;Kartika"/>
          <w:i/>
          <w:sz w:val="24"/>
          <w:lang w:val="en-US"/>
        </w:rPr>
        <w:t>Ilba, Muncelu Mic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 xml:space="preserve">-se prelucreaza la </w:t>
      </w:r>
      <w:r>
        <w:rPr>
          <w:rFonts w:cs="Charter R;Kartika" w:ascii="Charter R;Kartika" w:hAnsi="Charter R;Kartika"/>
          <w:i/>
          <w:sz w:val="24"/>
          <w:lang w:val="en-US"/>
        </w:rPr>
        <w:t>Copºa Mica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Charter R;Kartika" w:ascii="Charter R;Kartika" w:hAnsi="Charter R;Kartika"/>
          <w:sz w:val="24"/>
          <w:lang w:val="en-US"/>
        </w:rPr>
        <w:t>-</w:t>
      </w:r>
      <w:r>
        <w:rPr>
          <w:rFonts w:cs="Charter R;Kartika" w:ascii="Charter R;Kartika" w:hAnsi="Charter R;Kartika"/>
          <w:sz w:val="24"/>
          <w:u w:val="single"/>
          <w:lang w:val="en-US"/>
        </w:rPr>
        <w:t>aluminiul</w:t>
      </w:r>
      <w:r>
        <w:rPr>
          <w:rFonts w:cs="Charter R;Kartika" w:ascii="Charter R;Kartika" w:hAnsi="Charter R;Kartika"/>
          <w:sz w:val="24"/>
          <w:lang w:val="en-US"/>
        </w:rPr>
        <w:t xml:space="preserve"> – mare rãspândire pe glob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>-industrie aeronauticã, aliaje uºoare, conductori electrici</w:t>
      </w:r>
    </w:p>
    <w:p>
      <w:pPr>
        <w:pStyle w:val="Normal"/>
        <w:ind w:left="720" w:hanging="0"/>
        <w:jc w:val="both"/>
        <w:rPr/>
      </w:pPr>
      <w:r>
        <w:rPr>
          <w:rFonts w:cs="Charter R;Kartika" w:ascii="Charter R;Kartika" w:hAnsi="Charter R;Kartika"/>
          <w:sz w:val="24"/>
          <w:lang w:val="en-US"/>
        </w:rPr>
        <w:t xml:space="preserve">-se obþine din </w:t>
      </w:r>
      <w:r>
        <w:rPr>
          <w:rFonts w:cs="Charter R;Kartika" w:ascii="Charter R;Kartika" w:hAnsi="Charter R;Kartika"/>
          <w:i/>
          <w:sz w:val="24"/>
          <w:lang w:val="en-US"/>
        </w:rPr>
        <w:t>bauxitã</w:t>
      </w:r>
      <w:r>
        <w:rPr>
          <w:rFonts w:cs="Charter R;Kartika" w:ascii="Charter R;Kartika" w:hAnsi="Charter R;Kartika"/>
          <w:sz w:val="24"/>
          <w:lang w:val="en-US"/>
        </w:rPr>
        <w:t xml:space="preserve"> (oxid de aluminiu hidratat) care se gaseºte în munþii Pãdurea Craiului: </w:t>
      </w:r>
      <w:r>
        <w:rPr>
          <w:rFonts w:cs="Charter R;Kartika" w:ascii="Charter R;Kartika" w:hAnsi="Charter R;Kartika"/>
          <w:i/>
          <w:sz w:val="24"/>
          <w:lang w:val="en-US"/>
        </w:rPr>
        <w:t>Roºia, Vârciorog</w:t>
      </w:r>
      <w:r>
        <w:rPr>
          <w:rFonts w:cs="Charter R;Kartika" w:ascii="Charter R;Kartika" w:hAnsi="Charter R;Kartika"/>
          <w:sz w:val="24"/>
          <w:lang w:val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harter R;Kartika" w:ascii="Charter R;Kartika" w:hAnsi="Charter R;Kartika"/>
          <w:sz w:val="24"/>
          <w:lang w:val="en-US"/>
        </w:rPr>
        <w:t xml:space="preserve">-alumina se prelucreazã la </w:t>
      </w:r>
      <w:r>
        <w:rPr>
          <w:rFonts w:cs="Charter R;Kartika" w:ascii="Charter R;Kartika" w:hAnsi="Charter R;Kartika"/>
          <w:i/>
          <w:sz w:val="24"/>
          <w:lang w:val="en-US"/>
        </w:rPr>
        <w:t xml:space="preserve">Oradea </w:t>
      </w:r>
      <w:r>
        <w:rPr>
          <w:rFonts w:cs="Charter R;Kartika" w:ascii="Charter R;Kartika" w:hAnsi="Charter R;Kartika"/>
          <w:sz w:val="24"/>
          <w:lang w:val="en-US"/>
        </w:rPr>
        <w:t>ºi</w:t>
      </w:r>
      <w:r>
        <w:rPr>
          <w:rFonts w:cs="Charter R;Kartika" w:ascii="Charter R;Kartika" w:hAnsi="Charter R;Kartika"/>
          <w:i/>
          <w:sz w:val="24"/>
          <w:lang w:val="en-US"/>
        </w:rPr>
        <w:t xml:space="preserve"> Tulcea </w:t>
      </w:r>
      <w:r>
        <w:rPr>
          <w:rFonts w:cs="Charter R;Kartika" w:ascii="Charter R;Kartika" w:hAnsi="Charter R;Kartika"/>
          <w:sz w:val="24"/>
          <w:lang w:val="en-US"/>
        </w:rPr>
        <w:t>(de import)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>-aluminiul se obþine la Slatina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harter R;Kartika" w:hAnsi="Charter R;Kartika" w:cs="Charter R;Kartika"/>
          <w:b/>
          <w:b/>
          <w:sz w:val="24"/>
          <w:lang w:val="en-US"/>
        </w:rPr>
      </w:pPr>
      <w:r>
        <w:rPr>
          <w:rFonts w:cs="Charter R;Kartika" w:ascii="Charter R;Kartika" w:hAnsi="Charter R;Kartika"/>
          <w:b/>
          <w:sz w:val="24"/>
          <w:lang w:val="en-US"/>
        </w:rPr>
        <w:t>Metalele auro-argentifere</w:t>
      </w:r>
    </w:p>
    <w:p>
      <w:pPr>
        <w:pStyle w:val="Normal"/>
        <w:ind w:left="720" w:hanging="0"/>
        <w:jc w:val="both"/>
        <w:rPr/>
      </w:pPr>
      <w:r>
        <w:rPr>
          <w:rFonts w:cs="Charter R;Kartika" w:ascii="Charter R;Kartika" w:hAnsi="Charter R;Kartika"/>
          <w:sz w:val="24"/>
          <w:lang w:val="en-US"/>
        </w:rPr>
        <w:t>-</w:t>
      </w:r>
      <w:r>
        <w:rPr>
          <w:rFonts w:cs="Charter R;Kartika" w:ascii="Charter R;Kartika" w:hAnsi="Charter R;Kartika"/>
          <w:sz w:val="24"/>
          <w:u w:val="single"/>
          <w:lang w:val="en-US"/>
        </w:rPr>
        <w:t>Aurul</w:t>
      </w:r>
      <w:r>
        <w:rPr>
          <w:rFonts w:cs="Charter R;Kartika" w:ascii="Charter R;Kartika" w:hAnsi="Charter R;Kartika"/>
          <w:sz w:val="24"/>
          <w:lang w:val="en-US"/>
        </w:rPr>
        <w:t xml:space="preserve"> – exploatat de daci dinaintea stãpânirii romane – exploatãri dezvoltate încã din periaoda anticã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 xml:space="preserve">-1. Munþii Metaliferi – </w:t>
      </w:r>
      <w:r>
        <w:rPr>
          <w:rFonts w:cs="Charter R;Kartika" w:ascii="Charter R;Kartika" w:hAnsi="Charter R;Kartika"/>
          <w:i/>
          <w:sz w:val="24"/>
          <w:lang w:val="en-US"/>
        </w:rPr>
        <w:t>Valea Arieºului – Valea Mureºului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 xml:space="preserve">centre: </w:t>
      </w:r>
      <w:r>
        <w:rPr>
          <w:rFonts w:cs="Charter R;Kartika" w:ascii="Charter R;Kartika" w:hAnsi="Charter R;Kartika"/>
          <w:i/>
          <w:sz w:val="24"/>
          <w:lang w:val="en-US"/>
        </w:rPr>
        <w:t>Criºcior-Brad, Roºia Montanã, Baia de Arieº, Bucium, Sãcãrâmb, Bãiþa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>-2. Baia Mare –aurul+argint alãturi de alte minereuri neferoase – Gutâi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 xml:space="preserve">-obþinerea si rafinarea se face la </w:t>
      </w:r>
      <w:r>
        <w:rPr>
          <w:rFonts w:cs="Charter R;Kartika" w:ascii="Charter R;Kartika" w:hAnsi="Charter R;Kartika"/>
          <w:i/>
          <w:sz w:val="24"/>
          <w:lang w:val="en-US"/>
        </w:rPr>
        <w:t xml:space="preserve">Baia Mare </w:t>
      </w:r>
      <w:r>
        <w:rPr>
          <w:rFonts w:cs="Charter R;Kartika" w:ascii="Charter R;Kartika" w:hAnsi="Charter R;Kartika"/>
          <w:sz w:val="24"/>
          <w:lang w:val="en-US"/>
        </w:rPr>
        <w:t xml:space="preserve">ºi </w:t>
      </w:r>
      <w:r>
        <w:rPr>
          <w:rFonts w:cs="Charter R;Kartika" w:ascii="Charter R;Kartika" w:hAnsi="Charter R;Kartika"/>
          <w:i/>
          <w:sz w:val="24"/>
          <w:lang w:val="en-US"/>
        </w:rPr>
        <w:t>Zlatna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harter R;Kartika" w:hAnsi="Charter R;Kartika" w:cs="Charter R;Kartika"/>
          <w:b/>
          <w:b/>
          <w:sz w:val="24"/>
          <w:lang w:val="en-US"/>
        </w:rPr>
      </w:pPr>
      <w:r>
        <w:rPr>
          <w:rFonts w:cs="Charter R;Kartika" w:ascii="Charter R;Kartika" w:hAnsi="Charter R;Kartika"/>
          <w:b/>
          <w:sz w:val="24"/>
          <w:lang w:val="en-US"/>
        </w:rPr>
        <w:t>Matelele rare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>-rezerve cu totul reduse, in munþii Apuseni</w:t>
      </w:r>
    </w:p>
    <w:p>
      <w:pPr>
        <w:pStyle w:val="Normal"/>
        <w:ind w:left="720" w:hanging="0"/>
        <w:jc w:val="both"/>
        <w:rPr/>
      </w:pPr>
      <w:r>
        <w:rPr>
          <w:rFonts w:cs="Charter R;Kartika" w:ascii="Charter R;Kartika" w:hAnsi="Charter R;Kartika"/>
          <w:sz w:val="24"/>
          <w:lang w:val="en-US"/>
        </w:rPr>
        <w:t>-</w:t>
      </w:r>
      <w:r>
        <w:rPr>
          <w:rFonts w:cs="Charter R;Kartika" w:ascii="Charter R;Kartika" w:hAnsi="Charter R;Kartika"/>
          <w:sz w:val="24"/>
          <w:u w:val="single"/>
          <w:lang w:val="en-US"/>
        </w:rPr>
        <w:t>mercurul</w:t>
      </w:r>
      <w:r>
        <w:rPr>
          <w:rFonts w:cs="Charter R;Kartika" w:ascii="Charter R;Kartika" w:hAnsi="Charter R;Kartika"/>
          <w:sz w:val="24"/>
          <w:lang w:val="en-US"/>
        </w:rPr>
        <w:t xml:space="preserve"> – minele de la </w:t>
      </w:r>
      <w:r>
        <w:rPr>
          <w:rFonts w:cs="Charter R;Kartika" w:ascii="Charter R;Kartika" w:hAnsi="Charter R;Kartika"/>
          <w:i/>
          <w:sz w:val="24"/>
          <w:lang w:val="en-US"/>
        </w:rPr>
        <w:t>Izvorul Ampoiului</w:t>
      </w:r>
      <w:r>
        <w:rPr>
          <w:rFonts w:cs="Charter R;Kartika" w:ascii="Charter R;Kartika" w:hAnsi="Charter R;Kartika"/>
          <w:sz w:val="24"/>
          <w:lang w:val="en-US"/>
        </w:rPr>
        <w:t xml:space="preserve"> (jud. Alba)</w:t>
      </w:r>
    </w:p>
    <w:p>
      <w:pPr>
        <w:pStyle w:val="Normal"/>
        <w:ind w:left="720" w:hanging="0"/>
        <w:jc w:val="both"/>
        <w:rPr/>
      </w:pPr>
      <w:r>
        <w:rPr>
          <w:rFonts w:cs="Charter R;Kartika" w:ascii="Charter R;Kartika" w:hAnsi="Charter R;Kartika"/>
          <w:sz w:val="24"/>
          <w:lang w:val="en-US"/>
        </w:rPr>
        <w:t>-</w:t>
      </w:r>
      <w:r>
        <w:rPr>
          <w:rFonts w:cs="Charter R;Kartika" w:ascii="Charter R;Kartika" w:hAnsi="Charter R;Kartika"/>
          <w:sz w:val="24"/>
          <w:u w:val="single"/>
          <w:lang w:val="en-US"/>
        </w:rPr>
        <w:t>molibden</w:t>
      </w:r>
      <w:r>
        <w:rPr>
          <w:rFonts w:cs="Charter R;Kartika" w:ascii="Charter R;Kartika" w:hAnsi="Charter R;Kartika"/>
          <w:sz w:val="24"/>
          <w:lang w:val="en-US"/>
        </w:rPr>
        <w:t xml:space="preserve"> ºi </w:t>
      </w:r>
      <w:r>
        <w:rPr>
          <w:rFonts w:cs="Charter R;Kartika" w:ascii="Charter R;Kartika" w:hAnsi="Charter R;Kartika"/>
          <w:sz w:val="24"/>
          <w:u w:val="single"/>
          <w:lang w:val="en-US"/>
        </w:rPr>
        <w:t>wolfram</w:t>
      </w:r>
      <w:r>
        <w:rPr>
          <w:rFonts w:cs="Charter R;Kartika" w:ascii="Charter R;Kartika" w:hAnsi="Charter R;Kartika"/>
          <w:sz w:val="24"/>
          <w:lang w:val="en-US"/>
        </w:rPr>
        <w:t xml:space="preserve"> la Bãiþa (jud. Bihor)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>-extragerea este dificilã</w:t>
      </w:r>
    </w:p>
    <w:p>
      <w:pPr>
        <w:pStyle w:val="Normal"/>
        <w:numPr>
          <w:ilvl w:val="0"/>
          <w:numId w:val="2"/>
        </w:numPr>
        <w:jc w:val="both"/>
        <w:rPr>
          <w:rFonts w:ascii="Charter R;Kartika" w:hAnsi="Charter R;Kartika" w:cs="Charter R;Kartika"/>
          <w:b/>
          <w:b/>
          <w:i/>
          <w:i/>
          <w:sz w:val="24"/>
          <w:lang w:val="en-US"/>
        </w:rPr>
      </w:pPr>
      <w:r>
        <w:rPr>
          <w:rFonts w:cs="Charter R;Kartika" w:ascii="Charter R;Kartika" w:hAnsi="Charter R;Kartika"/>
          <w:b/>
          <w:i/>
          <w:sz w:val="24"/>
          <w:lang w:val="en-US"/>
        </w:rPr>
        <w:t>Industria constucþiilor de maºini ºi a prelucrãrii metalelor.</w:t>
      </w:r>
    </w:p>
    <w:p>
      <w:pPr>
        <w:pStyle w:val="Normal"/>
        <w:ind w:left="36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>-creatã ºi dezvoltatã dupa al II-lea rãzboi mondial</w:t>
      </w:r>
    </w:p>
    <w:p>
      <w:pPr>
        <w:pStyle w:val="Normal"/>
        <w:ind w:left="36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>-noi ramuri care produc utilaj perolier, produse electronice, de mecanica finã si opticã, maºini-unelte diverse, locomotive, autovehicule</w:t>
      </w:r>
    </w:p>
    <w:p>
      <w:pPr>
        <w:pStyle w:val="Normal"/>
        <w:ind w:left="36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</w:r>
    </w:p>
    <w:p>
      <w:pPr>
        <w:pStyle w:val="Normal"/>
        <w:ind w:left="36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>-principalele ramuri ale industriei construcþiilor de maºini pot fi grupate astfel:</w:t>
      </w:r>
    </w:p>
    <w:p>
      <w:pPr>
        <w:pStyle w:val="Normal"/>
        <w:ind w:left="36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harter R;Kartika" w:hAnsi="Charter R;Kartika" w:cs="Charter R;Kartika"/>
          <w:b/>
          <w:b/>
          <w:sz w:val="24"/>
          <w:lang w:val="en-US"/>
        </w:rPr>
      </w:pPr>
      <w:r>
        <w:rPr>
          <w:rFonts w:cs="Charter R;Kartika" w:ascii="Charter R;Kartika" w:hAnsi="Charter R;Kartika"/>
          <w:b/>
          <w:sz w:val="24"/>
          <w:lang w:val="en-US"/>
        </w:rPr>
        <w:t xml:space="preserve">Industria de utilaje si agregate tehnologice </w:t>
      </w:r>
      <w:r>
        <w:rPr>
          <w:rFonts w:cs="Charter R;Kartika" w:ascii="Charter R;Kartika" w:hAnsi="Charter R;Kartika"/>
          <w:sz w:val="24"/>
          <w:lang w:val="en-US"/>
        </w:rPr>
        <w:t>furnizeazã echipament pentru numeroase ramuri ale industriei si anume:</w:t>
      </w:r>
    </w:p>
    <w:p>
      <w:pPr>
        <w:pStyle w:val="Normal"/>
        <w:ind w:left="720" w:hanging="0"/>
        <w:jc w:val="both"/>
        <w:rPr/>
      </w:pPr>
      <w:r>
        <w:rPr>
          <w:rFonts w:cs="Charter R;Kartika" w:ascii="Charter R;Kartika" w:hAnsi="Charter R;Kartika"/>
          <w:sz w:val="24"/>
          <w:lang w:val="en-US"/>
        </w:rPr>
        <w:t>-</w:t>
      </w:r>
      <w:r>
        <w:rPr>
          <w:rFonts w:cs="Charter R;Kartika" w:ascii="Charter R;Kartika" w:hAnsi="Charter R;Kartika"/>
          <w:sz w:val="24"/>
          <w:u w:val="single"/>
          <w:lang w:val="en-US"/>
        </w:rPr>
        <w:t>Utilaj petrolier</w:t>
      </w:r>
      <w:r>
        <w:rPr>
          <w:rFonts w:cs="Charter R;Kartika" w:ascii="Charter R;Kartika" w:hAnsi="Charter R;Kartika"/>
          <w:sz w:val="24"/>
          <w:lang w:val="en-US"/>
        </w:rPr>
        <w:t xml:space="preserve"> pentru foraje ºi rafinãrii care se fabricã la </w:t>
      </w:r>
      <w:r>
        <w:rPr>
          <w:rFonts w:cs="Charter R;Kartika" w:ascii="Charter R;Kartika" w:hAnsi="Charter R;Kartika"/>
          <w:i/>
          <w:sz w:val="24"/>
          <w:lang w:val="en-US"/>
        </w:rPr>
        <w:t>Ploieºti</w:t>
      </w:r>
      <w:r>
        <w:rPr>
          <w:rFonts w:cs="Charter R;Kartika" w:ascii="Charter R;Kartika" w:hAnsi="Charter R;Kartika"/>
          <w:sz w:val="24"/>
          <w:lang w:val="en-US"/>
        </w:rPr>
        <w:t xml:space="preserve"> – cel mai mare centru, </w:t>
      </w:r>
      <w:r>
        <w:rPr>
          <w:rFonts w:cs="Charter R;Kartika" w:ascii="Charter R;Kartika" w:hAnsi="Charter R;Kartika"/>
          <w:i/>
          <w:sz w:val="24"/>
          <w:lang w:val="en-US"/>
        </w:rPr>
        <w:t>Târgoviºte, Câmpina, Braºov, Bacãu</w:t>
      </w:r>
      <w:r>
        <w:rPr>
          <w:rFonts w:cs="Charter R;Kartika" w:ascii="Charter R;Kartika" w:hAnsi="Charter R;Kartika"/>
          <w:sz w:val="24"/>
          <w:lang w:val="en-US"/>
        </w:rPr>
        <w:t xml:space="preserve"> – România este printre primele þãri în acest domeniu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>-</w:t>
      </w:r>
      <w:r>
        <w:rPr>
          <w:rFonts w:cs="Charter R;Kartika" w:ascii="Charter R;Kartika" w:hAnsi="Charter R;Kartika"/>
          <w:sz w:val="24"/>
          <w:u w:val="single"/>
          <w:lang w:val="en-US"/>
        </w:rPr>
        <w:t>Utilaj minier</w:t>
      </w:r>
      <w:r>
        <w:rPr>
          <w:rFonts w:cs="Charter R;Kartika" w:ascii="Charter R;Kartika" w:hAnsi="Charter R;Kartika"/>
          <w:sz w:val="24"/>
          <w:lang w:val="en-US"/>
        </w:rPr>
        <w:t xml:space="preserve"> – necesar activitãþii in subteran ºi la zi (ciocane pneumatice, compresoare, excavatoare etc). Se fabricã la </w:t>
      </w:r>
      <w:r>
        <w:rPr>
          <w:rFonts w:cs="Charter R;Kartika" w:ascii="Charter R;Kartika" w:hAnsi="Charter R;Kartika"/>
          <w:i/>
          <w:sz w:val="24"/>
          <w:lang w:val="en-US"/>
        </w:rPr>
        <w:t>Satu Mare, Baia Mare, Petroºani, Sibiu, Târgu Jiu</w:t>
      </w:r>
    </w:p>
    <w:p>
      <w:pPr>
        <w:pStyle w:val="Normal"/>
        <w:ind w:left="720" w:hanging="0"/>
        <w:jc w:val="both"/>
        <w:rPr/>
      </w:pPr>
      <w:r>
        <w:rPr>
          <w:rFonts w:cs="Charter R;Kartika" w:ascii="Charter R;Kartika" w:hAnsi="Charter R;Kartika"/>
          <w:sz w:val="24"/>
          <w:lang w:val="en-US"/>
        </w:rPr>
        <w:t>-</w:t>
      </w:r>
      <w:r>
        <w:rPr>
          <w:rFonts w:cs="Charter R;Kartika" w:ascii="Charter R;Kartika" w:hAnsi="Charter R;Kartika"/>
          <w:sz w:val="24"/>
          <w:u w:val="single"/>
          <w:lang w:val="en-US"/>
        </w:rPr>
        <w:t>Maºini unelte</w:t>
      </w:r>
      <w:r>
        <w:rPr>
          <w:rFonts w:cs="Charter R;Kartika" w:ascii="Charter R;Kartika" w:hAnsi="Charter R;Kartika"/>
          <w:sz w:val="24"/>
          <w:lang w:val="en-US"/>
        </w:rPr>
        <w:t xml:space="preserve"> – strunguri, freze etc – produse </w:t>
      </w:r>
      <w:r>
        <w:rPr>
          <w:rFonts w:cs="Charter R;Kartika" w:ascii="Charter R;Kartika" w:hAnsi="Charter R;Kartika"/>
          <w:i/>
          <w:sz w:val="24"/>
          <w:lang w:val="en-US"/>
        </w:rPr>
        <w:t>la Bucureºti, Arad, Târgoviºte, Roman</w:t>
      </w:r>
      <w:r>
        <w:rPr>
          <w:rFonts w:cs="Charter R;Kartika" w:ascii="Charter R;Kartika" w:hAnsi="Charter R;Kartika"/>
          <w:sz w:val="24"/>
          <w:lang w:val="en-US"/>
        </w:rPr>
        <w:t xml:space="preserve"> etc. La </w:t>
      </w:r>
      <w:r>
        <w:rPr>
          <w:rFonts w:cs="Charter R;Kartika" w:ascii="Charter R;Kartika" w:hAnsi="Charter R;Kartika"/>
          <w:i/>
          <w:sz w:val="24"/>
          <w:lang w:val="en-US"/>
        </w:rPr>
        <w:t>Oradea</w:t>
      </w:r>
      <w:r>
        <w:rPr>
          <w:rFonts w:cs="Charter R;Kartika" w:ascii="Charter R;Kartika" w:hAnsi="Charter R;Kartika"/>
          <w:sz w:val="24"/>
          <w:lang w:val="en-US"/>
        </w:rPr>
        <w:t xml:space="preserve">: maºini-unelte si utilaj greu, la </w:t>
      </w:r>
      <w:r>
        <w:rPr>
          <w:rFonts w:cs="Charter R;Kartika" w:ascii="Charter R;Kartika" w:hAnsi="Charter R;Kartika"/>
          <w:i/>
          <w:sz w:val="24"/>
          <w:lang w:val="en-US"/>
        </w:rPr>
        <w:t>Sibiu</w:t>
      </w:r>
      <w:r>
        <w:rPr>
          <w:rFonts w:cs="Charter R;Kartika" w:ascii="Charter R;Kartika" w:hAnsi="Charter R;Kartika"/>
          <w:sz w:val="24"/>
          <w:lang w:val="en-US"/>
        </w:rPr>
        <w:t xml:space="preserve"> prese hidraulice, la </w:t>
      </w:r>
      <w:r>
        <w:rPr>
          <w:rFonts w:cs="Charter R;Kartika" w:ascii="Charter R;Kartika" w:hAnsi="Charter R;Kartika"/>
          <w:i/>
          <w:sz w:val="24"/>
          <w:lang w:val="en-US"/>
        </w:rPr>
        <w:t>Reºiþa</w:t>
      </w:r>
      <w:r>
        <w:rPr>
          <w:rFonts w:cs="Charter R;Kartika" w:ascii="Charter R;Kartika" w:hAnsi="Charter R;Kartika"/>
          <w:sz w:val="24"/>
          <w:lang w:val="en-US"/>
        </w:rPr>
        <w:t xml:space="preserve"> reductoare, la </w:t>
      </w:r>
      <w:r>
        <w:rPr>
          <w:rFonts w:cs="Charter R;Kartika" w:ascii="Charter R;Kartika" w:hAnsi="Charter R;Kartika"/>
          <w:i/>
          <w:sz w:val="24"/>
          <w:lang w:val="en-US"/>
        </w:rPr>
        <w:t>Râºnov</w:t>
      </w:r>
      <w:r>
        <w:rPr>
          <w:rFonts w:cs="Charter R;Kartika" w:ascii="Charter R;Kartika" w:hAnsi="Charter R;Kartika"/>
          <w:sz w:val="24"/>
          <w:lang w:val="en-US"/>
        </w:rPr>
        <w:t xml:space="preserve"> scule, </w:t>
      </w:r>
      <w:r>
        <w:rPr>
          <w:rFonts w:cs="Charter R;Kartika" w:ascii="Charter R;Kartika" w:hAnsi="Charter R;Kartika"/>
          <w:i/>
          <w:sz w:val="24"/>
          <w:lang w:val="en-US"/>
        </w:rPr>
        <w:t>la Braºov, Bârlad, Alexandria si Ploieºti</w:t>
      </w:r>
      <w:r>
        <w:rPr>
          <w:rFonts w:cs="Charter R;Kartika" w:ascii="Charter R;Kartika" w:hAnsi="Charter R;Kartika"/>
          <w:sz w:val="24"/>
          <w:lang w:val="en-US"/>
        </w:rPr>
        <w:t xml:space="preserve"> rulmenþi</w:t>
      </w:r>
    </w:p>
    <w:p>
      <w:pPr>
        <w:pStyle w:val="Normal"/>
        <w:ind w:left="720" w:hanging="0"/>
        <w:rPr/>
      </w:pPr>
      <w:r>
        <w:rPr>
          <w:rFonts w:cs="Charter R;Kartika" w:ascii="Charter R;Kartika" w:hAnsi="Charter R;Kartika"/>
          <w:sz w:val="24"/>
          <w:lang w:val="en-US"/>
        </w:rPr>
        <w:t>-</w:t>
      </w:r>
      <w:r>
        <w:rPr>
          <w:rFonts w:cs="Charter R;Kartika" w:ascii="Charter R;Kartika" w:hAnsi="Charter R;Kartika"/>
          <w:sz w:val="24"/>
          <w:u w:val="single"/>
          <w:lang w:val="en-US"/>
        </w:rPr>
        <w:t>Utilaj ºi echipament industrial pentru dotarea altor ramuri</w:t>
      </w:r>
      <w:r>
        <w:rPr>
          <w:rFonts w:cs="Charter R;Kartika" w:ascii="Charter R;Kartika" w:hAnsi="Charter R;Kartika"/>
          <w:sz w:val="24"/>
          <w:lang w:val="en-US"/>
        </w:rPr>
        <w:t xml:space="preserve"> (industria siderurgicã, chimicã, materiale de contrucþii, prelucrarea lemnului, industria textilã si alimentarã), fabricat în numeroarea întreprinderi din </w:t>
      </w:r>
      <w:r>
        <w:rPr>
          <w:rFonts w:cs="Charter R;Kartika" w:ascii="Charter R;Kartika" w:hAnsi="Charter R;Kartika"/>
          <w:i/>
          <w:sz w:val="24"/>
          <w:lang w:val="en-US"/>
        </w:rPr>
        <w:t>Bucureºti</w:t>
      </w:r>
      <w:r>
        <w:rPr>
          <w:rFonts w:cs="Charter R;Kartika" w:ascii="Charter R;Kartika" w:hAnsi="Charter R;Kartika"/>
          <w:sz w:val="24"/>
          <w:lang w:val="en-US"/>
        </w:rPr>
        <w:t xml:space="preserve"> (una dintre cele mai mari întreprinderi de maºini grele din Europa), </w:t>
      </w:r>
      <w:r>
        <w:rPr>
          <w:rFonts w:cs="Charter R;Kartika" w:ascii="Charter R;Kartika" w:hAnsi="Charter R;Kartika"/>
          <w:i/>
          <w:sz w:val="24"/>
          <w:lang w:val="en-US"/>
        </w:rPr>
        <w:t>Reºita, Brãila, Iaºi</w:t>
      </w:r>
      <w:r>
        <w:rPr>
          <w:rFonts w:cs="Charter R;Kartika" w:ascii="Charter R;Kartika" w:hAnsi="Charter R;Kartika"/>
          <w:sz w:val="24"/>
          <w:lang w:val="en-US"/>
        </w:rPr>
        <w:t xml:space="preserve"> (maºini grele), </w:t>
      </w:r>
      <w:r>
        <w:rPr>
          <w:rFonts w:cs="Charter R;Kartika" w:ascii="Charter R;Kartika" w:hAnsi="Charter R;Kartika"/>
          <w:i/>
          <w:sz w:val="24"/>
          <w:lang w:val="en-US"/>
        </w:rPr>
        <w:t>Cluj-Napoca</w:t>
      </w:r>
      <w:r>
        <w:rPr>
          <w:rFonts w:cs="Charter R;Kartika" w:ascii="Charter R;Kartika" w:hAnsi="Charter R;Kartika"/>
          <w:sz w:val="24"/>
          <w:lang w:val="en-US"/>
        </w:rPr>
        <w:t xml:space="preserve"> (maºini grele). La </w:t>
      </w:r>
      <w:r>
        <w:rPr>
          <w:rFonts w:cs="Charter R;Kartika" w:ascii="Charter R;Kartika" w:hAnsi="Charter R;Kartika"/>
          <w:i/>
          <w:sz w:val="24"/>
          <w:lang w:val="en-US"/>
        </w:rPr>
        <w:t>Târgu Mureº</w:t>
      </w:r>
      <w:r>
        <w:rPr>
          <w:rFonts w:cs="Charter R;Kartika" w:ascii="Charter R;Kartika" w:hAnsi="Charter R;Kartika"/>
          <w:sz w:val="24"/>
          <w:lang w:val="en-US"/>
        </w:rPr>
        <w:t xml:space="preserve"> utilaje pentru ind. textilã. La </w:t>
      </w:r>
      <w:r>
        <w:rPr>
          <w:rFonts w:cs="Charter R;Kartika" w:ascii="Charter R;Kartika" w:hAnsi="Charter R;Kartika"/>
          <w:i/>
          <w:sz w:val="24"/>
          <w:lang w:val="en-US"/>
        </w:rPr>
        <w:t>Sibiu</w:t>
      </w:r>
      <w:r>
        <w:rPr>
          <w:rFonts w:cs="Charter R;Kartika" w:ascii="Charter R;Kartika" w:hAnsi="Charter R;Kartika"/>
          <w:sz w:val="24"/>
          <w:lang w:val="en-US"/>
        </w:rPr>
        <w:t xml:space="preserve"> aparate de control si mãsurã, mecanicã finã la </w:t>
      </w:r>
      <w:r>
        <w:rPr>
          <w:rFonts w:cs="Charter R;Kartika" w:ascii="Charter R;Kartika" w:hAnsi="Charter R;Kartika"/>
          <w:i/>
          <w:sz w:val="24"/>
          <w:lang w:val="en-US"/>
        </w:rPr>
        <w:t>Sinaia</w:t>
      </w:r>
      <w:r>
        <w:rPr>
          <w:rFonts w:cs="Charter R;Kartika" w:ascii="Charter R;Kartika" w:hAnsi="Charter R;Kartika"/>
          <w:sz w:val="24"/>
          <w:lang w:val="en-US"/>
        </w:rPr>
        <w:t xml:space="preserve"> etc.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harter R;Kartika" w:hAnsi="Charter R;Kartika" w:cs="Charter R;Kartika"/>
          <w:b/>
          <w:b/>
          <w:sz w:val="24"/>
          <w:lang w:val="en-US"/>
        </w:rPr>
      </w:pPr>
      <w:r>
        <w:rPr>
          <w:rFonts w:cs="Charter R;Kartika" w:ascii="Charter R;Kartika" w:hAnsi="Charter R;Kartika"/>
          <w:b/>
          <w:sz w:val="24"/>
          <w:lang w:val="en-US"/>
        </w:rPr>
        <w:t>Industria electotehnicã si electronicã</w:t>
      </w:r>
    </w:p>
    <w:p>
      <w:pPr>
        <w:pStyle w:val="TextBodyIndent"/>
        <w:rPr/>
      </w:pPr>
      <w:r>
        <w:rPr/>
        <w:t>-producþie de motoare electrice, transformatoare, generatoare, turboreactoare, motoare Diesel etc.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>-mai produce: aparate de radio, acumulatoare, aparate de uz casnic</w:t>
      </w:r>
    </w:p>
    <w:p>
      <w:pPr>
        <w:pStyle w:val="Normal"/>
        <w:ind w:left="720" w:hanging="0"/>
        <w:jc w:val="both"/>
        <w:rPr/>
      </w:pPr>
      <w:r>
        <w:rPr>
          <w:rFonts w:cs="Charter R;Kartika" w:ascii="Charter R;Kartika" w:hAnsi="Charter R;Kartika"/>
          <w:sz w:val="24"/>
          <w:lang w:val="en-US"/>
        </w:rPr>
        <w:t xml:space="preserve">-întreprinderile cele mai mari sunt la </w:t>
      </w:r>
      <w:r>
        <w:rPr>
          <w:rFonts w:cs="Charter R;Kartika" w:ascii="Charter R;Kartika" w:hAnsi="Charter R;Kartika"/>
          <w:i/>
          <w:sz w:val="24"/>
          <w:lang w:val="en-US"/>
        </w:rPr>
        <w:t xml:space="preserve">Bucureºti </w:t>
      </w:r>
      <w:r>
        <w:rPr>
          <w:rFonts w:cs="Charter R;Kartika" w:ascii="Charter R;Kartika" w:hAnsi="Charter R;Kartika"/>
          <w:sz w:val="24"/>
          <w:lang w:val="en-US"/>
        </w:rPr>
        <w:t>(aparataj electric, televizoare, centrale telefonice, ascensoare, motoare Diesel, echipament de automatizare, calculatoare electronice)</w:t>
      </w:r>
      <w:r>
        <w:rPr>
          <w:rFonts w:cs="Charter R;Kartika" w:ascii="Charter R;Kartika" w:hAnsi="Charter R;Kartika"/>
          <w:i/>
          <w:sz w:val="24"/>
          <w:lang w:val="en-US"/>
        </w:rPr>
        <w:t>, Craiova, Timiºoara, Sãcele, Piteºti</w:t>
      </w:r>
    </w:p>
    <w:p>
      <w:pPr>
        <w:pStyle w:val="TextBodyIndent"/>
        <w:rPr/>
      </w:pPr>
      <w:r>
        <w:rPr/>
        <w:t xml:space="preserve">-alte centre pentru industria electrotehniã: </w:t>
      </w:r>
      <w:r>
        <w:rPr>
          <w:i/>
        </w:rPr>
        <w:t>Botoºani, Zalãu, IaºI, Cluj-Napoca, Bistriþa, Vaslui, Gãieºti, Târgu-Mureº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i/>
          <w:i/>
          <w:sz w:val="24"/>
          <w:lang w:val="en-US"/>
        </w:rPr>
      </w:pPr>
      <w:r>
        <w:rPr>
          <w:rFonts w:cs="Charter R;Kartika" w:ascii="Charter R;Kartika" w:hAnsi="Charter R;Kartika"/>
          <w:i/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harter R;Kartika" w:hAnsi="Charter R;Kartika" w:cs="Charter R;Kartika"/>
          <w:b/>
          <w:b/>
          <w:sz w:val="24"/>
          <w:lang w:val="en-US"/>
        </w:rPr>
      </w:pPr>
      <w:r>
        <w:rPr>
          <w:rFonts w:cs="Charter R;Kartika" w:ascii="Charter R;Kartika" w:hAnsi="Charter R;Kartika"/>
          <w:b/>
          <w:sz w:val="24"/>
          <w:lang w:val="en-US"/>
        </w:rPr>
        <w:t>Industria de tractoare, maºini si utilaje agricole</w:t>
      </w:r>
      <w:r>
        <w:rPr>
          <w:rFonts w:cs="Charter R;Kartika" w:ascii="Charter R;Kartika" w:hAnsi="Charter R;Kartika"/>
          <w:sz w:val="24"/>
          <w:lang w:val="en-US"/>
        </w:rPr>
        <w:t xml:space="preserve"> produce tractoare agricole de mai multe tipuri la </w:t>
      </w:r>
      <w:r>
        <w:rPr>
          <w:rFonts w:cs="Charter R;Kartika" w:ascii="Charter R;Kartika" w:hAnsi="Charter R;Kartika"/>
          <w:i/>
          <w:sz w:val="24"/>
          <w:lang w:val="en-US"/>
        </w:rPr>
        <w:t>Braºov</w:t>
      </w:r>
      <w:r>
        <w:rPr>
          <w:rFonts w:cs="Charter R;Kartika" w:ascii="Charter R;Kartika" w:hAnsi="Charter R;Kartika"/>
          <w:sz w:val="24"/>
          <w:lang w:val="en-US"/>
        </w:rPr>
        <w:t xml:space="preserve">, tractoare speciale la </w:t>
      </w:r>
      <w:r>
        <w:rPr>
          <w:rFonts w:cs="Charter R;Kartika" w:ascii="Charter R;Kartika" w:hAnsi="Charter R;Kartika"/>
          <w:i/>
          <w:sz w:val="24"/>
          <w:lang w:val="en-US"/>
        </w:rPr>
        <w:t>Craiova</w:t>
      </w:r>
      <w:r>
        <w:rPr>
          <w:rFonts w:cs="Charter R;Kartika" w:ascii="Charter R;Kartika" w:hAnsi="Charter R;Kartika"/>
          <w:sz w:val="24"/>
          <w:lang w:val="en-US"/>
        </w:rPr>
        <w:t xml:space="preserve"> si tractoare pe ºenile la </w:t>
      </w:r>
      <w:r>
        <w:rPr>
          <w:rFonts w:cs="Charter R;Kartika" w:ascii="Charter R;Kartika" w:hAnsi="Charter R;Kartika"/>
          <w:i/>
          <w:sz w:val="24"/>
          <w:lang w:val="en-US"/>
        </w:rPr>
        <w:t>Miercurea-Ciuc</w:t>
      </w:r>
      <w:r>
        <w:rPr>
          <w:rFonts w:cs="Charter R;Kartika" w:ascii="Charter R;Kartika" w:hAnsi="Charter R;Kartika"/>
          <w:sz w:val="24"/>
          <w:lang w:val="en-US"/>
        </w:rPr>
        <w:t xml:space="preserve">. Se fabricã semãnãtori si combine, grape, cultivatoare, secerãtori. Principalul centru este </w:t>
      </w:r>
      <w:r>
        <w:rPr>
          <w:rFonts w:cs="Charter R;Kartika" w:ascii="Charter R;Kartika" w:hAnsi="Charter R;Kartika"/>
          <w:i/>
          <w:sz w:val="24"/>
          <w:lang w:val="en-US"/>
        </w:rPr>
        <w:t>Bucureºti</w:t>
      </w:r>
      <w:r>
        <w:rPr>
          <w:rFonts w:cs="Charter R;Kartika" w:ascii="Charter R;Kartika" w:hAnsi="Charter R;Kartika"/>
          <w:sz w:val="24"/>
          <w:lang w:val="en-US"/>
        </w:rPr>
        <w:t xml:space="preserve">, urmat de </w:t>
      </w:r>
      <w:r>
        <w:rPr>
          <w:rFonts w:cs="Charter R;Kartika" w:ascii="Charter R;Kartika" w:hAnsi="Charter R;Kartika"/>
          <w:i/>
          <w:sz w:val="24"/>
          <w:lang w:val="en-US"/>
        </w:rPr>
        <w:t>Craiova, Timiºoara, Bocºa, Topleþ, Botoºani, Medgidia</w:t>
      </w:r>
    </w:p>
    <w:p>
      <w:pPr>
        <w:pStyle w:val="Normal"/>
        <w:ind w:left="360" w:hanging="0"/>
        <w:jc w:val="both"/>
        <w:rPr>
          <w:rFonts w:ascii="Charter R;Kartika" w:hAnsi="Charter R;Kartika" w:cs="Charter R;Kartika"/>
          <w:b/>
          <w:b/>
          <w:sz w:val="24"/>
          <w:lang w:val="en-US"/>
        </w:rPr>
      </w:pPr>
      <w:r>
        <w:rPr>
          <w:rFonts w:cs="Charter R;Kartika" w:ascii="Charter R;Kartika" w:hAnsi="Charter R;Kartika"/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harter R;Kartika" w:hAnsi="Charter R;Kartika" w:cs="Charter R;Kartika"/>
          <w:b/>
          <w:b/>
          <w:sz w:val="24"/>
          <w:lang w:val="en-US"/>
        </w:rPr>
      </w:pPr>
      <w:r>
        <w:rPr>
          <w:rFonts w:cs="Charter R;Kartika" w:ascii="Charter R;Kartika" w:hAnsi="Charter R;Kartika"/>
          <w:b/>
          <w:sz w:val="24"/>
          <w:lang w:val="en-US"/>
        </w:rPr>
        <w:t>Industria mijloacelor de transport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>-produce material rulant pentru cãi ferate, autovehicule, nave ºi aparate de zbor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>-primele locomotive la Reºiþa in 1872, apoi la Bucureºti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 xml:space="preserve">-locomotive: </w:t>
      </w:r>
      <w:r>
        <w:rPr>
          <w:rFonts w:cs="Charter R;Kartika" w:ascii="Charter R;Kartika" w:hAnsi="Charter R;Kartika"/>
          <w:i/>
          <w:sz w:val="24"/>
          <w:lang w:val="en-US"/>
        </w:rPr>
        <w:t>Craiova, Bucureºti, Reºiþa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 xml:space="preserve">-vagoane: </w:t>
      </w:r>
      <w:r>
        <w:rPr>
          <w:rFonts w:cs="Charter R;Kartika" w:ascii="Charter R;Kartika" w:hAnsi="Charter R;Kartika"/>
          <w:i/>
          <w:sz w:val="24"/>
          <w:lang w:val="en-US"/>
        </w:rPr>
        <w:t>Arad, Bucurºti, Drobeta-Turnu Severin, Caracal</w:t>
      </w:r>
    </w:p>
    <w:p>
      <w:pPr>
        <w:pStyle w:val="Normal"/>
        <w:ind w:left="720" w:hanging="0"/>
        <w:jc w:val="both"/>
        <w:rPr/>
      </w:pPr>
      <w:r>
        <w:rPr>
          <w:rFonts w:cs="Charter R;Kartika" w:ascii="Charter R;Kartika" w:hAnsi="Charter R;Kartika"/>
          <w:sz w:val="24"/>
          <w:lang w:val="en-US"/>
        </w:rPr>
        <w:t xml:space="preserve">-utilaje pentru material rulant: </w:t>
      </w:r>
      <w:r>
        <w:rPr>
          <w:rFonts w:cs="Charter R;Kartika" w:ascii="Charter R;Kartika" w:hAnsi="Charter R;Kartika"/>
          <w:i/>
          <w:sz w:val="24"/>
          <w:lang w:val="en-US"/>
        </w:rPr>
        <w:t>Buzãu, Balº, Braºov, Paºcani, Miercurea-Ciuc</w:t>
      </w:r>
    </w:p>
    <w:p>
      <w:pPr>
        <w:pStyle w:val="Normal"/>
        <w:ind w:left="720" w:hanging="0"/>
        <w:rPr/>
      </w:pPr>
      <w:r>
        <w:rPr>
          <w:rFonts w:cs="Charter R;Kartika" w:ascii="Charter R;Kartika" w:hAnsi="Charter R;Kartika"/>
          <w:sz w:val="24"/>
          <w:lang w:val="en-US"/>
        </w:rPr>
        <w:t xml:space="preserve">-autovehicule: </w:t>
      </w:r>
      <w:r>
        <w:rPr>
          <w:rFonts w:cs="Charter R;Kartika" w:ascii="Charter R;Kartika" w:hAnsi="Charter R;Kartika"/>
          <w:i/>
          <w:sz w:val="24"/>
          <w:lang w:val="en-US"/>
        </w:rPr>
        <w:t>Braºov</w:t>
      </w:r>
      <w:r>
        <w:rPr>
          <w:rFonts w:cs="Charter R;Kartika" w:ascii="Charter R;Kartika" w:hAnsi="Charter R;Kartika"/>
          <w:sz w:val="24"/>
          <w:lang w:val="en-US"/>
        </w:rPr>
        <w:t xml:space="preserve"> (autocamioane), </w:t>
      </w:r>
      <w:r>
        <w:rPr>
          <w:rFonts w:cs="Charter R;Kartika" w:ascii="Charter R;Kartika" w:hAnsi="Charter R;Kartika"/>
          <w:i/>
          <w:sz w:val="24"/>
          <w:lang w:val="en-US"/>
        </w:rPr>
        <w:t>Bucureºti</w:t>
      </w:r>
      <w:r>
        <w:rPr>
          <w:rFonts w:cs="Charter R;Kartika" w:ascii="Charter R;Kartika" w:hAnsi="Charter R;Kartika"/>
          <w:sz w:val="24"/>
          <w:lang w:val="en-US"/>
        </w:rPr>
        <w:t xml:space="preserve"> (autobuze, microbuze, autoutilitare, troleibuze), </w:t>
      </w:r>
      <w:r>
        <w:rPr>
          <w:rFonts w:cs="Charter R;Kartika" w:ascii="Charter R;Kartika" w:hAnsi="Charter R;Kartika"/>
          <w:i/>
          <w:sz w:val="24"/>
          <w:lang w:val="en-US"/>
        </w:rPr>
        <w:t>Piteºti, Craiova, Timiºoara</w:t>
      </w:r>
      <w:r>
        <w:rPr>
          <w:rFonts w:cs="Charter R;Kartika" w:ascii="Charter R;Kartika" w:hAnsi="Charter R;Kartika"/>
          <w:sz w:val="24"/>
          <w:lang w:val="en-US"/>
        </w:rPr>
        <w:t xml:space="preserve"> (autoturisme de oraº) ºi la </w:t>
      </w:r>
      <w:r>
        <w:rPr>
          <w:rFonts w:cs="Charter R;Kartika" w:ascii="Charter R;Kartika" w:hAnsi="Charter R;Kartika"/>
          <w:i/>
          <w:sz w:val="24"/>
          <w:lang w:val="en-US"/>
        </w:rPr>
        <w:t>Câmpulung</w:t>
      </w:r>
      <w:r>
        <w:rPr>
          <w:rFonts w:cs="Charter R;Kartika" w:ascii="Charter R;Kartika" w:hAnsi="Charter R;Kartika"/>
          <w:sz w:val="24"/>
          <w:lang w:val="en-US"/>
        </w:rPr>
        <w:t xml:space="preserve"> (autoturisme de teren). La </w:t>
      </w:r>
      <w:r>
        <w:rPr>
          <w:rFonts w:cs="Charter R;Kartika" w:ascii="Charter R;Kartika" w:hAnsi="Charter R;Kartika"/>
          <w:i/>
          <w:sz w:val="24"/>
          <w:lang w:val="en-US"/>
        </w:rPr>
        <w:t>Mârºa</w:t>
      </w:r>
      <w:r>
        <w:rPr>
          <w:rFonts w:cs="Charter R;Kartika" w:ascii="Charter R;Kartika" w:hAnsi="Charter R;Kartika"/>
          <w:sz w:val="24"/>
          <w:lang w:val="en-US"/>
        </w:rPr>
        <w:t xml:space="preserve"> (Sibiu) autobasculante</w:t>
      </w:r>
    </w:p>
    <w:p>
      <w:pPr>
        <w:pStyle w:val="Normal"/>
        <w:ind w:left="720" w:hanging="0"/>
        <w:jc w:val="both"/>
        <w:rPr/>
      </w:pPr>
      <w:r>
        <w:rPr>
          <w:rFonts w:cs="Charter R;Kartika" w:ascii="Charter R;Kartika" w:hAnsi="Charter R;Kartika"/>
          <w:sz w:val="24"/>
          <w:lang w:val="en-US"/>
        </w:rPr>
        <w:t xml:space="preserve">-transporturi navale: nave mineraliere, tancuri petroliere, cargouri, remorchere fluviale si maritime: </w:t>
      </w:r>
      <w:r>
        <w:rPr>
          <w:rFonts w:cs="Charter R;Kartika" w:ascii="Charter R;Kartika" w:hAnsi="Charter R;Kartika"/>
          <w:i/>
          <w:sz w:val="24"/>
          <w:lang w:val="en-US"/>
        </w:rPr>
        <w:t>Galaþi, Drobeta-Turnu Severin, Olteniþa</w:t>
      </w:r>
      <w:r>
        <w:rPr>
          <w:rFonts w:cs="Charter R;Kartika" w:ascii="Charter R;Kartika" w:hAnsi="Charter R;Kartika"/>
          <w:sz w:val="24"/>
          <w:lang w:val="en-US"/>
        </w:rPr>
        <w:t xml:space="preserve"> ºi </w:t>
      </w:r>
      <w:r>
        <w:rPr>
          <w:rFonts w:cs="Charter R;Kartika" w:ascii="Charter R;Kartika" w:hAnsi="Charter R;Kartika"/>
          <w:i/>
          <w:sz w:val="24"/>
          <w:lang w:val="en-US"/>
        </w:rPr>
        <w:t>Brãila. Galaþi</w:t>
      </w:r>
      <w:r>
        <w:rPr>
          <w:rFonts w:cs="Charter R;Kartika" w:ascii="Charter R;Kartika" w:hAnsi="Charter R;Kartika"/>
          <w:sz w:val="24"/>
          <w:lang w:val="en-US"/>
        </w:rPr>
        <w:t xml:space="preserve"> – cel mai mare ºantier fluvial din þarã – se produc nave maritime de capacitãþi pânã la 30.000 tdw. La </w:t>
      </w:r>
      <w:r>
        <w:rPr>
          <w:rFonts w:cs="Charter R;Kartika" w:ascii="Charter R;Kartika" w:hAnsi="Charter R;Kartika"/>
          <w:i/>
          <w:sz w:val="24"/>
          <w:lang w:val="en-US"/>
        </w:rPr>
        <w:t>Constanþa</w:t>
      </w:r>
      <w:r>
        <w:rPr>
          <w:rFonts w:cs="Charter R;Kartika" w:ascii="Charter R;Kartika" w:hAnsi="Charter R;Kartika"/>
          <w:sz w:val="24"/>
          <w:lang w:val="en-US"/>
        </w:rPr>
        <w:t xml:space="preserve"> este principalul ºantier naval maritim – nave mineraliere de pânã la 65.000 tdw ºi nave petroliere de mare tonaj (165.000 tdw). Un nou ºantier naval se aflã la </w:t>
      </w:r>
      <w:r>
        <w:rPr>
          <w:rFonts w:cs="Charter R;Kartika" w:ascii="Charter R;Kartika" w:hAnsi="Charter R;Kartika"/>
          <w:i/>
          <w:sz w:val="24"/>
          <w:lang w:val="en-US"/>
        </w:rPr>
        <w:t>Mangalia</w:t>
      </w:r>
      <w:r>
        <w:rPr>
          <w:rFonts w:cs="Charter R;Kartika" w:ascii="Charter R;Kartika" w:hAnsi="Charter R;Kartika"/>
          <w:sz w:val="24"/>
          <w:lang w:val="en-US"/>
        </w:rPr>
        <w:t>.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 xml:space="preserve">-aparate de zbor (avioane de pasageri, ºcoalã, utilitare, elicoptere ºi planoare) se fabricã la </w:t>
      </w:r>
      <w:r>
        <w:rPr>
          <w:rFonts w:cs="Charter R;Kartika" w:ascii="Charter R;Kartika" w:hAnsi="Charter R;Kartika"/>
          <w:i/>
          <w:sz w:val="24"/>
          <w:lang w:val="en-US"/>
        </w:rPr>
        <w:t xml:space="preserve">Bucureºti, Braºov, Craiova </w:t>
      </w:r>
      <w:r>
        <w:rPr>
          <w:rFonts w:cs="Charter R;Kartika" w:ascii="Charter R;Kartika" w:hAnsi="Charter R;Kartika"/>
          <w:sz w:val="24"/>
          <w:lang w:val="en-US"/>
        </w:rPr>
        <w:t>ºi</w:t>
      </w:r>
      <w:r>
        <w:rPr>
          <w:rFonts w:cs="Charter R;Kartika" w:ascii="Charter R;Kartika" w:hAnsi="Charter R;Kartika"/>
          <w:i/>
          <w:sz w:val="24"/>
          <w:lang w:val="en-US"/>
        </w:rPr>
        <w:t xml:space="preserve"> Bacãu</w:t>
      </w:r>
    </w:p>
    <w:p>
      <w:pPr>
        <w:pStyle w:val="Normal"/>
        <w:ind w:left="720" w:hanging="0"/>
        <w:jc w:val="both"/>
        <w:rPr>
          <w:rFonts w:ascii="Charter R;Kartika" w:hAnsi="Charter R;Kartika" w:cs="Charter R;Kartika"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harter R;Kartika" w:hAnsi="Charter R;Kartika" w:cs="Charter R;Kartika"/>
          <w:b/>
          <w:b/>
          <w:sz w:val="24"/>
          <w:lang w:val="en-US"/>
        </w:rPr>
      </w:pPr>
      <w:r>
        <w:rPr>
          <w:rFonts w:cs="Charter R;Kartika" w:ascii="Charter R;Kartika" w:hAnsi="Charter R;Kartika"/>
          <w:sz w:val="24"/>
          <w:lang w:val="en-US"/>
        </w:rPr>
        <w:t xml:space="preserve">La cele de mai sus se adaugã </w:t>
      </w:r>
      <w:r>
        <w:rPr>
          <w:rFonts w:cs="Charter R;Kartika" w:ascii="Charter R;Kartika" w:hAnsi="Charter R;Kartika"/>
          <w:b/>
          <w:sz w:val="24"/>
          <w:lang w:val="en-US"/>
        </w:rPr>
        <w:t>producþia bunurilor metalice de uz gospodãresc</w:t>
      </w:r>
      <w:r>
        <w:rPr>
          <w:rFonts w:cs="Charter R;Kartika" w:ascii="Charter R;Kartika" w:hAnsi="Charter R;Kartika"/>
          <w:sz w:val="24"/>
          <w:lang w:val="en-US"/>
        </w:rPr>
        <w:t xml:space="preserve">: vase emailate produse la </w:t>
      </w:r>
      <w:r>
        <w:rPr>
          <w:rFonts w:cs="Charter R;Kartika" w:ascii="Charter R;Kartika" w:hAnsi="Charter R;Kartika"/>
          <w:i/>
          <w:sz w:val="24"/>
          <w:lang w:val="en-US"/>
        </w:rPr>
        <w:t>Mediaº</w:t>
      </w:r>
      <w:r>
        <w:rPr>
          <w:rFonts w:cs="Charter R;Kartika" w:ascii="Charter R;Kartika" w:hAnsi="Charter R;Kartika"/>
          <w:sz w:val="24"/>
          <w:lang w:val="en-US"/>
        </w:rPr>
        <w:t xml:space="preserve">, maºini de gãtit la </w:t>
      </w:r>
      <w:r>
        <w:rPr>
          <w:rFonts w:cs="Charter R;Kartika" w:ascii="Charter R;Kartika" w:hAnsi="Charter R;Kartika"/>
          <w:i/>
          <w:sz w:val="24"/>
          <w:lang w:val="en-US"/>
        </w:rPr>
        <w:t>Satu Mare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97" w:right="1797" w:gutter="0" w:header="0" w:top="1440" w:footer="7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R">
    <w:altName w:val="Kartik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arter R;Kartika" w:hAnsi="Charter R;Kartika" w:cs="Charter R;Kartika"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Charter R;Kartika" w:hAnsi="Charter R;Kartika" w:cs="Charter R;Kartik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harter R;Kartika" w:hAnsi="Charter R;Kartika" w:cs="Charter R;Kartik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4:25:00Z</dcterms:created>
  <dc:creator>Vlad</dc:creator>
  <dc:description/>
  <cp:keywords/>
  <dc:language>en-US</dc:language>
  <cp:lastModifiedBy>SpOk3n</cp:lastModifiedBy>
  <cp:lastPrinted>1999-04-26T22:55:00Z</cp:lastPrinted>
  <dcterms:modified xsi:type="dcterms:W3CDTF">2013-05-31T11:41:00Z</dcterms:modified>
  <cp:revision>4</cp:revision>
  <dc:subject/>
  <dc:title>Industria metalurgicã</dc:title>
</cp:coreProperties>
</file>