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KILIMANDJARO</w:t>
      </w:r>
    </w:p>
    <w:p>
      <w:pPr>
        <w:pStyle w:val="Normal"/>
        <w:jc w:val="center"/>
        <w:rPr>
          <w:sz w:val="32"/>
          <w:u w:val="single"/>
        </w:rPr>
      </w:pPr>
      <w:r>
        <w:rPr>
          <w:sz w:val="32"/>
          <w:u w:val="single"/>
        </w:rPr>
      </w:r>
    </w:p>
    <w:p>
      <w:pPr>
        <w:pStyle w:val="TextBody"/>
        <w:rPr/>
      </w:pPr>
      <w:r>
        <w:rPr/>
        <w:tab/>
      </w:r>
    </w:p>
    <w:p>
      <w:pPr>
        <w:pStyle w:val="TextBody"/>
        <w:ind w:firstLine="720"/>
        <w:rPr>
          <w:rFonts w:ascii="Times New Roman" w:hAnsi="Times New Roman" w:cs="Times New Roman"/>
          <w:b w:val="false"/>
          <w:b w:val="false"/>
          <w:sz w:val="28"/>
        </w:rPr>
      </w:pPr>
      <w:r>
        <w:rPr>
          <w:rFonts w:cs="Times New Roman" w:ascii="Times New Roman" w:hAnsi="Times New Roman"/>
          <w:b w:val="false"/>
          <w:sz w:val="28"/>
        </w:rPr>
        <w:t>Kilimandjaro este situat in estul Africii fiind cel mai mare vulcan din Africa. Este alcatuit din trei conuri concentrice: Shira (4010m), Mawenzi (5150m), Kibo (5895m). Varful Kibo (cu diametrul craterului de peste 2 km) este cel mai inalt de pe continentul african.</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ab/>
        <w:t>Pe versantii vulcanului sunt reproduse pe verticala zonele climato- vegetale de pe glob.</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ab/>
        <w:t>Este un vulcan adormit, dar nu stins, lucru dovedit de zgomotul permanent si de simpla constatare ca in crater temperatura este destul de ridicata inpiedicand formarea ghetarilor. Pe versantii exteriori, ghetarii au sculptat circuri si vai glaciare.</w:t>
      </w:r>
    </w:p>
    <w:p>
      <w:pPr>
        <w:pStyle w:val="Normal"/>
        <w:jc w:val="both"/>
        <w:rPr/>
      </w:pPr>
      <w:r>
        <w:rPr>
          <w:rFonts w:cs="Times New Roman" w:ascii="Times New Roman" w:hAnsi="Times New Roman"/>
          <w:b w:val="false"/>
          <w:sz w:val="28"/>
        </w:rPr>
        <w:tab/>
        <w:t xml:space="preserve"> La altitudinea de 5800m se afla ghetarul </w:t>
      </w:r>
      <w:r>
        <w:rPr>
          <w:rFonts w:cs="Times New Roman" w:ascii="Times New Roman" w:hAnsi="Times New Roman"/>
          <w:b w:val="false"/>
          <w:i/>
          <w:sz w:val="28"/>
        </w:rPr>
        <w:t xml:space="preserve">Drygalski </w:t>
      </w:r>
      <w:r>
        <w:rPr>
          <w:rFonts w:cs="Times New Roman" w:ascii="Times New Roman" w:hAnsi="Times New Roman"/>
          <w:b w:val="false"/>
          <w:sz w:val="28"/>
        </w:rPr>
        <w:t xml:space="preserve">cel mai lung din Africa – 2.5km. Pe versantul sud-vestic se afla ghetarul </w:t>
      </w:r>
      <w:r>
        <w:rPr>
          <w:rFonts w:cs="Times New Roman" w:ascii="Times New Roman" w:hAnsi="Times New Roman"/>
          <w:b w:val="false"/>
          <w:i/>
          <w:sz w:val="28"/>
        </w:rPr>
        <w:t>Penek</w:t>
      </w:r>
      <w:r>
        <w:rPr>
          <w:rFonts w:cs="Times New Roman" w:ascii="Times New Roman" w:hAnsi="Times New Roman"/>
          <w:b w:val="false"/>
          <w:sz w:val="28"/>
        </w:rPr>
        <w:t xml:space="preserve"> lung de 2.4km si lat de 290m, care coboara pana altitudinea de 4480km. Ziua, varful este invaluit de nori si ceturi, iar spre seara cand caldura devine inabusitoare, ceata se destrama, dezvaluind privirii o calota de zapada si gheata.</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ab/>
        <w:t>La poalele masivului se afla unul dintre marile parcuri nationale africane – Serengeti (1 450 000ha) – in N Tanzaniei, infintat in anul 1951. De asemenea la poalele muntilor sunt plantatiile de sisal, planta textila din fiberele caruia se fac odogoane si franghii, panze se sac, rogojini.</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ab/>
        <w:t>La est de Kilimandjaro se gaseste o rzervatie naturala unde traiesc in libertate lei, zebre, maimute, elefanti, girafe etc.</w:t>
      </w:r>
    </w:p>
    <w:p>
      <w:pPr>
        <w:pStyle w:val="Normal"/>
        <w:jc w:val="both"/>
        <w:rPr/>
      </w:pPr>
      <w:r>
        <w:rPr>
          <w:rFonts w:cs="Times New Roman" w:ascii="Times New Roman" w:hAnsi="Times New Roman"/>
          <w:b w:val="false"/>
          <w:sz w:val="28"/>
        </w:rPr>
        <w:tab/>
        <w:t xml:space="preserve">Dupa ce Kilimandjaro a fost mentionat prima data de geograful spaniol Encizo, care l-a numit </w:t>
      </w:r>
      <w:r>
        <w:rPr>
          <w:rFonts w:cs="Times New Roman" w:ascii="Times New Roman" w:hAnsi="Times New Roman"/>
          <w:b w:val="false"/>
          <w:i/>
          <w:sz w:val="28"/>
        </w:rPr>
        <w:t xml:space="preserve">“Olimpul Etiopiei” </w:t>
      </w:r>
      <w:r>
        <w:rPr>
          <w:rFonts w:cs="Times New Roman" w:ascii="Times New Roman" w:hAnsi="Times New Roman"/>
          <w:b w:val="false"/>
          <w:sz w:val="28"/>
        </w:rPr>
        <w:t>in anul 1848 a fost vizitat de catre misionarii germani Ludwing Krapf si Johannes Rabmann. Acesti primi calatori au putut sa priveasca in toata maretia sa muntele “cu ochi de foc si guler de omat” despre care indienii spuneau ca este acoperit cu o “substanta alba ce se topeste in mana”. Europenii au considerat aceasta afirmatie ca o gluma prea reusita. In anul 1888 exploratorul englez Henry Stanley, a confirmat ca vulcanul este acoperit de zapada in varful sau.</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ab/>
        <w:t>Primii europeni care au escaladat varful Kibo, in 1889, au fost prof. Hans Mayer si ghidul alpin Ludwing Purtscheller. Lor le-au fost necesare 5 zile de urcus.</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ab/>
        <w:t>La 21 feb. 1969 masivul a fost escaladat de sapte tineri orbi insotiti de o calauza experimentata. Ei faceau parte din Kenyia, Uganda si Tanzania.</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ab/>
        <w:t xml:space="preserve">In limba swahili, Kilimandjaro inseamna “muntele lui Njaro”, denumire formata din cuvintele kilima – munte si Njaro – nume al demonului frigului si al zapezilor. Deci o traducere mai precisa ar fi “muntele demonului care aduce frigul”.    </w:t>
      </w:r>
    </w:p>
    <w:p>
      <w:pPr>
        <w:pStyle w:val="Normal"/>
        <w:jc w:val="both"/>
        <w:rPr/>
      </w:pPr>
      <w:r>
        <w:rPr/>
        <w:tab/>
      </w: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4:02:00Z</dcterms:created>
  <dc:creator>sebi</dc:creator>
  <dc:description/>
  <cp:keywords/>
  <dc:language>en-US</dc:language>
  <cp:lastModifiedBy>SpOk3n</cp:lastModifiedBy>
  <cp:lastPrinted>2002-01-16T18:19:00Z</cp:lastPrinted>
  <dcterms:modified xsi:type="dcterms:W3CDTF">2013-05-31T11:41:00Z</dcterms:modified>
  <cp:revision>11</cp:revision>
  <dc:subject/>
  <dc:title>KILIMANDJARO</dc:title>
</cp:coreProperties>
</file>