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Agricultura</w:t>
      </w:r>
    </w:p>
    <w:p>
      <w:pPr>
        <w:pStyle w:val="TextBody"/>
        <w:rPr>
          <w:sz w:val="24"/>
        </w:rPr>
      </w:pPr>
      <w:r>
        <w:rPr>
          <w:sz w:val="24"/>
        </w:rPr>
      </w:r>
    </w:p>
    <w:p>
      <w:pPr>
        <w:pStyle w:val="TextBody"/>
        <w:rPr>
          <w:sz w:val="24"/>
        </w:rPr>
      </w:pPr>
      <w:r>
        <w:rPr>
          <w:sz w:val="24"/>
        </w:rPr>
        <w:t>Agricultura a fost dintotdeauna si a ramas ocupatia cea ma pretuita de romani,desi,in general,solul Italiei nu era deosebit de productiv.</w:t>
      </w:r>
    </w:p>
    <w:p>
      <w:pPr>
        <w:pStyle w:val="TextBody"/>
        <w:rPr>
          <w:sz w:val="24"/>
        </w:rPr>
      </w:pPr>
      <w:r>
        <w:rPr>
          <w:sz w:val="24"/>
        </w:rPr>
        <w:t>In timpurile vechi,cand inca mai predomina pastoritul,culturile agricole-limitate la suprafetele reduse-preferau meiul si o specie de grau rezistenta la terenurile prea umede,alacul,din a carui faina se faceau lipia si mamaliga.Se cultiva si orzul pentru care  romanii n-aveau preferinta pe care o aveau grecii.Dintre leguminoase,mai intai a fost cultivat bobul..Tehniciile agricole introduse in Italia Centralade catre etrusci,au permis o mai buna exploatare a pamanturilor.</w:t>
      </w:r>
    </w:p>
    <w:p>
      <w:pPr>
        <w:pStyle w:val="TextBody"/>
        <w:rPr>
          <w:sz w:val="24"/>
        </w:rPr>
      </w:pPr>
      <w:r>
        <w:rPr>
          <w:sz w:val="24"/>
        </w:rPr>
        <w:t>Cea mai rentabila ere cultura vitei-de-vie si a maslinului,ptr care aproape intreg teritoriul italiei prezenta conditii favorabile.Plinius cel Batran mantioneaza nu mai putin de 15 varietati de maslin cultivat in Italia.Uleiul de masline era folosit nu numai im alimentatie,ci si ptr iluminat,simai tarziu,pentru prepararea unguentelor si a parfumurilor.Cultura pomilor fructiferi era practicata atat pe micile propietati cat si in livezi.O idee despre stadiul dezvoltarii pomiculturii in sec 1 i.e.n ne-o putem face amintind ca in Italia erau cultivate nu mai putin de 30 de varietati de mar,41 de par,12 de prun,11 de nuc,9 de cires,18 de castan s.a.</w:t>
      </w:r>
    </w:p>
    <w:p>
      <w:pPr>
        <w:pStyle w:val="TextBody"/>
        <w:rPr>
          <w:sz w:val="24"/>
        </w:rPr>
      </w:pPr>
      <w:r>
        <w:rPr>
          <w:sz w:val="24"/>
        </w:rPr>
        <w:t>Gama de zarzavaturi era foarte larga:aproape toate existente si azi pe pamantul italic.Dintre ciuperci romanii cansumau numai hribii si pe cele care la apreciu in mod deosebit-trufele.In centrul si sudul italiei se cultivau apoi flori in special ptr a extrage esente de parfumuri,precum si felurite plante aromantice,pe care le exportau pana in Egipt si chiar in China.</w:t>
      </w:r>
    </w:p>
    <w:p>
      <w:pPr>
        <w:pStyle w:val="TextBody"/>
        <w:rPr>
          <w:sz w:val="24"/>
        </w:rPr>
      </w:pPr>
      <w:r>
        <w:rPr>
          <w:sz w:val="24"/>
        </w:rPr>
        <w:t>Pe langa obisnuitele pasari de curte crescute in gospodarii,in sec 1i.e.n.existau deja in cadrul productiei pentru piata si crescatorii de pasari;si nu numai de pasari obisnuite domestice,ci si de mierle,prepelite,papagali sau pauni.Ouale de pauni erau un articol demn de o masa imperiala!</w:t>
      </w:r>
    </w:p>
    <w:p>
      <w:pPr>
        <w:pStyle w:val="Normal"/>
        <w:jc w:val="both"/>
        <w:rPr>
          <w:sz w:val="26"/>
        </w:rPr>
      </w:pPr>
      <w:r>
        <w:rPr>
          <w:sz w:val="24"/>
        </w:rPr>
        <w:t>In fine,o dezvoltare cu totul remarcabila a luat mai tarziu si albinaritul.mai ales in Sicilia.Existau si stupari de profesie.Ceara folosea la confectionarea lumanarilor;iar mierea,nu numai ca aliment,ci si la prepararea anumitor medicamente</w:t>
      </w:r>
    </w:p>
    <w:p>
      <w:pPr>
        <w:pStyle w:val="Normal"/>
        <w:rPr>
          <w:sz w:val="26"/>
        </w:rPr>
      </w:pPr>
      <w:r>
        <w:rPr>
          <w:sz w:val="26"/>
        </w:rPr>
      </w:r>
    </w:p>
    <w:p>
      <w:pPr>
        <w:pStyle w:val="TextBody"/>
        <w:rPr/>
      </w:pPr>
      <w:r>
        <w:rPr>
          <w:sz w:val="24"/>
        </w:rPr>
        <w:t>.</w:t>
      </w:r>
      <w:r>
        <w:rPr>
          <w:color w:val="FFFFFF"/>
        </w:rPr>
        <w:t xml:space="preserve"> </w:t>
      </w: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08:00Z</dcterms:created>
  <dc:creator>Grup As</dc:creator>
  <dc:description/>
  <cp:keywords/>
  <dc:language>en-US</dc:language>
  <cp:lastModifiedBy>SpOk3n</cp:lastModifiedBy>
  <dcterms:modified xsi:type="dcterms:W3CDTF">2013-06-02T08:12:00Z</dcterms:modified>
  <cp:revision>4</cp:revision>
  <dc:subject/>
  <dc:title>Grupul de Asigurari Roman “Grup As” S</dc:title>
</cp:coreProperties>
</file>