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na Comedie</w:t>
      </w:r>
    </w:p>
    <w:p>
      <w:pPr>
        <w:pStyle w:val="Normal"/>
        <w:jc w:val="both"/>
        <w:rPr>
          <w:lang w:val="en-US"/>
        </w:rPr>
      </w:pPr>
      <w:r>
        <w:rPr>
          <w:lang w:val="en-US"/>
        </w:rPr>
      </w:r>
    </w:p>
    <w:p>
      <w:pPr>
        <w:pStyle w:val="Normal"/>
        <w:ind w:firstLine="720"/>
        <w:jc w:val="both"/>
        <w:rPr>
          <w:lang w:val="en-US"/>
        </w:rPr>
      </w:pPr>
      <w:r>
        <w:rPr>
          <w:lang w:val="en-US"/>
        </w:rPr>
        <w:t xml:space="preserve">Opera lui Dante, în toată complexitatea şi valoarea ei, a constituit un reper chiar pentru contemporani, dacă luăm în considerare admiraţia pe care i-a mărturisit-o Boccaccio; </w:t>
      </w:r>
      <w:r>
        <w:rPr>
          <w:lang w:val="ro-RO"/>
        </w:rPr>
        <w:t xml:space="preserve">de-a lungul secolelor, de la Chaucer şi Chateaubriand, până la Miguel de Unamuno, toate marile spirite s-au întors către modelul dantesc. Cu toate că </w:t>
      </w:r>
      <w:r>
        <w:rPr>
          <w:i/>
          <w:lang w:val="ro-RO"/>
        </w:rPr>
        <w:t xml:space="preserve">Vita Nuova </w:t>
      </w:r>
      <w:r>
        <w:rPr>
          <w:lang w:val="ro-RO"/>
        </w:rPr>
        <w:t xml:space="preserve">este unanim cunoscută ca </w:t>
      </w:r>
      <w:r>
        <w:rPr>
          <w:lang w:val="en-US"/>
        </w:rPr>
        <w:t>“cel mai nobil manifest al liricii italiene, cea mai desăvârşită expresie a dulcelui stil nou [</w:t>
      </w:r>
      <w:r>
        <w:rPr>
          <w:lang w:val="ro-RO"/>
        </w:rPr>
        <w:t>…</w:t>
      </w:r>
      <w:r>
        <w:rPr>
          <w:lang w:val="en-US"/>
        </w:rPr>
        <w:t xml:space="preserve">], dar mai ales candida, ingenua poveste a iubirii lui Dante Aligheri pentru florentina Beatrice Portinari”, aşa cum confirmă Alexandru Balaci, numele lui Dante a devenit sinonim cu </w:t>
      </w:r>
      <w:r>
        <w:rPr>
          <w:i/>
          <w:lang w:val="en-US"/>
        </w:rPr>
        <w:t xml:space="preserve">Divina Comedie. </w:t>
      </w:r>
    </w:p>
    <w:p>
      <w:pPr>
        <w:pStyle w:val="Normal"/>
        <w:jc w:val="both"/>
        <w:rPr/>
      </w:pPr>
      <w:r>
        <w:rPr>
          <w:lang w:val="ro-RO"/>
        </w:rPr>
        <w:tab/>
        <w:t xml:space="preserve">Scriitorul a început să-şi redacteze capodopera încă din 1307, înainte de anii exilului, şi ea a constituit opera capitală pe care Dante a dezvoltat-o până în ultima clipă a vieţii. Pornind de la principiile artei poetice medievale, conform cărora tragedia are un început vesel şi un deznodământ tragic, iar comedia, după o expoziţiune tristă, evoluează spre un final fericit, Dante şi-a intitulat lucrarea </w:t>
      </w:r>
      <w:r>
        <w:rPr>
          <w:i/>
          <w:lang w:val="ro-RO"/>
        </w:rPr>
        <w:t>Commedia</w:t>
      </w:r>
      <w:r>
        <w:rPr>
          <w:lang w:val="ro-RO"/>
        </w:rPr>
        <w:t xml:space="preserve">, dar Boccaccio i-a ataşat atributul de </w:t>
      </w:r>
      <w:r>
        <w:rPr>
          <w:lang w:val="en-US"/>
        </w:rPr>
        <w:t xml:space="preserve">“divina”, pe care </w:t>
      </w:r>
      <w:r>
        <w:rPr>
          <w:lang w:val="ro-RO"/>
        </w:rPr>
        <w:t xml:space="preserve">posteritatea l-a preluat  şi l-a consacrat. Acest statut nu este întâmplător, ci generat de faptul că lucrarea se constituie într-o autobiografie morală, o dramă a epocii, o lucrare de sinteză politică, o epopee şi, fireşte, un poem alegoric. </w:t>
      </w:r>
    </w:p>
    <w:p>
      <w:pPr>
        <w:pStyle w:val="Normal"/>
        <w:jc w:val="both"/>
        <w:rPr/>
      </w:pPr>
      <w:r>
        <w:rPr>
          <w:lang w:val="ro-RO"/>
        </w:rPr>
        <w:tab/>
        <w:t xml:space="preserve">Formula care deschide călătoria imaginară a poetului prin ţinuturile morţii este un laitmotiv al literaturii medievale. În </w:t>
      </w:r>
      <w:r>
        <w:rPr>
          <w:lang w:val="en-US"/>
        </w:rPr>
        <w:t xml:space="preserve">“amiaza vieţii”, Dante, cuprins de regretul de a se fi irosit după moartea Beatricei în plăcerile iluzorii ale vieţii, are o viziune care îi oferă un nou sens existenţial. Rătăcit într-o pădure întunecată, segerând labirintul interior din care cel ce s-a abătut de la “calea către creste” nu se mai poate salva, el este ameninţat de trei fiare – o panteră uşoară, o lupoaică “numai os şi piele” şi un leu “cu bot flămând” - , ale căror înţelesuri alegorice sunt lesne de descifrat: </w:t>
      </w:r>
      <w:r>
        <w:rPr>
          <w:lang w:val="ro-RO"/>
        </w:rPr>
        <w:t xml:space="preserve">necumpătarea, violenţa şi viclenia. Apariţia lui Vergilius, </w:t>
      </w:r>
      <w:r>
        <w:rPr>
          <w:lang w:val="en-US"/>
        </w:rPr>
        <w:t xml:space="preserve">“poet divin, lumină fără moarte”, alungă pe moment temerile celui rătăcit, poetul latin invitându-l pe urmaşul său într-o călătorie, de care florentinul nu se simte demn, prin Purgatoriu, Infern şi Paradis. Vergilius îi mărturiseşte însă că este trimis de “o doamnă blândă-n fapte”, “domniţă a virtuţii”, Beatrice, care simbolizează iubirea pură, şi Dante se lasă cuprins de dorul ei şi porneşte la drum alături de umbra ilustrului său înaintaş. </w:t>
      </w:r>
    </w:p>
    <w:p>
      <w:pPr>
        <w:pStyle w:val="Normal"/>
        <w:jc w:val="both"/>
        <w:rPr/>
      </w:pPr>
      <w:r>
        <w:rPr>
          <w:lang w:val="en-US"/>
        </w:rPr>
        <w:tab/>
        <w:t>Călătoria este proiectată în trei mari cărţi (</w:t>
      </w:r>
      <w:r>
        <w:rPr>
          <w:i/>
          <w:lang w:val="en-US"/>
        </w:rPr>
        <w:t xml:space="preserve">Infernul, Purgatoriul </w:t>
      </w:r>
      <w:r>
        <w:rPr>
          <w:lang w:val="en-US"/>
        </w:rPr>
        <w:t xml:space="preserve">şi </w:t>
      </w:r>
      <w:r>
        <w:rPr>
          <w:i/>
          <w:lang w:val="en-US"/>
        </w:rPr>
        <w:t>Paradusul</w:t>
      </w:r>
      <w:r>
        <w:rPr>
          <w:lang w:val="en-US"/>
        </w:rPr>
        <w:t>), fiecare dintre acestea articulată pe câte treizeci şi trei de cânturi, la care se adaugă prologul. Cele o sută de cânturi, organizarea lor în treţine şi încheierea fiecăreia dintre cele trei cantice prin cuvântul “stele” confirmă idealul renascentist al perfecţiunii şi al simetriei spre care aspira Dante. În sprijinul aceleiaşi idei, critica literară a interpretat şi structura părţilor poemului, căci numerele simbolice trei, nouă şi zece reprezintă osatura întregului text. Infernul cuprinde zece părţi, o câmpie întunecată şi nouă ceruri, Purgatoriul grupează alte zece spaţii simbolice, ţărâmul mării, coasta muntelui, cele nouă ceruri mobile şi un cer fix, Empireul.</w:t>
      </w:r>
    </w:p>
    <w:p>
      <w:pPr>
        <w:pStyle w:val="Normal"/>
        <w:jc w:val="both"/>
        <w:rPr/>
      </w:pPr>
      <w:r>
        <w:rPr>
          <w:lang w:val="en-US"/>
        </w:rPr>
        <w:tab/>
        <w:t xml:space="preserve">Pătruzând în Infern, Dante este orbit de un fulger şi este purtat în Limb, unde sunt adunate sufletele copiilor morţi înainte de Cristos şi ale virtuoşilor din antichitate, între care el îi recunoaşte pe Homer, Horatius şi Ovidius; </w:t>
      </w:r>
      <w:r>
        <w:rPr>
          <w:lang w:val="ro-RO"/>
        </w:rPr>
        <w:t xml:space="preserve">după întâlnirea cu Minos, judecătorul Infernului, călătorii o zăresc printre cei ce au păcătuit din dragoste pe Francesca da Rimini, care le istoriceşte nefericita ei poveste. Poetul şi călăuza sa îşi continuă călătoria prin cercurile unde îşi ispăşesc păcatele lacomii, zgârciţii, şi risipitorii, mânioşii, semeţii şi invidioşii, ereticii, tâlharii, linguşitorii şi trădătorii, violenţii, sinucigaşii, cămătarii, hoţii, ipocriţii etc. Fiecare popas îi prilejuieşte poetului întâlniri semnificative cu umbrele unor personaltăţi ale antichităţii sau cu unii dintre contemporanii săi, iar istorisirile acestora, precum şi pedepsele pe care le ispăşesc au rolul de a trimite spre descifrarea sensurilor alegorice ale lucrării. </w:t>
      </w:r>
    </w:p>
    <w:p>
      <w:pPr>
        <w:pStyle w:val="Normal"/>
        <w:jc w:val="both"/>
        <w:rPr/>
      </w:pPr>
      <w:r>
        <w:rPr>
          <w:lang w:val="ro-RO"/>
        </w:rPr>
        <w:tab/>
        <w:t xml:space="preserve">Fascinaţia acestei prime călătorii vine şi din impresia de viaţă adevărată ce se degajă din descrieri, personajele surprinse de Dante ducând cu ele şi după moarte păcatul pentru care au fost aruncate în Infern. Francesca da Rimini şi Paolo Malatesta îşi trăiesc mai departe iubirea interzisă, în ciuda chinurilor la care sunt supuşi, hoţul Ciampolo di Navarra îi păcăleşte pe draci printr-un şiretlic, iar contele Ugolino şi arhiepiscopul Ruggieri îşi continuă ura şi dincolo de graniţele  terestre, rozând întru veşnicie unul din craniul celuilalt. Ieşind </w:t>
      </w:r>
      <w:r>
        <w:rPr>
          <w:lang w:val="en-US"/>
        </w:rPr>
        <w:t>“către lumini şi stele”, Dante părăseşte Infernul, cutremurat de cele văzute, şi se îndreaptă spre Purgatoriu, după ce se încinge cu stuful umilinţei şi-şi spală obrazul de negurile Infernului, pentru a putea pătrunde pe tărâmul celor care au conştiinţa justiţiei divine, se căiesc de păcatele săvărşite şi aşteaptă iertarea. Aici el îi va întâlni pe rând pe cei ce s-au căit prea târziu, pe delăsători, pe trufaşi şi invidioşi, pe nepăsători, zgârciţi, lacomi, desfrânaţi, cu toţi căindu-se pentru păcatele lor şi ascultând pilde de iubire, generozitate, cumpătare ori castitate.</w:t>
      </w:r>
    </w:p>
    <w:p>
      <w:pPr>
        <w:pStyle w:val="Normal"/>
        <w:jc w:val="both"/>
        <w:rPr/>
      </w:pPr>
      <w:r>
        <w:rPr>
          <w:lang w:val="en-US"/>
        </w:rPr>
        <w:tab/>
        <w:t>În Cântul XXX, poetul este surprins de apariţia iubitei Beatrice care îi va lua locul lui Vergilius pentru a-l călăuzi prin Paradis. Poetul însuşi se căieşte acum pentru decăderea lui morală şi primeşte mustrările Beatricei, apoi, purificat în unda sclipitoare, porneşte “</w:t>
      </w:r>
      <w:r>
        <w:rPr>
          <w:lang w:val="ro-RO"/>
        </w:rPr>
        <w:t>curat şi dornic de-a urca la stele</w:t>
      </w:r>
      <w:r>
        <w:rPr>
          <w:lang w:val="en-US"/>
        </w:rPr>
        <w:t>”.</w:t>
      </w:r>
    </w:p>
    <w:p>
      <w:pPr>
        <w:pStyle w:val="Normal"/>
        <w:jc w:val="both"/>
        <w:rPr/>
      </w:pPr>
      <w:r>
        <w:rPr>
          <w:lang w:val="en-US"/>
        </w:rPr>
        <w:tab/>
        <w:t>Spre deosebire de atmosfera dramatică a Infernului, în care se aud gemetele şi ţipetele celor pedepsiţi, iar poetul asistă neputincios la zvârcolirile lor, Purgatoril este dominat de calm, linişte, împăcare şi speranţă. Duhurile întâlnite aici au superioritatea morlă a căinţei, aşa cum mărturiseşte Guido Guinizelli, întemeietorul şcolii “</w:t>
      </w:r>
      <w:r>
        <w:rPr>
          <w:lang w:val="ro-RO"/>
        </w:rPr>
        <w:t>dulcelui stil nou</w:t>
      </w:r>
      <w:r>
        <w:rPr>
          <w:lang w:val="en-US"/>
        </w:rPr>
        <w:t>” : “</w:t>
      </w:r>
      <w:r>
        <w:rPr>
          <w:lang w:val="ro-RO"/>
        </w:rPr>
        <w:t>… şi sunt aici, căci m-am căit în moarte</w:t>
      </w:r>
      <w:r>
        <w:rPr>
          <w:lang w:val="en-US"/>
        </w:rPr>
        <w:t xml:space="preserve">”. Cantina </w:t>
      </w:r>
      <w:r>
        <w:rPr>
          <w:i/>
          <w:lang w:val="en-US"/>
        </w:rPr>
        <w:t>Purgatoriului</w:t>
      </w:r>
      <w:r>
        <w:rPr>
          <w:lang w:val="en-US"/>
        </w:rPr>
        <w:t xml:space="preserve"> se defineşte prin lirism, poetul italian exprimându-şi</w:t>
      </w:r>
      <w:r>
        <w:rPr>
          <w:lang w:val="ro-RO"/>
        </w:rPr>
        <w:t xml:space="preserve"> aici toată adâncimea credinţei sale în valorile umanităţii, ceea ce îl determină pe Miguel de Unamuno să exclame</w:t>
      </w:r>
      <w:r>
        <w:rPr>
          <w:lang w:val="en-US"/>
        </w:rPr>
        <w:t>:</w:t>
      </w:r>
      <w:r>
        <w:rPr>
          <w:lang w:val="ro-RO"/>
        </w:rPr>
        <w:t xml:space="preserve"> </w:t>
      </w:r>
      <w:r>
        <w:rPr>
          <w:lang w:val="en-US"/>
        </w:rPr>
        <w:t>“Din adâncul acestei nelinişti, din abisul sentimentului moralităţii noastre, ieşim la lumina unui alt cer, cum din adâncul Infernului a ieşit Dante să revadă stelele…”.</w:t>
      </w:r>
    </w:p>
    <w:p>
      <w:pPr>
        <w:pStyle w:val="Normal"/>
        <w:jc w:val="both"/>
        <w:rPr>
          <w:lang w:val="en-US"/>
        </w:rPr>
      </w:pPr>
      <w:r>
        <w:rPr>
          <w:lang w:val="en-US"/>
        </w:rPr>
        <w:tab/>
        <w:t xml:space="preserve">Intrarea în Paradis se face o dată cu invocaţia lui Apollo, zeul artei, căruia poetul îi cere sprijinul pentru a putea reda în versuri toată strălucirea fascinantă a sferelor cereşti. </w:t>
      </w:r>
    </w:p>
    <w:p>
      <w:pPr>
        <w:pStyle w:val="Normal"/>
        <w:jc w:val="both"/>
        <w:rPr/>
      </w:pPr>
      <w:r>
        <w:rPr>
          <w:lang w:val="en-US"/>
        </w:rPr>
        <w:tab/>
        <w:t>Alături de Beatrice, poetul urcă în cerul Lunii, în cerul lui Mercur, unde împăratul Iustinian îi prezintă în termeni alegorici istoria Imperiului Roman, călătoreşte apoi în cerul Venerei, spre sufletele care au trăit iubirea profundă, spre cerul Soarelui, unde îl întâlneşte pe Toma d’</w:t>
      </w:r>
      <w:r>
        <w:rPr>
          <w:lang w:val="ro-RO"/>
        </w:rPr>
        <w:t xml:space="preserve">Aquino, şi spre cerul lui Marte, alături de luptătorii pentru credinţa în Cristos. Întâlnirea cu strămoşul său, Cacciaguida, îi prilejuieşte lui Dante o evocare a trecutorului florentin, dar îi confirmă şi viitorul său strălucit, semn al conştiinţei propriei valori. În cerul lui Jupiter, el are prilejul să-i întâlnească pe marii suverani, în cerul lui Saturn vede duhurile contemplative, apoi, în cerul înstelat, are revelaţia triumfului lui Cristos şi primeşte binecuvântarea Sfântului Petru. În discuţiile filosofice cu Sfântul Iacob şi Sântul Ioan, Dante abordează problemele dragostei şi speranţei. </w:t>
      </w:r>
    </w:p>
    <w:p>
      <w:pPr>
        <w:pStyle w:val="Normal"/>
        <w:ind w:firstLine="720"/>
        <w:jc w:val="both"/>
        <w:rPr/>
      </w:pPr>
      <w:r>
        <w:rPr>
          <w:lang w:val="ro-RO"/>
        </w:rPr>
        <w:t>Ultima treaptă a Paradisului este Empireul, unde, la rugăciunea Sfântului Bernard, Fecioara îi prilejuieşte lui Dante contemplarea Treimii. Un ultim fulger de lumină străpunge însă mintea acestuia şi îl aduce în real, pentru a rosti cuvintele prin care se încheie poemul, respectând simetria cu finalurile canticelor anterioare</w:t>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Mai mult să spun nu-s vrednic prin cuvinte</w:t>
      </w:r>
    </w:p>
    <w:p>
      <w:pPr>
        <w:pStyle w:val="Normal"/>
        <w:ind w:firstLine="720"/>
        <w:jc w:val="both"/>
        <w:rPr>
          <w:lang w:val="en-US"/>
        </w:rPr>
      </w:pPr>
      <w:r>
        <w:rPr>
          <w:lang w:val="en-US"/>
        </w:rPr>
        <w:t>căci vrerii Sale potrivind pe-a mele,</w:t>
      </w:r>
    </w:p>
    <w:p>
      <w:pPr>
        <w:pStyle w:val="Normal"/>
        <w:ind w:firstLine="720"/>
        <w:jc w:val="both"/>
        <w:rPr>
          <w:lang w:val="en-US"/>
        </w:rPr>
      </w:pPr>
      <w:r>
        <w:rPr>
          <w:lang w:val="en-US"/>
        </w:rPr>
        <w:t>asemeni roţii mă-mpingea-nainte</w:t>
      </w:r>
    </w:p>
    <w:p>
      <w:pPr>
        <w:pStyle w:val="Normal"/>
        <w:ind w:firstLine="720"/>
        <w:jc w:val="both"/>
        <w:rPr>
          <w:lang w:val="en-US"/>
        </w:rPr>
      </w:pPr>
      <w:r>
        <w:rPr>
          <w:lang w:val="en-US"/>
        </w:rPr>
        <w:t>iubirea ce roteşte sori şi stele”.</w:t>
      </w:r>
    </w:p>
    <w:p>
      <w:pPr>
        <w:pStyle w:val="Normal"/>
        <w:ind w:firstLine="720"/>
        <w:jc w:val="both"/>
        <w:rPr>
          <w:lang w:val="en-US"/>
        </w:rPr>
      </w:pPr>
      <w:r>
        <w:rPr>
          <w:lang w:val="en-US"/>
        </w:rPr>
      </w:r>
    </w:p>
    <w:p>
      <w:pPr>
        <w:pStyle w:val="Normal"/>
        <w:ind w:firstLine="720"/>
        <w:jc w:val="both"/>
        <w:rPr>
          <w:lang w:val="en-US"/>
        </w:rPr>
      </w:pPr>
      <w:r>
        <w:rPr>
          <w:lang w:val="en-US"/>
        </w:rPr>
        <w:t>Descrierea Paradisului este un adevărat poem al lumii şi al frumuseţii, căci, aşa cum observa istoricul literaturii italiene, Francesco de Sanctis, “din toate formele aici nu  rămâne decât lumina, din toate afectele, nimic altceva decât iubirea, din toate sentimentele, nimic altceva decât beatitudinea, din toate actele, nimic altceva decât contemplaţia”.</w:t>
      </w:r>
    </w:p>
    <w:p>
      <w:pPr>
        <w:pStyle w:val="Normal"/>
        <w:ind w:firstLine="720"/>
        <w:jc w:val="both"/>
        <w:rPr/>
      </w:pPr>
      <w:r>
        <w:rPr>
          <w:lang w:val="en-US"/>
        </w:rPr>
        <w:t xml:space="preserve">Idealul perfecţiunii pe care l-a împrăştiat întreaga Renaştere este influenţat în cea mai deplină măsură de </w:t>
      </w:r>
      <w:r>
        <w:rPr>
          <w:i/>
          <w:lang w:val="en-US"/>
        </w:rPr>
        <w:t>Divina Comedie</w:t>
      </w:r>
      <w:r>
        <w:rPr>
          <w:lang w:val="en-US"/>
        </w:rPr>
        <w:t xml:space="preserve"> a lui Dante. Structura poemului ţine de o arhitectură grandioasă, poetul organizând în simetrie cele trei cantice, precum şi cânturile ce le compun. Complexitatea lucrării este generată şi de multitudinea de sensuri pe care ea le propune şi pe care Dante însuşi le anunţă încă de la apariţia operei sale. Un prim sens este cel literal, potrivit căruia poetul călătoreşte în anul 1300, vreme de şapte zile. Din el rezultă însă imediat sensul alegoric, reperabil chiar din primul cânt, atunci cînd eroul este atacat de trei fiare, simbolizând lăcomia, violenţa şi viclenia. Călătoria este una simbolică, de purificare, mai întâi prin raţiune, întruchipată de Vergilius, apoi prin iubire, a cărei exponentă este Beatrice. De aici rezultă un profund sens moral, căci exemplul lui Dante este oferit întregi umanităţi. Epoca istorică evocată, sângerosul ev mediu, ar putea permite şi receptarea unui  suprasens, acela al ieşirii din frământata contemporaneitate a lui Dante, pentru a revigora vechiul Imperiu Roman, în toată gloria pe care o evocă personajele </w:t>
      </w:r>
      <w:r>
        <w:rPr>
          <w:i/>
          <w:lang w:val="en-US"/>
        </w:rPr>
        <w:t>Comediei</w:t>
      </w:r>
      <w:r>
        <w:rPr>
          <w:lang w:val="en-US"/>
        </w:rPr>
        <w:t xml:space="preserve">. </w:t>
      </w:r>
    </w:p>
    <w:p>
      <w:pPr>
        <w:pStyle w:val="Normal"/>
        <w:ind w:firstLine="720"/>
        <w:jc w:val="both"/>
        <w:rPr/>
      </w:pPr>
      <w:r>
        <w:rPr>
          <w:lang w:val="en-US"/>
        </w:rPr>
        <w:t>Din acest punct de vedere, lucrarea, în care se recunosc descrieri ale mediului florentin, ale moravurilor vremii, analizate ale situaţiei politice, evocări ale unor personalităţi exemplare, dar şi configuări ale teoriilor ştiinţifice vehiculate în epocă, privind poziţia planetelor în Univers, este o sinteză a culturii şi literaturii medievale. Evocarea vechii Florenţe în opoziţie cu cea contemporană este pentru Dante un prilej de a-şi afirma patriotismul vibrant, de altfel una din coordonatele morale ale cărţii. Alexandru Balaci afirma:</w:t>
      </w:r>
      <w:r>
        <w:rPr>
          <w:lang w:val="ro-RO"/>
        </w:rPr>
        <w:t xml:space="preserve"> </w:t>
      </w:r>
      <w:r>
        <w:rPr>
          <w:lang w:val="en-US"/>
        </w:rPr>
        <w:t>“Contemporanietatea sa şi Florenţa sunt temele centrale, axele în jurul cărora se rotesc toate cânturile poemei. Prezentul, Italia, contemporanii şi Florenţa, patria nerecunoscătoare, dar întotdeauna iubită, toate aceste elemente sunt puternic înrădăcinate în mintea şi sufletul poetului, care le poartă cu el în imaginara sa călătorie, în tenebrele Infernului, în cântecele Purgatoriului ori în strălucirea Paradisului”.</w:t>
      </w:r>
    </w:p>
    <w:p>
      <w:pPr>
        <w:pStyle w:val="Normal"/>
        <w:ind w:firstLine="720"/>
        <w:jc w:val="both"/>
        <w:rPr>
          <w:lang w:val="en-US"/>
        </w:rPr>
      </w:pPr>
      <w:r>
        <w:rPr>
          <w:lang w:val="en-US"/>
        </w:rPr>
        <w:t xml:space="preserve">Arta dantescă a fost şi ea, alături de celelalte note de valoare, un motiv pentru care secolele nu au putut aşterne umbra peste capodoperă. Stăpân peste arta compoziţiei, poetul îşi organizează edificiul artistic într-o uimitoare impresie de viaţă. Succesiunea dinamică, dar echilibrată a planurilor compoziţionale, puterea de a concentra esenţialul în tablouri memoriabile, gama largă a mijloacelor plastice la care apelează poetul, de la tonurile sumbre ale Infernului la cele luminoase ale Paradisului, precum şi versul fluid şi muzicalitatea limbii literare italiene care se întemeiază prin Dante, toate acestea se reunesc sub semnul unei valori indiscutabile şi, în ordinea marilor capodopere, unice. </w:t>
      </w:r>
    </w:p>
    <w:p>
      <w:pPr>
        <w:pStyle w:val="Normal"/>
        <w:ind w:firstLine="720"/>
        <w:jc w:val="both"/>
        <w:rPr/>
      </w:pPr>
      <w:r>
        <w:rPr>
          <w:lang w:val="en-US"/>
        </w:rPr>
        <w:t xml:space="preserve">Ivită într-un timp în care omul era schematizat şi supus dogmelor, </w:t>
      </w:r>
      <w:r>
        <w:rPr>
          <w:i/>
          <w:lang w:val="en-US"/>
        </w:rPr>
        <w:t>Divina Comedie</w:t>
      </w:r>
      <w:r>
        <w:rPr>
          <w:lang w:val="en-US"/>
        </w:rPr>
        <w:t xml:space="preserve"> prefigurează cuceririle Renaşterii, propunând un om stăpânit de pasiuni, de dureri, de aspitaţii care îl ajută să depăşească ameninţarea morţii. Cu toate că a fost poetul  lumii de umbre, Dante afirma triumful vieţii în eternitate, prin raţiune şi iubire, triumful adevărului şi al dreptăţii, nu  numai asupra cetăţii medievale, ci asupra întregului cer înstelat, spre care cititorii lui Dante îşi ridică, invariabil, privirile. </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ind w:firstLine="720"/>
        <w:rPr/>
      </w:pPr>
      <w:r>
        <w:rPr/>
        <w:t>Influenţa asupra literaturii române</w:t>
      </w:r>
    </w:p>
    <w:p>
      <w:pPr>
        <w:pStyle w:val="Normal"/>
        <w:ind w:firstLine="720"/>
        <w:jc w:val="both"/>
        <w:rPr>
          <w:lang w:val="en-US"/>
        </w:rPr>
      </w:pPr>
      <w:r>
        <w:rPr>
          <w:lang w:val="en-US"/>
        </w:rPr>
      </w:r>
    </w:p>
    <w:p>
      <w:pPr>
        <w:pStyle w:val="Normal"/>
        <w:ind w:firstLine="720"/>
        <w:jc w:val="both"/>
        <w:rPr/>
      </w:pPr>
      <w:r>
        <w:rPr>
          <w:lang w:val="en-US"/>
        </w:rPr>
        <w:t xml:space="preserve">Ea însăşi întemeiată pe tradiţiile antichităţii şi ale evului mediu, nutrită din sevele literaturii latine pe care poetul a cunoscut-o şi a preţuit-o, </w:t>
      </w:r>
      <w:r>
        <w:rPr>
          <w:i/>
          <w:lang w:val="en-US"/>
        </w:rPr>
        <w:t>Divina Comedie</w:t>
      </w:r>
      <w:r>
        <w:rPr>
          <w:lang w:val="en-US"/>
        </w:rPr>
        <w:t xml:space="preserve"> a devenit de-a lungul timpului reperul umaniştilor, dar şi al modernilor care au regăsit în ea propriile valori.</w:t>
      </w:r>
    </w:p>
    <w:p>
      <w:pPr>
        <w:pStyle w:val="Normal"/>
        <w:ind w:firstLine="720"/>
        <w:jc w:val="both"/>
        <w:rPr>
          <w:lang w:val="en-US"/>
        </w:rPr>
      </w:pPr>
      <w:r>
        <w:rPr>
          <w:lang w:val="en-US"/>
        </w:rPr>
        <w:t>Fără a se regăsi la un anume scriitor sau într-o anumită operă literară, capodopera italiană a impresiponat cultura română prin marii ei susţinători, care au oferit cititorului, prin comentariul lor pertinent, perspectiva reală asupra acestui mare poet. Preocupările lui Coşbuc, Tudor Vianu sau Alexandru Balaci pentru opera dantescă au confirmat afinitatea culturii noastre pentru sora întru latinitate, atât de strălucit sintetizează în personalitatea lui Dante Alighieri.</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ind w:firstLine="720"/>
        <w:rPr/>
      </w:pPr>
      <w:r>
        <w:rPr/>
        <w:t>Aprecieri critice</w:t>
      </w:r>
    </w:p>
    <w:p>
      <w:pPr>
        <w:pStyle w:val="Normal"/>
        <w:ind w:firstLine="720"/>
        <w:jc w:val="both"/>
        <w:rPr>
          <w:lang w:val="en-US"/>
        </w:rPr>
      </w:pPr>
      <w:r>
        <w:rPr>
          <w:lang w:val="en-US"/>
        </w:rPr>
      </w:r>
    </w:p>
    <w:p>
      <w:pPr>
        <w:pStyle w:val="Normal"/>
        <w:ind w:firstLine="720"/>
        <w:jc w:val="both"/>
        <w:rPr/>
      </w:pPr>
      <w:r>
        <w:rPr>
          <w:lang w:val="en-US"/>
        </w:rPr>
        <w:t>“</w:t>
      </w:r>
      <w:r>
        <w:rPr>
          <w:lang w:val="ro-RO"/>
        </w:rPr>
        <w:t>Florenţa, în cazul său, nu e un loc unde se săvârşesc acte absolute, ci expresia durersoasă a unei experienţe existenţiale ce se desfăşoară în întregime pe firul lentei şi inexorabilei curgeri a timpului, pe eroziunea valorilor considerate absolute şi de neînlocuit.</w:t>
      </w:r>
      <w:r>
        <w:rPr>
          <w:lang w:val="en-US"/>
        </w:rPr>
        <w:t>”</w:t>
      </w:r>
    </w:p>
    <w:p>
      <w:pPr>
        <w:pStyle w:val="Normal"/>
        <w:ind w:left="720" w:firstLine="720"/>
        <w:jc w:val="both"/>
        <w:rPr/>
      </w:pPr>
      <w:r>
        <w:rPr>
          <w:lang w:val="en-US"/>
        </w:rPr>
        <w:tab/>
        <w:tab/>
        <w:tab/>
        <w:tab/>
        <w:tab/>
        <w:tab/>
        <w:tab/>
        <w:tab/>
        <w:t>(D’A</w:t>
      </w:r>
      <w:r>
        <w:rPr>
          <w:lang w:val="ro-RO"/>
        </w:rPr>
        <w:t>rco Silvio Avalle</w:t>
      </w:r>
      <w:r>
        <w:rPr>
          <w:lang w:val="en-US"/>
        </w:rPr>
        <w:t>)</w:t>
      </w:r>
    </w:p>
    <w:p>
      <w:pPr>
        <w:pStyle w:val="Normal"/>
        <w:ind w:firstLine="720"/>
        <w:jc w:val="both"/>
        <w:rPr>
          <w:lang w:val="en-US"/>
        </w:rPr>
      </w:pPr>
      <w:r>
        <w:rPr>
          <w:lang w:val="en-US"/>
        </w:rPr>
      </w:r>
    </w:p>
    <w:p>
      <w:pPr>
        <w:pStyle w:val="Normal"/>
        <w:ind w:firstLine="720"/>
        <w:jc w:val="both"/>
        <w:rPr/>
      </w:pPr>
      <w:r>
        <w:rPr>
          <w:lang w:val="en-US"/>
        </w:rPr>
        <w:t>“</w:t>
      </w:r>
      <w:r>
        <w:rPr>
          <w:lang w:val="ro-RO"/>
        </w:rPr>
        <w:t>Spectacolul care i se înfăţişează poetului străbătând cele trei lumi de dincolo (metaforă a propriei sale situaţii morale – şi a întregii omeniri – în realitatea ei, apoi în perspectiva necesităţii şi posibilităţii ei de îndreptare, de înălţare şi de salvare) demonstrează că personalitatea umană, înzestrată cu lumina raţiunii şi cu puterile liberului arbitru, îşi poate dirija destinul, sustrăgându-se de sub puterea nocivă a patimilor, spre a câştiga astfel demnitate umană, echilibru şi armonie.</w:t>
      </w:r>
      <w:r>
        <w:rPr>
          <w:lang w:val="en-US"/>
        </w:rPr>
        <w:t>”</w:t>
      </w:r>
    </w:p>
    <w:p>
      <w:pPr>
        <w:pStyle w:val="Normal"/>
        <w:ind w:firstLine="720"/>
        <w:jc w:val="both"/>
        <w:rPr/>
      </w:pPr>
      <w:r>
        <w:rPr>
          <w:lang w:val="en-US"/>
        </w:rPr>
        <w:tab/>
        <w:tab/>
        <w:tab/>
        <w:tab/>
        <w:tab/>
        <w:tab/>
        <w:tab/>
        <w:tab/>
        <w:tab/>
        <w:t>(Ovidiu Dr</w:t>
      </w:r>
      <w:r>
        <w:rPr>
          <w:lang w:val="ro-RO"/>
        </w:rPr>
        <w:t>î</w:t>
      </w:r>
      <w:r>
        <w:rPr>
          <w:lang w:val="en-US"/>
        </w:rPr>
        <w:t>m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402" w:hanging="0"/>
        <w:rPr/>
      </w:pPr>
      <w:r>
        <w:rPr>
          <w:b/>
          <w:lang w:val="en-US"/>
        </w:rPr>
        <w:t>Bibliografie</w:t>
      </w:r>
      <w:r>
        <w:rPr>
          <w:lang w:val="en-US"/>
        </w:rPr>
        <w:t>: “Compendiu de Litera</w:t>
      </w:r>
      <w:r>
        <w:rPr>
          <w:lang w:val="ro-RO"/>
        </w:rPr>
        <w:t>tură Universală pentru bacalaureat</w:t>
      </w:r>
      <w:r>
        <w:rPr>
          <w:lang w:val="en-US"/>
        </w:rPr>
        <w:t>”</w:t>
      </w:r>
    </w:p>
    <w:p>
      <w:pPr>
        <w:pStyle w:val="Normal"/>
        <w:ind w:left="3402" w:hanging="0"/>
        <w:rPr/>
      </w:pPr>
      <w:r>
        <w:rPr>
          <w:b/>
          <w:lang w:val="en-US"/>
        </w:rPr>
        <w:t>Autori</w:t>
      </w:r>
      <w:r>
        <w:rPr>
          <w:lang w:val="en-US"/>
        </w:rPr>
        <w:t>: Mona</w:t>
      </w:r>
      <w:r>
        <w:rPr>
          <w:lang w:val="ro-RO"/>
        </w:rPr>
        <w:t xml:space="preserve"> Coţofan şi Liliana Balan</w:t>
      </w:r>
    </w:p>
    <w:p>
      <w:pPr>
        <w:pStyle w:val="Normal"/>
        <w:ind w:left="3402" w:hanging="0"/>
        <w:rPr/>
      </w:pPr>
      <w:r>
        <w:rPr>
          <w:b/>
          <w:lang w:val="ro-RO"/>
        </w:rPr>
        <w:t>Editura</w:t>
      </w:r>
      <w:r>
        <w:rPr>
          <w:lang w:val="en-US"/>
        </w:rPr>
        <w:t xml:space="preserve">: </w:t>
      </w:r>
      <w:r>
        <w:rPr>
          <w:lang w:val="ro-RO"/>
        </w:rPr>
        <w:t>Polirom</w:t>
      </w:r>
    </w:p>
    <w:p>
      <w:pPr>
        <w:pStyle w:val="Normal"/>
        <w:ind w:left="3402" w:hanging="0"/>
        <w:rPr>
          <w:lang w:val="en-US"/>
        </w:rPr>
      </w:pPr>
      <w:r>
        <w:rPr>
          <w:lang w:val="en-US"/>
        </w:rPr>
      </w:r>
    </w:p>
    <w:p>
      <w:pPr>
        <w:pStyle w:val="Normal"/>
        <w:ind w:left="3402" w:hanging="0"/>
        <w:rPr/>
      </w:pPr>
      <w:r>
        <w:rPr>
          <w:lang w:val="en-US"/>
        </w:rPr>
        <w:t xml:space="preserve">Referat realizat de </w:t>
      </w:r>
      <w:r>
        <w:rPr>
          <w:u w:val="single"/>
          <w:lang w:val="en-US"/>
        </w:rPr>
        <w:t>Dark Angel</w:t>
      </w:r>
      <w:r>
        <w:rPr>
          <w:lang w:val="en-US"/>
        </w:rPr>
        <w:t xml:space="preserve">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25:00Z</dcterms:created>
  <dc:creator>Olga</dc:creator>
  <dc:description/>
  <cp:keywords/>
  <dc:language>en-US</dc:language>
  <cp:lastModifiedBy>SpOk3n</cp:lastModifiedBy>
  <dcterms:modified xsi:type="dcterms:W3CDTF">2013-06-02T08:12:00Z</dcterms:modified>
  <cp:revision>4</cp:revision>
  <dc:subject/>
  <dc:title>Divina Comedie</dc:title>
</cp:coreProperties>
</file>