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1pt;margin-top:26.1pt;width:239.2pt;height:17.95pt;mso-wrap-style:none;v-text-anchor:middle" type="_x0000_t136">
            <v:path textpathok="t"/>
            <v:textpath on="t" fitshape="t" string="Vladimir Ilici Lenin(1870-1924)" style="font-family:&quot;Bookman Old Style&quot;;font-size:16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n-US" w:eastAsia="en-US"/>
        </w:rPr>
      </w:pPr>
      <w:r>
        <w:rPr>
          <w:rFonts w:cs="Bookman Old Style" w:ascii="Bookman Old Style" w:hAnsi="Bookman Old Style"/>
          <w:sz w:val="26"/>
          <w:lang w:val="en-US" w:eastAsia="en-US"/>
        </w:rPr>
        <w:object w:dxaOrig="2866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3.55pt;width:143.25pt;height:14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04560094" r:id="rId2"/>
        </w:objec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lang w:val="ro-RO"/>
        </w:rPr>
      </w:pPr>
      <w:r>
        <w:rPr>
          <w:rFonts w:cs="Bookman Old Style" w:ascii="Bookman Old Style" w:hAnsi="Bookman Old Style"/>
          <w:sz w:val="26"/>
          <w:lang w:val="ro-RO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ro-RO"/>
        </w:rPr>
        <w:t>Vladimir Ilici Lenin</w:t>
      </w:r>
      <w:r>
        <w:rPr>
          <w:rFonts w:cs="Bookman Old Style" w:ascii="Bookman Old Style" w:hAnsi="Bookman Old Style"/>
          <w:b w:val="false"/>
          <w:lang w:val="ro-RO"/>
        </w:rPr>
        <w:t>, important om politic rus, s-a născut pe data de 22 aprilie 1870 la Simbirsk, pe cursul mijlociu al Volgăi. A luat contact cu mişcarea revoluţionară în timpul studenţiei, la Kazan.</w:t>
      </w:r>
      <w:r>
        <w:rPr>
          <w:rFonts w:cs="Bookman Old Style" w:ascii="Bookman Old Style" w:hAnsi="Bookman Old Style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ro-RO"/>
        </w:rPr>
        <w:tab/>
      </w:r>
      <w:r>
        <w:rPr>
          <w:rFonts w:cs="Bookman Old Style" w:ascii="Bookman Old Style" w:hAnsi="Bookman Old Style"/>
          <w:b w:val="false"/>
          <w:lang w:val="ro-RO"/>
        </w:rPr>
        <w:t>În 1893 s-a mutat la Sankt Petersburg, unde, în anul 1895 a participat la crearea “Uniunii de luptă pentru eliberarea clasei muncitoare”. Din această cauză, în acelaşi an a fost arestat şi închis, apoi, în 1897 a fost deportat în Siberia până în 1900, când a emigrat în Elveţia, unde a întemeiat ziarul “Iskra”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La Congresul al II-lea al P.M.S.D.R. (1903) a pus bazele partidului comunist al bolşevicilor. După înfrângerea revoluţiei (1905-1907), emigrează din nou în străinatate, până în aprilie 1917, când revine la Petrograd şi se pronunţă în favoarea instaurării imediate a republicii sovietelor, ca formă de stat a dictaturii proletariatulu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lang w:val="ro-RO"/>
        </w:rPr>
        <w:tab/>
        <w:t>În perioada 1917-1924 este preşedintele guvernului sovietic (Consiliul Comisarilor Poporului), de numele său fiind legate primele decrete ale Puterii sovietice (“Decretul asupra păcii”, “Decretul asupra pământului”). Lenin a recurs la aplicarea, pe scară largă, a violenţei şi cruntei represiuni împotriva forţelor politice de opoziţie, a clerului şi intelectualilor; tot el este cel care a iniţiat crearea Internaţionalei a III-a Comuniste în1919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Adept al ideilor lui Marx şi Engels, Lenin a militat pentru crearea “partidului de tip nou”, în jurul unui nucleu al “revoluţionarilor de profesie”, considerându-l cel mai important mijloc al luptei revoluţionare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După instaurarea puterii sovietice din octombrie şi Războiul civil, în Rusia s-a declanşat o puternică criză economică şi politică, relevată de răscoala marinarilor din Kronstadt, susţinători, până atunci, ai puterii sovietice, ceea ce l-a determinat pe Lenin să renunţe la “comunismul de război”, hotărând înlocuirea acestuia cu N.E.P.-ul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ab/>
        <w:t>În octombrie 1922, Lenin s-a îmbolnăvit grav (hemiplegie), iar din luna decembrie nu a mai luat parte la activitatea politică. A murit pe 21 ianuarie 1924, dezamăgit de eşecul “revoluţiei comuniste” în Europa şi de poziţia proeminentă dobândită de Stalin, la a cărui ascensiune contribuise hotărâtor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 xml:space="preserve">Bibliografie: Marcel D. Popa “Dicţionar enciclopedic”,vol IV 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lang w:val="ro-RO"/>
        </w:rPr>
      </w:pPr>
      <w:r>
        <w:rPr>
          <w:rFonts w:cs="Bookman Old Style" w:ascii="Bookman Old Style" w:hAnsi="Bookman Old Style"/>
          <w:b w:val="false"/>
          <w:lang w:val="ro-RO"/>
        </w:rPr>
        <w:t xml:space="preserve">editura Enciclopedica, Bucureşti,2001. </w:t>
      </w:r>
    </w:p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Enciclopedia ’Encarta’ 2000. 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ferate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22:00Z</dcterms:created>
  <dc:creator>Babiuc Andreea Elena</dc:creator>
  <dc:description/>
  <cp:keywords/>
  <dc:language>en-US</dc:language>
  <cp:lastModifiedBy>SpOk3n</cp:lastModifiedBy>
  <dcterms:modified xsi:type="dcterms:W3CDTF">2013-06-02T08:21:00Z</dcterms:modified>
  <cp:revision>12</cp:revision>
  <dc:subject/>
  <dc:title/>
</cp:coreProperties>
</file>