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lang w:val="fr-FR"/>
        </w:rPr>
      </w:pPr>
      <w:r>
        <w:rPr>
          <w:b/>
          <w:sz w:val="52"/>
          <w:u w:val="single"/>
          <w:lang w:val="fr-FR"/>
        </w:rPr>
      </w:r>
    </w:p>
    <w:p>
      <w:pPr>
        <w:pStyle w:val="Normal"/>
        <w:jc w:val="center"/>
        <w:rPr/>
      </w:pPr>
      <w:r>
        <w:rPr>
          <w:b/>
          <w:sz w:val="52"/>
          <w:u w:val="single"/>
          <w:lang w:val="fr-FR"/>
        </w:rPr>
        <w:t>Lenin Vladimir Ilici</w:t>
      </w:r>
      <w:r>
        <w:rPr>
          <w:b/>
          <w:i/>
          <w:sz w:val="52"/>
          <w:u w:val="single"/>
          <w:lang w:val="fr-FR"/>
        </w:rPr>
        <w:t xml:space="preserve"> </w:t>
      </w:r>
      <w:r>
        <w:rPr>
          <w:b/>
          <w:sz w:val="52"/>
          <w:u w:val="single"/>
          <w:lang w:val="fr-FR"/>
        </w:rPr>
        <w:t xml:space="preserve"> </w:t>
      </w:r>
      <w:r>
        <w:rPr>
          <w:sz w:val="52"/>
          <w:u w:val="single"/>
          <w:lang w:val="ro-RO"/>
        </w:rPr>
        <w:t>(</w:t>
      </w:r>
      <w:r>
        <w:rPr>
          <w:sz w:val="52"/>
          <w:u w:val="single"/>
          <w:lang w:val="fr-FR"/>
        </w:rPr>
        <w:t>1870-1924)</w:t>
      </w:r>
    </w:p>
    <w:p>
      <w:pPr>
        <w:pStyle w:val="Normal"/>
        <w:jc w:val="both"/>
        <w:rPr>
          <w:sz w:val="32"/>
          <w:u w:val="single"/>
          <w:lang w:val="fr-FR"/>
        </w:rPr>
      </w:pPr>
      <w:r>
        <w:rPr>
          <w:sz w:val="32"/>
          <w:u w:val="single"/>
          <w:lang w:val="fr-FR"/>
        </w:rPr>
      </w:r>
    </w:p>
    <w:p>
      <w:pPr>
        <w:pStyle w:val="Normal"/>
        <w:jc w:val="both"/>
        <w:rPr>
          <w:sz w:val="32"/>
          <w:lang w:val="fr-FR"/>
        </w:rPr>
      </w:pPr>
      <w:r>
        <w:rPr>
          <w:sz w:val="32"/>
          <w:lang w:val="fr-FR"/>
        </w:rPr>
      </w:r>
    </w:p>
    <w:p>
      <w:pPr>
        <w:pStyle w:val="TextBody"/>
        <w:rPr>
          <w:rFonts w:ascii="Times New Roman" w:hAnsi="Times New Roman" w:cs="Times New Roman"/>
          <w:sz w:val="28"/>
          <w:lang w:val="fr-FR"/>
        </w:rPr>
      </w:pPr>
      <w:r>
        <w:rPr>
          <w:rFonts w:cs="Times New Roman" w:ascii="Times New Roman" w:hAnsi="Times New Roman"/>
          <w:sz w:val="28"/>
          <w:lang w:val="fr-FR"/>
        </w:rPr>
        <w:tab/>
        <w:tab/>
        <w:t>Teoretician şi om politic marxist rus , îmtemeietor al partidului Comunist al Uniunii Sovietice şi al statului sovietic ,conducător al mişcării muncitoreşti revoluţionare internaţionale .Continuator al operei lui Marx şi Engels ,Lenin a dezvoltat şi aplicat în mod creator marxismul în condiţiile epocii imperialismului şi ale trecerii omenirii de la capitalism la socialism . S-a născut la 22 Aprilie 1870 la SIMBIRSK ( astăzi LILIANOVSK ) . Urmează în oraşul natal şcoala elementară şi liceul clasic ,pe care îl absolveşte în anul 1887 . În acelaşi an  ,fratele său mai mare , Alecsander Ulianov este executat pentru participar la atentatul împotriva ţarului Alexandru al III –lea . Se înscrie la facultatea de drept de la Kazan, dar este exclus fiindcă aluat paete la mişcarea revoluţionară a studenţilor ,iar apoi trimis cu domiciliu forţat în localitatea KOKUŞKINO.</w:t>
      </w:r>
    </w:p>
    <w:p>
      <w:pPr>
        <w:pStyle w:val="Normal"/>
        <w:jc w:val="both"/>
        <w:rPr/>
      </w:pPr>
      <w:r>
        <w:rPr>
          <w:sz w:val="28"/>
          <w:lang w:val="fr-FR"/>
        </w:rPr>
        <w:tab/>
        <w:tab/>
        <w:t xml:space="preserve">Reîntors la Kazan în toamna anului 1888 intră într-un cerc marxist . Între 1889 şi 1893 Lenin locuieşte la Samara . În 1891 absolveşte în mod strălucit facultatea de drept din Petersburg .La Samara organizează primul cerc marxist din acest oraş . În august 1893 , Lenin se mută la Petersburg ,unde organizează cercuri marxiste în rândul muncitorilor ,devenind conducătorul recunoscut al marxiştilor din oraş .În primăvara anului 1894 scrie prima sa mare operă  </w:t>
      </w:r>
      <w:r>
        <w:rPr>
          <w:b/>
          <w:sz w:val="28"/>
          <w:lang w:val="fr-FR"/>
        </w:rPr>
        <w:t>‘</w:t>
      </w:r>
      <w:r>
        <w:rPr>
          <w:sz w:val="28"/>
          <w:lang w:val="fr-FR"/>
        </w:rPr>
        <w:t>Ce sunt Prietenii Poporului şi cum luptă ei împotriva social democraţilor ?</w:t>
      </w:r>
      <w:r>
        <w:rPr>
          <w:b/>
          <w:sz w:val="28"/>
          <w:lang w:val="fr-FR"/>
        </w:rPr>
        <w:t xml:space="preserve">’ </w:t>
      </w:r>
      <w:r>
        <w:rPr>
          <w:sz w:val="28"/>
          <w:lang w:val="fr-FR"/>
        </w:rPr>
        <w:t>,considerată pe drept cuvânt primul manifest al partidului marxist care se năştea în Rusia .</w:t>
      </w:r>
      <w:r>
        <w:rPr>
          <w:sz w:val="28"/>
          <w:lang w:val="ro-RO"/>
        </w:rPr>
        <w:t xml:space="preserve"> În anul 1895 Lenin înfiinţează la Petersburg  ‘Uniunea</w:t>
      </w:r>
      <w:r>
        <w:rPr>
          <w:b/>
          <w:sz w:val="28"/>
          <w:lang w:val="ro-RO"/>
        </w:rPr>
        <w:t xml:space="preserve"> </w:t>
      </w:r>
      <w:r>
        <w:rPr>
          <w:sz w:val="28"/>
          <w:lang w:val="ro-RO"/>
        </w:rPr>
        <w:t>de luptă pentru eliberarea clasei muncitoare ‘ ,care devine germenele partidului marxist din Rusia . La sfârşitul aceluiaşi an a fost arestat şi deţinut în închisoare timp de 14 luni ,iar în 1897 este deportat în Siberia unde rîmâne până în 1900 .Întors din deportare pleacă în străinătate , unde întemeiază ziarul ‘Iskra’ care militează pentru clarificarea ideologică şi pentru unirea organizaţiilor muncitoreşti din Rusia într-un partid de tip nou .Activitatea sa desfăşurată în fruntea muncitorilor ruşi a permis ca la congresul al II lea al P.M.S.D.R. din 1903 să se pună bazele partidului marxist al clasei muncitoare din Rusia .În noiembrie 1905 Lenin s-a întors din emigraţie în Rusia ,la Petresburg ,desfăşurând o imensă activitate în fruntea partidului în anii primei revoluţii ruse .În 1907 este nevoit să emigreze din nou în strinătate ,în Elveţia apoi la Paris .În aceşti ani Lenin uneşte forţele bolşevicilor în lupta împotriva curentelor antipartinice din mişcarea muncitorească rusă ,militează pentru pregătirea partidului şi a clasei muncitoreşti în vederea declanşării unei noi revoluţii .În 1912 ,la Praga Lenin conduce lucrările celei de-a 6-a conferinţe a P.M.S.D.R. ,la care sunt excluşi din partid menşevicii lichidatorişti , punându-se bazele unui partid independent al bolşevicilor.</w:t>
      </w:r>
    </w:p>
    <w:p>
      <w:pPr>
        <w:pStyle w:val="Normal"/>
        <w:jc w:val="both"/>
        <w:rPr>
          <w:sz w:val="28"/>
          <w:lang w:val="ro-RO"/>
        </w:rPr>
      </w:pPr>
      <w:r>
        <w:rPr>
          <w:sz w:val="28"/>
          <w:lang w:val="ro-RO"/>
        </w:rPr>
        <w:tab/>
        <w:tab/>
        <w:t>În 1913-1914 Lenin publică o serie de lucrări în care elaborează şi fundamentează programul marxist , în problema naţională ( ‘Note critece în problema naţională’ , ‘Dreptul naţiunilor la autodeterminare’ etc. ) .</w:t>
      </w:r>
    </w:p>
    <w:p>
      <w:pPr>
        <w:pStyle w:val="Normal"/>
        <w:jc w:val="both"/>
        <w:rPr>
          <w:sz w:val="28"/>
          <w:lang w:val="ro-RO"/>
        </w:rPr>
      </w:pPr>
      <w:r>
        <w:rPr>
          <w:sz w:val="28"/>
          <w:lang w:val="ro-RO"/>
        </w:rPr>
        <w:tab/>
        <w:tab/>
        <w:t xml:space="preserve">Lenin a militat ferm ,în anii primului război mondial .pentru unirea forţelor revoluţionare în partidele social-democrate în vederea creării unei noi internaţionale .Pe această linie se înscriu eforturile depuse la conferinţele socialiştilor internaşionalişti ,ţinute la Zimmerwald ( 1915 ) şi Kiental ( 1916 ). Întors din emigraţie ,după victoria revoluţiei burghezo-democratice din februarie 1917 şi răsturnarea absolutismului ţarist ,Lenin prezintă celebrele ‘Teze din aprilie’ , plan de luptă pentru trecerea de la revoluţia burghezo-demicratică la revoluţia socialistă , se ocupă nemijlocit de pregătirea insurecţiei armate .Urmărit de guvernul provizoriu ,pleacă pentru un timp în Finlanda .În septembrie 1917 Lenin cheamă masele la insurecţie armată împotriva guvernului provizoriu şi la cucerirea puterii .În octombrie 1917 se reîntoarce ilegal din Finlanda la Petrograd ,şi preia direct conducerea insurecţiei .Începută la 7 noiembrie ( 25 octombrie ) ,prin insurecţia de la Petrograd , Marea Revoluţie Socialistă din octombrie a învins , în Rusia instaurându-se puterea muncitorilor şi ţăranilor .La 30 august 1918 Lenin este grav rănit în urma unui atentat săvârşit de către ‘Socialiştii Revoluţionari’ . </w:t>
      </w:r>
    </w:p>
    <w:p>
      <w:pPr>
        <w:pStyle w:val="BodyText2"/>
        <w:rPr>
          <w:rFonts w:ascii="Times New Roman" w:hAnsi="Times New Roman" w:cs="Times New Roman"/>
          <w:lang w:val="ro-RO"/>
        </w:rPr>
      </w:pPr>
      <w:r>
        <w:rPr>
          <w:rFonts w:cs="Times New Roman" w:ascii="Times New Roman" w:hAnsi="Times New Roman"/>
          <w:lang w:val="ro-RO"/>
        </w:rPr>
        <w:tab/>
        <w:tab/>
        <w:t>După terminarea războiului civil Lenin conduce munca de refacere a economiei naţionale ,elaborează planul de electrificare a ţării şi planul politicii economice a perioadei dictaturii proletariatului .</w:t>
      </w:r>
    </w:p>
    <w:p>
      <w:pPr>
        <w:pStyle w:val="BodyText2"/>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8:53:00Z</dcterms:created>
  <dc:creator>Radu Florin Şerbănescu</dc:creator>
  <dc:description/>
  <cp:keywords/>
  <dc:language>en-US</dc:language>
  <cp:lastModifiedBy>SpOk3n</cp:lastModifiedBy>
  <dcterms:modified xsi:type="dcterms:W3CDTF">2013-06-02T08:25:00Z</dcterms:modified>
  <cp:revision>6</cp:revision>
  <dc:subject/>
  <dc:title>Lenin Vladimir Ilici  (1870-1924)</dc:title>
</cp:coreProperties>
</file>