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ASTERE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O noua orientare in cultura si arta a fost determinata de rolul tot mai important pe care-l ocupa burghezia, odata cu dezvoltarea mestesugurilor si a comertului. Caracterul laic patrunde in intreaga activitate spirituala a vremi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Exista o arta promovata de mestesugarii dintre care s-a ridicat renumitul poet-muzician cizmarul Hans Sachs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universitati stiintele se studiaza impreuna cu teologia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ubiectuloperelor de arta va fi constituit dintr-o bogata tematica luata din viata de zi cu z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Compozitorii vremii compun lucrari in care se observa spiritual umanist al vremi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ar noi genuri: balada, madrigalul, care oglindesc noua orientare ce conduce creatia artistic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Secolul al 14-lea este cunoscut in muzica sub denumirea de Ars Nova, termen preluat dupa titlul unei lucrari teoretice a muzianului Philippe de Vitry (1291-1361)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lucrarea acestuia sunt consemnate unele innoiri aparute in arta muzicala in comparatie cu lucrarile maestrilor scolii de la Notre Dame, ce apartin artei vechi (Ars Antiqua)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Vitry face unele precizari legate de arta compozitionala: succesiunea de cuvinte si octave perfecte trebuie evitata  deoarece sonoritatea lor s-a dovedit saraca, inexpresiva. Lucrarea se desfasoara intr-o alternanta de de intervale disonante si consonante. Inceputul si sfarsitul sa se faca pe inntervale consonant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 xml:space="preserve">Muzica franceza a secolului al 14-lea este reprezentata atat de Philippe Vitry cat si de Guillaume cea mai stralucita figura a epoci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reatia sa contine un numar important de balade, rondeux, lais, virelais-piese polifonice si vocal-instrumentale, de o anumita factura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ladele sunt piese vocal instrumentale concepute in stilul contrapunctic, organizarea melodica facandu-se dupa formola A-B, modificata de la balada cavalereasca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Motetele-lucrari destinate serviciilor religioase obligate sa respecte regulile deja stabili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chault se distinge prin ocolirea acestora: text in franceza-rareori in latina, melodii proprii-in locul gregorianului-care amintesc de balad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Missa lui Machault pregateste, alaturi de balade si motete etapa urmatoare denumita “epoca de aur a polifoniei de aur”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sz w:val="24"/>
          <w:szCs w:val="24"/>
        </w:rPr>
        <w:t>Evul mediu se sfarseste fara a fi preocupat de consemnarea propriei istorii muzicale.Tocmai de aceea Renasterea este considerata o adevarata “revolutie”;umanismul, care nu se limiteaza doar asupra literaturii, se rasfrange si asupra altor arte, determina un interes deosebit fata de istoria muzici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Acest interes nu se opreste la epoca anterioara, ci, pe fondul unei admiratii nemasurate pentru ceea ce venea de la greci si romani, conduce la nasterea unei adevarate istorii a muzici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us Moebomius este primul autor care publica o dupa manuscrise textul grec original al principipalilor teoreticieni ai antichitatii: editia “Antiqua musicae auctores septem” insotita de notesi de o traducere in limba latina mai este utilizata inca si in zilele noastre, cu toate erorile sale si cu tot excesul sau de corectur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asta prima lucrare face posibil ca muzicas greaca sa iasa din impasul disertatiilor fanteziste si sa intre in faza constructiva a discutiilor autorizate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aradoxal, interesul pentru arata veche conduce mai putin la rezultate restauratoare, ci mai degraba la un modernism fara precedent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utele se poarta asupra unor subiecte ca sistemul cromatic si enarmonic, in aceste vremuri nascandu-se lucrari de o mare importanta ca:”Instituiori harmonichae” a lui Giuseffo Zarlino, “Dialogo della musica antica” a lui Vicenzo Galile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 xml:space="preserve">Sintagma musicum” a lui Praetorius sau “Armonia universala” a lui Mersenne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nescu Vladimi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bliografi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viu Brumaru – Hrisanta Marin : Istoria mozicii si formele muzica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ques Chailley : 40000 Ani de muzi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0:07:00Z</dcterms:created>
  <dc:creator>marin</dc:creator>
  <dc:description/>
  <cp:keywords/>
  <dc:language>en-US</dc:language>
  <cp:lastModifiedBy>SpOk3n</cp:lastModifiedBy>
  <dcterms:modified xsi:type="dcterms:W3CDTF">2013-06-02T08:28:00Z</dcterms:modified>
  <cp:revision>6</cp:revision>
  <dc:subject/>
  <dc:title>                                                                             RENASTEREA                        </dc:title>
</cp:coreProperties>
</file>