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  <mc:AlternateContent>
          <mc:Choice Requires="wps">
            <w:drawing>
              <wp:inline distT="0" distB="0" distL="0" distR="0">
                <wp:extent cx="5892165" cy="1098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20" cy="10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VOLUTIA FRANCEZ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6.55pt;width:463.9pt;height:8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VOLUTIA FRANCEZA</w:t>
                      </w:r>
                    </w:p>
                  </w:txbxContent>
                </v:textbox>
                <v:path textpathok="t"/>
                <v:textpath on="t" fitshape="t" string="REVOLUTIA FRANCEZ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sz w:val="32"/>
          <w:szCs w:val="32"/>
          <w:lang w:val="en-US"/>
        </w:rPr>
        <w:t>Revolutia franceza a rasturnat monarhia absoluta , proclamand “Libertate , Egalitate si Fraternitate” si a reusit sa respinga atacurile puterilor ostile din Europa . A reusit sa deschida o era noua in istorie , chiar daca jerfa a fost enorma .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In 1789 Franta era cea mai puternica tara din Europa . Aceasta pozitie o ocupa deja de 150 de ani , datorita pamantului ei fertil , numarului mare al populatiei si resurselor naturale bogate. Industria si comertul au cunoscut o crestere rapida in secolul al XVIII-lea . S-a format o burghezime puternica si au inflorit artele si stiintele .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Dar dezvoltarea si bunastarea franceza avea la baza un fond nesigur . Societatea franceza era din multe puncte de vedere feudala .Dezvoltarea economica era incetinita de multitudinea obiceiurilor  regionale , legi si restrictii . Privilegiile feudale si-au pus amprenta pe viata naturala . De exemplu , taranii erau obligati se macine cereale in moara mosierului , bineinteles la pretul stabilit de acesta , sau erau obligati sa lucreze pe gratis la intretinerea drumurilor locale . Nobilimea se comporta ca o casta distincta si superioara –ea domina toate domeniile sociale si politice . Scutirea sa de impozite a intensificat ura fata de ea , deoarece povara platilor apasa doar pe umerii burghezimii si a oamenilor de rand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en-US"/>
        </w:rPr>
      </w:pPr>
      <w:r>
        <w:rPr>
          <w:i/>
          <w:lang w:val="en-US"/>
        </w:rPr>
        <w:t xml:space="preserve">Nu se putea astepta mult de la guvern sau de la sistemul legal , deoarece multe functii erau cumparate cu bani si din acest moment postul lor era o sursa de venit sigur . Abuzurile functionarilor au devenit cunoscute publicului larg prin scrierile lui Voltaire si Diderot –scriitori din secolul al XVIII , reprezentanti ai iluministilor . obictivul principal al acestor autori era demascarea acestor nedreptati sociale , operele lor consteintizand in multi oameni cu judecata necesitatea unor schimbari . 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720"/>
        <w:jc w:val="center"/>
        <w:rPr/>
      </w:pPr>
      <w:r>
        <w:rPr>
          <w:i/>
          <w:sz w:val="32"/>
          <w:szCs w:val="32"/>
          <w:lang w:val="en-US"/>
        </w:rPr>
        <w:t>FALIMENTUL STATULUI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336165" cy="232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>Atmosfera a devenit exploziva mai ales in anii in care , datorita vremii nefavorabile sau a problemelor de valorificare , taranimea si muncitori oraselor erau amenintati de foamete . Acest lucru s-a intamplat si in anii 1788-1789 , dar aceasta nu era destul pentru izbucnirea revolutiei . Impulsul decisiv l-a dat falimentul statului 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 xml:space="preserve">Cheltuielile curtii care era cea mai somptuasa din Europa , se ridicau la cifre astronomice . Pe langa aceasta , regi francezi tineau o armata uriasa , cu flota mare si purtau adesea razboaie de cucerire scumpe . Toate acestea au epuizat rezervele statului , mai ales fiindca mazoritatea oamenilor bogati nu plateau impozite . </w:t>
      </w:r>
    </w:p>
    <w:p>
      <w:pPr>
        <w:pStyle w:val="Normal"/>
        <w:jc w:val="both"/>
        <w:rPr/>
      </w:pPr>
      <w:r>
        <w:rPr>
          <w:i/>
          <w:lang w:val="en-US"/>
        </w:rPr>
        <w:tab/>
        <w:t xml:space="preserve">Datoriile curtii s-au acumulat de-a lungul anilor si situatia a devenit critica sub domnia lui Ludovic al XVI-lea (1774-1793) . O serie intreaga de ministri  talentati ou incercat sa faca reforma in sistemul monetar , dar nobilimea i-a impedicat de fiecare data . Intr-un razboi nou , Frata  a ajutat colonistii americani impotriva Marii Britanii , victoria costand foarte mult coroana . Dupa ce sedintele nobilimii au refuzat din nou reforma in sistemul fiscal Ludovic al XVI-lea , intr-un mod total neobisnuit , a comvocat Adunarea Starilor Generale . Srarile Generale nu mai fusesera convocatedin 1614 . In Franta , aceasta era instituria guvernamentala cea mai apropiata de Parlament . Structura ei pe trei straturi indica clar originea ei din evul mediu 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>Primele doua clase sociale erau nobilimea si clerul , iar a treia includea atat comerciantii si avocatii precum si taranii , muncitori si saraci 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        </w:t>
      </w:r>
      <w:r>
        <w:rPr>
          <w:i/>
          <w:sz w:val="32"/>
          <w:szCs w:val="32"/>
          <w:lang w:val="en-US"/>
        </w:rPr>
        <w:t>VOTUL DE LA VERSAILLES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>Regele a deschis Adunarea Starilor Generale in data de 5 mai 1789 , in Palatul Prezidential din Versailles  ,la 12 mile de Paris. Ludovic putea spera ca votul Starilor Generale nu va putea produce schimbari radicale , deoarece raportul nobilimii si preotimii fata de cea de-a treia clasa era de doi la unu . Regele  insa a  uitat sa ia in calcul entuziasmul general fata de intrunirea si de alegerile apropiate 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Deputatii alesi ai starii a treia , care erau aproape toti intelectoali din clasa de misloc , au cerut sedinta comuna si vot individual . clasa a treia a avut de doua ori mai multi deputati decat ceilalti , iar nobilimea si-a dat seama ca prin vot individual ei ar avea majoritatea absoluta si ar putea adopta schimbari ce nu ar putea fi pe placul regelui si a nobilimii . Dezbaterea asupra procedurilor de vot a pus la incercare de multe ori rabdarea starii a treia . Dupa ce cererile lor au fost refuzate , ei s-au retras intr-o cladire din apropiere , si au jurat ca nu vor pleca pana nu vor realize o constitutie solida . Adunarea Starilor Generale s-a transformat in Adunarea Nationala Constituanta . Dupa saptamani tensionante regele a cerut celor doua stari superioare sa se alature lucrarilor Adunari Nationale Consultante . In acelasi timp a rechemat patru regimente de la hotare pentru “ apararea Parisului“ . La vestea demiteri unui ministru popular si de teama atacului armatei , parizienii au inceput sa se aprovizioneze cu armament . au aflat ca in temuta Bastilie se inmagazinase o cantitate mare de armament si munitie . Populatia orasului a luat cu asalt cladirea si printr-o lupta scurta dar sangeroasa a ocupat-o , macelarind aparatorii ei . Desi in penitenciar nu mai era nici un detinut , fortificatia a fost simbolul tiraniei regesti , astfel caderea Bastiliei din 14 iulie 1789 a devenit sarbatoarea nationala a Frantei 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453765" cy="212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MONARHIE CONSTITUTIONALA 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sz w:val="32"/>
          <w:szCs w:val="32"/>
          <w:lang w:val="en-US"/>
        </w:rPr>
        <w:tab/>
      </w:r>
      <w:r>
        <w:rPr>
          <w:i/>
          <w:lang w:val="en-US"/>
        </w:rPr>
        <w:t xml:space="preserve">Entuziasmul pentru dominatia majoritatii si schimbarile politice ajunsesera la apogeu . Regele Ludovic si-a dat seama ca nu poate conta pe loialitatea trupelor sale , astfel ca s-a prefacut ca accepta forma de guvernamant a monarhiei constitutionale si a fost nevoit sa colaboreze . In timp ce Adunarea 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4342765" cy="3199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Nationala s-a ocupat de de realizarea noii oranduiri sociale , evenimentele de la tara o accelerat prcesul de schimbare . Printre taranii francezi s-au vehiculat vesti ingrozitoare . Datorita starii generale de panica si nesiguranta , a tulburarilor numeroase , acesta perioada s-a numit “Marea Teama “. Datorita ideilor maiestoase , pe de o parte , si a starii de panica , pe de alta parte , in august 1789 , Adunarea Nationala Constituanta a abolit privilegiile feudalilor 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>Era prima data in istorie ca taranii francezi erau liberi cu adevarat . In urmatorii doi ani s-au lichidat legile si regulile feudale teritoriale si statul francez si-a capatat forma moderna .</w:t>
      </w:r>
    </w:p>
    <w:p>
      <w:pPr>
        <w:pStyle w:val="Normal"/>
        <w:jc w:val="both"/>
        <w:rPr/>
      </w:pPr>
      <w:r>
        <w:rPr>
          <w:i/>
          <w:lang w:val="en-US"/>
        </w:rPr>
        <w:tab/>
        <w:t>In ciuda masurilor radicalle luate , Adunarea Nationala , formata in principal din burghezi si aristrocrati , a adoptat un sistem politic in care numai persoanele instarite aveau drept de vot . Totusi in declaratia Drepturilor Omului si Cetatenesti , Adunarea Nationala a formulat fundamentele principale ale revolutiei , dupa care toti cetatenii au anumite drepturi inalienabile ( ce nu I se pot lua niciodata  ) si cetateanul nu este numai un supus ascultator , ci are dreptul sa participe activ la conducerea comunitar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Revolutia si-a atins obiectivele principale pana in anul 1791 , dar evenimentele cele mai socante abia aveau sa inceapa 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COMPLOTUL IMIGRANTILOR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upa caderea Bastiliei , o parte din nobilimea ce se opunea noilor schimbari a emigrat si influenta sa a intarit antipatia domnilor europeni fata de revolutie . Celelalte curti europene s-au temut ca urmand exemplul francez , principiile revolutionare s-ar putea raspandi si prinrte supusii lor . Asadar , intr-un mod firesc , ei se gandeau cu compasiune la situatia lui Ludovic al XVI-lea . Sentimentele adevarate ale lui Ludovic fata de revolutie s-au demascat cand a incercat sa fuga in strainatate cu familia sa . Au fost prinsi la Varnnes si escortati inapoi la Paris . Prin fapta sa a ingropat definitive sansele unei monarhii constitutionale 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lang w:val="en-US"/>
        </w:rPr>
        <w:tab/>
        <w:tab/>
        <w:tab/>
        <w:tab/>
      </w:r>
      <w:r>
        <w:rPr>
          <w:i/>
          <w:sz w:val="32"/>
          <w:szCs w:val="32"/>
          <w:lang w:val="en-US"/>
        </w:rPr>
        <w:tab/>
        <w:t xml:space="preserve">MASACRE SI RAZBOAIE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Din acest moment desfasurarea evenimentelor s-a accelerat . In aprilie 1792 a izbucnit razboiul cu Austria si Prusia . In august , masele pariziene au luat cu asalt Palatul regal Tuileries si au intemnitat regele . La vestea victoriel obtinute de inamici a izbucnit o panica imensa in Paris . In cautarea unor tradatori potentiali s-au napustit asupra penitenciarelor si au executat multi prizonieri . Fanatismul si suspiciunea amplificata de amenintarea straina au creat o atmosfera tensionata in care oricand se putea starni ura multimii impotriva “tradatorilor” . Capetele au cazut pe rand sub noul instrument de executie , ghilotin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 xml:space="preserve">In batalia de la Valmy , francezii au reusit sa invinga armata prusaca si astfel s-a eliminat amenintarea invaziei . Victoria avea o semnificatie importanta – Franta a demonstrat ca este in continuare o forta militara puternica . Alianta Nationala realeasa si denumita Conventia Nationala , a proclamat Republica . Conventia Nationala incurajata de victoria obtinuta , s-a decis sa “exporte “ revolutia , oferindu-si ajutorul popoarelor care doreau sa rastoarne dominatia opresorilor . Pana in luna febroarie 1793 , Franta a ajuns in situatie de razboi cu aproape toate puterile europene , inclusiv Marea Britanie . Conventia Nationala a ordonat executarea lui Ludovic al XVI-lea fara sa tina cont de restrictiile internationale 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REVOLTA IN VEST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 xml:space="preserve">Cum revolutia a devenit din ce in ce mai extremista si-a facut multi dusmani . In orasul Vendee , situate in vestul Frantei a izbucnit o revolta pro-regala . Rivalitatea dintre cele doua grupari majore ale Conventiei Nationale , girodinii si iacobinii , s-a sfarsit cu eliminarea girodinilor din conducere , dar adeptii lor au organizat tulburari si revolte in provincie . In august 1793 , regimentele franceze au fost nevoite sa se retraga pe toate fronturile . Britanicii au ocupat Tooulonul , un port important , iar bacnota republicii , assignata , s-a devolorizat repede . In cea mai mare parte a tarii era razboi civil . Revolutia a ajuns intr-o stare critica 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 xml:space="preserve">Revolutia condusa de iacobini a reactionat energic la provocari . Puterea s-a concentrat in mana a doua comitete , dintre care Comitetul Salvarii Publice condus de Danton si Robespirre a fost cel mai important . Au introdus serviciul militar obligatoriu , au recrutat regimente noi , au stabilizat economia si au trimis comisionari in provincie ca sa castige increderea populatiei si pentru a lichida rezidenta 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                    </w:t>
      </w:r>
      <w:r>
        <w:rPr>
          <w:i/>
          <w:sz w:val="32"/>
          <w:szCs w:val="32"/>
          <w:lang w:val="en-US"/>
        </w:rPr>
        <w:t>DOMINATIA TERORII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 xml:space="preserve">Rezultatele au aparut repede . Pana la sfarsitul anului 1793 au alungat armatele straine din tara si majoritatea teritoriilor au intrat sub controlul repeblicii . Eforturile eroice s-au terminat adesea prin maceluri sangeroase , conduse de multe ori chiar de comisari. A crescut presiunea si in Paris unde sute de oameni erau trimisi la ghilotina pe baza unor acuzatii neintemeiate 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 xml:space="preserve">Teroarea era amplificata si de luptele pentru putere in interiorul partidului iacobin , care au luat sfarsit odata cu executarea lui Danton si a adeptilor lui . Robespirre a preluat conducerea , dar teroarea a continuat si sub domnia lui , pana cand , in iulie 1794 , el insasi a fost detronat si executat .Multi dintre cei care s-au aliat impotriva lui Robespirre au acceptat ideea masacrelor si vroiau sa trimita cat mai multe victime sub ghilotina . Conventia Nationala s-a saturat de varsare de sange si i-a pus capat , spre multumirea opiniei publice                                                                     </w:t>
      </w:r>
      <w:r>
        <w:rPr>
          <w:i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sz w:val="32"/>
          <w:szCs w:val="32"/>
          <w:lang w:val="en-US"/>
        </w:rPr>
        <w:t xml:space="preserve">VICTORII EUROPENE          </w:t>
      </w:r>
      <w:r>
        <w:rPr/>
        <w:t xml:space="preserve"> </w:t>
      </w:r>
      <w:r>
        <w:rPr/>
        <w:drawing>
          <wp:inline distT="0" distB="0" distL="0" distR="0">
            <wp:extent cx="2685415" cy="1941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ab/>
        <w:t>Sub Directorat , care a luat locul Conventiei  Nationale , Franta a avut o perioada de liniste , caracterizata printr-o conduita de viata orientata spre placeri si viata moderna . In Europa insa , au continuat luptele . Soldatii francezi au luptat in Campia Germana , Elvetia si Italia , instaurand republici pe teritoriile ocupate . Victoriile cele mai stralucitoare le-a obtinut tanarul general Napoleon Bonaparte in Italia . Victoriile militare au crescut mult influenta si prestigiul generalului . Pana la urma , Napoleon a devenit primul consul tarii printr-o lovitura de stat si a inagurat o noua dictatura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4724400" cy="3056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71526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                 </w:t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8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86435</wp:posOffset>
                </wp:positionH>
                <wp:positionV relativeFrom="paragraph">
                  <wp:posOffset>791210</wp:posOffset>
                </wp:positionV>
                <wp:extent cx="5029200" cy="78930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242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6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DATE IMPORTANT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nul 17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5 mai : isi incepe lucrarea Adunarea Starilor Gener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17 iunie :starea a treia se autoproclama Adunarea Nationala Constituan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20 iunie juramantul din cladirea jocurilor cu minge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14 iulie : caderea Bastilie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4 august :revocarea privilegiilor feudal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27 august :Declaratia Drepturilor Omului si Cetatenes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5 octombrie :femeile pariziene obliga regele si Adunarea Nationala sa-si          mute sediul la Paris 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nul 17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14 iulie :Ludovic al XVI-lea accepta noua constituti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nul 17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20-25 iunie : tentativa de fuga a regelui    Este oprit la Ven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Octombrie : Franta este condusa de girodin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nul 17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Aprilie : razboi cu Austria si Prus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10 august : asalt asupra Tuilerie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2-7 septembrie : masacrele din sepembri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20 septembrie : atacul prusac esre respins la Valm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21 septembrie :desfintarea monarhie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Septembrie : noul organ de conducere al Frantei devine Conventia         National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nul 17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21 ianuarie : executarea lui Ludovic alXVI-le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Februarie  : razboaie cu Anglia si Spani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Martie : revolta pro-monarhista in Vend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Iunie : arestarea liderilor girodini si executarea lor in octombri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16 octombrie: executarea reginei Marie- Antoanet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nul 17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Martie : Danton este executat la ordinal lui Robespir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Aprilie : teroarea isi atinge apogeu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27 iulie : rasturnarea lui Robespirre . Incepe reactia de la Thermido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nii 1795-17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Perioada Directoratulu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nul 17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Noiembrie :Napoleon i-a puterea prin lovitura de la Brum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1.5pt;mso-wrap-distance-left:9pt;mso-wrap-distance-right:9pt;mso-wrap-distance-top:0pt;mso-wrap-distance-bottom:0pt;margin-top:62.3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242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9"/>
                            </w:tblGrid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DATE IMPORTA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Anul 1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5 mai : isi incepe lucrarea Adunarea Starilor Gene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7 iunie :starea a treia se autoproclama Adunarea Nationala Constitu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20 iunie juramantul din cladirea jocurilor cu minge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14 iulie : caderea Bastilie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4 august :revocarea privilegiilor feuda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7 august :Declaratia Drepturilor Omului si Cetatene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5 octombrie :femeile pariziene obliga regele si Adunarea Nationala sa-si          mute sediul la Paris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Anul 1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14 iulie :Ludovic al XVI-lea accepta noua constitut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Anul 1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-25 iunie : tentativa de fuga a regelui    Este oprit la Ven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Octombrie : Franta este condusa de girodi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Anul 1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Aprilie : razboi cu Austria si Prus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10 august : asalt asupra Tuileri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2-7 septembrie : masacrele din sepembr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 septembrie : atacul prusac esre respins la Val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21 septembrie :desfintarea monarhie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Septembrie : noul organ de conducere al Frantei devine Conventia         Nation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Anul 1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21 ianuarie : executarea lui Ludovic alXVI-le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ebruarie  : razboaie cu Anglia si Sp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rtie : revolta pro-monarhista in Vend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Iunie : arestarea liderilor girodini si executarea lor in octombr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6 octombrie: executarea reginei Marie- Antoan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Anul 1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rtie : Danton este executat la ordinal lui Robespir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Aprilie : teroarea isi atinge apogeu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27 iulie : rasturnarea lui Robespirre . Incepe reactia de la Thermid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Anii 1795-1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erioada Directoratul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Anul 1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oiembrie :Napoleon i-a puterea prin lovitura de la Brum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referatele.org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4:40:00Z</dcterms:created>
  <dc:creator>computer</dc:creator>
  <dc:description/>
  <cp:keywords/>
  <dc:language>en-US</dc:language>
  <cp:lastModifiedBy>SpOk3n</cp:lastModifiedBy>
  <dcterms:modified xsi:type="dcterms:W3CDTF">2013-06-02T08:28:00Z</dcterms:modified>
  <cp:revision>11</cp:revision>
  <dc:subject/>
  <dc:title>REVOLUTIA FRANCEZA</dc:title>
</cp:coreProperties>
</file>