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/>
          <w:i/>
          <w:lang w:val="ro-RO" w:eastAsia="en-US"/>
        </w:rPr>
      </w:pPr>
      <w:r>
        <w:rPr>
          <w:rFonts w:cs="Bookman Old Style" w:ascii="Bookman Old Style" w:hAnsi="Bookman Old Style"/>
          <w:i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2pt;margin-top:0pt;width:325.45pt;height:44.95pt;mso-wrap-style:none;v-text-anchor:middle" type="_x0000_t136">
            <v:path textpathok="t"/>
            <v:textpath on="t" fitshape="t" string="CASTELUL  PELEŞ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lang w:val="ro-RO"/>
        </w:rPr>
      </w:pPr>
      <w:r>
        <w:rPr>
          <w:rFonts w:cs="Bookman Old Style" w:ascii="Bookman Old Style" w:hAnsi="Bookman Old Style"/>
          <w:i/>
          <w:sz w:val="28"/>
          <w:lang w:val="ro-RO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ab/>
        <w:tab/>
        <w:tab/>
        <w:tab/>
      </w:r>
    </w:p>
    <w:p>
      <w:pPr>
        <w:pStyle w:val="Normal"/>
        <w:ind w:left="2160"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Descriere literară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</w:rPr>
        <w:t>Castelul Peleş este unil dintre cele mai reuşite monumente .Este o</w:t>
      </w:r>
      <w:r>
        <w:rPr/>
        <w:t xml:space="preserve"> </w:t>
      </w:r>
      <w:r>
        <w:rPr>
          <w:rFonts w:cs="Bookman Old Style" w:ascii="Bookman Old Style" w:hAnsi="Bookman Old Style"/>
          <w:i/>
          <w:sz w:val="28"/>
        </w:rPr>
        <w:t>magnifică construcţie care a existat vreodată.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Prima impresie pe care o ai în momentul în care pătrunzi într-o astfel de constructie este aceea care te face să te crezi foarte mic datorita măreţiei ornamentale.Clădirea este atât de impunătoare încât ţi se pare că visezi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i/>
          <w:sz w:val="28"/>
        </w:rPr>
        <w:t>Tărâmul pe care este construit acest măreţ castel este parcă rupt din Rai, iar clădirea apare pură şi rafinată ca o prinţesă într-un lan de flori. Dar în momentul în care intrii înăuntru imaginea se schimbă radical . Culoarea lemnului învechit te întristează dar tot în acelasi timp te duce într-o lume antica ,de demult ce îţi permite să regăseşti farmecul timpurilor străvechi , farmecul culturii ,al rafinamentului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i/>
          <w:sz w:val="28"/>
        </w:rPr>
        <w:t xml:space="preserve">.Nimic nu poate fi mai plăcut decat imaginea minunatelor sculpturi ,decât imaginea unor opere ce acum ni se par magnifice , dar care în trecut erau simple obiecte.Jocul culorilor , jocul formelor ne crează în minte o imensă plăcere ,o profunda impresie ce nu te lasă să părăseşti cadrul acesta minunat . 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Cu cât înaintezi  în centrul acestui impunător castel cu atât mai mult crezi că e un vis .Nu există cuvinte pentru a putea exprima sentimentele impunătoare ,de placere.</w:t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41:00Z</dcterms:created>
  <dc:creator>Craciun</dc:creator>
  <dc:description/>
  <cp:keywords/>
  <dc:language>en-US</dc:language>
  <cp:lastModifiedBy>SpOk3n</cp:lastModifiedBy>
  <cp:lastPrinted>2002-02-26T12:11:00Z</cp:lastPrinted>
  <dcterms:modified xsi:type="dcterms:W3CDTF">2013-06-02T08:35:00Z</dcterms:modified>
  <cp:revision>4</cp:revision>
  <dc:subject/>
  <dc:title/>
</cp:coreProperties>
</file>