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ncerul</w:t>
      </w:r>
    </w:p>
    <w:p>
      <w:pPr>
        <w:pStyle w:val="Normal"/>
        <w:ind w:firstLine="567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firstLine="567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firstLine="567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firstLine="567"/>
        <w:rPr/>
      </w:pPr>
      <w:r>
        <w:rPr>
          <w:rFonts w:cs="Georgia" w:ascii="Georgia" w:hAnsi="Georgia"/>
          <w:sz w:val="24"/>
        </w:rPr>
        <w:t>Este o boala deosebit de grava, a carei cauza nu s-a putut icca identifica. Un singur fapt este sigur: in antichitate, boala era foarte rara, dezvoltarea civilizatiei ducand la cresterea frecventei bolii. Stresul, starile depresive, alcoolul, tabagismul, noxele din mediul inconjurator sunt cauze predispozante.</w:t>
        <w:br/>
        <w:t>Fumatul poate fi cauza cea mai incriminata ca factor de risc pentru cancerul pulmonar, laringe, faringe, esofag, stomac si vezica urinara.</w:t>
        <w:br/>
        <w:br/>
      </w:r>
      <w:r>
        <w:rPr>
          <w:rStyle w:val="StrongEmphasis"/>
          <w:rFonts w:cs="Georgia" w:ascii="Georgia" w:hAnsi="Georgia"/>
          <w:sz w:val="24"/>
        </w:rPr>
        <w:t>Masuri profilactice si de tratament</w:t>
      </w:r>
      <w:r>
        <w:rPr>
          <w:rFonts w:cs="Georgia" w:ascii="Georgia" w:hAnsi="Georgia"/>
          <w:sz w:val="24"/>
        </w:rPr>
        <w:br/>
        <w:t>Vegetalele cu rol anticanceros sunt: morcovii, legumele verzi, varza rosie, ciresele, strugurii, cerealele, nucile, semintele de floarea soarelui, prazul, usturoiul.</w:t>
        <w:br/>
        <w:t>Alte alimente cu rol preventiv anticanceros sunt: soia, telina, pastarnacul, ceapa, gulia, portocalele, lamaile, grapefruit, orezul decorticat, semintele de in, conopida, castravetii, cartofii, pepenele galben, menta, salvia, maghiranul, rozmarinul, cimbrisorul, busuiocul, tarhonul, patrunjelul, rostopasca, radacina de ginseng.</w:t>
        <w:br/>
        <w:t>Dintre produsele cu rol profilactic asupra bolii canccroase, amintim: iaurtul, branza facuta din zer si varza acra.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Georgia" w:hAnsi="Georgia" w:cs="Georgia"/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7:36:00Z</dcterms:created>
  <dc:creator>Calin Ionel</dc:creator>
  <dc:description/>
  <cp:keywords/>
  <dc:language>en-US</dc:language>
  <cp:lastModifiedBy>radu</cp:lastModifiedBy>
  <dcterms:modified xsi:type="dcterms:W3CDTF">2014-01-26T13:46:00Z</dcterms:modified>
  <cp:revision>5</cp:revision>
  <dc:subject/>
  <dc:title>Este o boala deosebit de grava, a carei cauza nu s-a putut icca identifica</dc:title>
</cp:coreProperties>
</file>