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ihai Eminescu: Scrisoarea II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edi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ia poeziilor lui Eminescu al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tui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de Titu Maiorescu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1883,“Scrisorile” sînt intitulate “Satire”, acesta fiind termenul încet</w:t>
      </w:r>
      <w:r>
        <w:rPr>
          <w:rFonts w:eastAsia="Times New Roman" w:cs="Times New Roman"/>
          <w:sz w:val="24"/>
        </w:rPr>
        <w:t>ãþ</w:t>
      </w:r>
      <w:r>
        <w:rPr>
          <w:sz w:val="24"/>
        </w:rPr>
        <w:t xml:space="preserve">enit la Junimea.    </w:t>
      </w:r>
    </w:p>
    <w:p>
      <w:pPr>
        <w:pStyle w:val="Normal"/>
        <w:jc w:val="both"/>
        <w:rPr/>
      </w:pPr>
      <w:r>
        <w:rPr>
          <w:sz w:val="24"/>
        </w:rPr>
        <w:tab/>
        <w:t>Analiz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d “Scrisorile” lui Eminescu ca pe ni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te satire, G. 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linescu le raporteaz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la modele clasice (Boileau)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romantice (V. Hugo). El descope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numeroase poezii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i versuri satiric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lirica eminescian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de dinainte de 1883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expli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: “Satiricii de felul lui  Boileau s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 de obicei pla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i, f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imagina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ie. Eminescu, ca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i V. Hugo, e un liric,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oda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ridicat de la p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m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, zboa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ceruri din c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ce superioare. De la sarcasm el trece la violen</w:t>
      </w:r>
      <w:r>
        <w:rPr>
          <w:rFonts w:eastAsia="Times New Roman" w:cs="Times New Roman"/>
          <w:sz w:val="24"/>
        </w:rPr>
        <w:t>þã</w:t>
      </w:r>
      <w:r>
        <w:rPr>
          <w:sz w:val="24"/>
        </w:rPr>
        <w:t>...”. Este deosebirea dintre sati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clasi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, potoli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instructiv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, specie didacti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,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i satira romanticilor, care s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vecineaz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cu pamfletul. Dintre “Scrisorile” eminesciene , al II-a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a III-a con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in versurile satirice cele mai originale.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proiectul ini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ial al lui Eminescu, Srisoarea III, ca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i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mp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rat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proletar, urma s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se integrez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vastul poem Memento Mori ca episod final. Ulterior, a rescris-o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alt metru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i-a dat o nou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individualitate numind-o Patria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patrio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ii, edificator pentru inten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iile scriitorului. Versiunea final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a ap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rut sub un titlu neutru, mai pu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in ap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sat, dar problematica a 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mas aceea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i.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>Scrisoarea III a ap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rut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“Convorbiri literare” din 1 mai 1881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a fost reprodus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de Eminescu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su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i, redactor la “Timpul”,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acest ziar, zece zile mai t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rziu. Poezia se constituie printr-o antitez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, procedeu frecvent la Eminescu ca de exemplu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Epigonii sau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mp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rat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i proletar.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 xml:space="preserve">Poemul, foarte amplu (partea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i — 194 de versuri, partea a doua — 88 de versuri), e organizat pe dou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planuri antitetice; trecut — prezent, structura care se amplifi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apoi la toate nivelurile operei: la nivelul con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inutului, al genului literar, al stilului.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Episodul </w:t>
      </w:r>
      <w:r>
        <w:rPr>
          <w:rFonts w:eastAsia="Times New Roman" w:cs="Times New Roman"/>
          <w:sz w:val="24"/>
          <w:u w:val="single"/>
        </w:rPr>
        <w:t>î</w:t>
      </w:r>
      <w:r>
        <w:rPr>
          <w:sz w:val="24"/>
          <w:u w:val="single"/>
        </w:rPr>
        <w:t>nt</w:t>
      </w:r>
      <w:r>
        <w:rPr>
          <w:rFonts w:eastAsia="Times New Roman" w:cs="Times New Roman"/>
          <w:sz w:val="24"/>
          <w:u w:val="single"/>
        </w:rPr>
        <w:t>î</w:t>
      </w:r>
      <w:r>
        <w:rPr>
          <w:sz w:val="24"/>
          <w:u w:val="single"/>
        </w:rPr>
        <w:t>i</w:t>
      </w:r>
      <w:r>
        <w:rPr>
          <w:sz w:val="24"/>
        </w:rPr>
        <w:t xml:space="preserve"> are o desf</w:t>
      </w:r>
      <w:r>
        <w:rPr>
          <w:rFonts w:eastAsia="Times New Roman" w:cs="Times New Roman"/>
          <w:sz w:val="24"/>
        </w:rPr>
        <w:t>ãº</w:t>
      </w:r>
      <w:r>
        <w:rPr>
          <w:sz w:val="24"/>
        </w:rPr>
        <w:t>urare ampl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, evocatoare, epopei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, fiind al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tuit din patru tablouri cu o ne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individualitate artisti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.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</w:t>
      </w:r>
      <w:r>
        <w:rPr>
          <w:sz w:val="24"/>
          <w:u w:val="single"/>
        </w:rPr>
        <w:t xml:space="preserve">tabloul </w:t>
      </w:r>
      <w:r>
        <w:rPr>
          <w:rFonts w:eastAsia="Times New Roman" w:cs="Times New Roman"/>
          <w:sz w:val="24"/>
          <w:u w:val="single"/>
        </w:rPr>
        <w:t>î</w:t>
      </w:r>
      <w:r>
        <w:rPr>
          <w:sz w:val="24"/>
          <w:u w:val="single"/>
        </w:rPr>
        <w:t>nt</w:t>
      </w:r>
      <w:r>
        <w:rPr>
          <w:rFonts w:eastAsia="Times New Roman" w:cs="Times New Roman"/>
          <w:sz w:val="24"/>
          <w:u w:val="single"/>
        </w:rPr>
        <w:t>î</w:t>
      </w:r>
      <w:r>
        <w:rPr>
          <w:sz w:val="24"/>
          <w:u w:val="single"/>
        </w:rPr>
        <w:t>i</w:t>
      </w:r>
      <w:r>
        <w:rPr>
          <w:sz w:val="24"/>
        </w:rPr>
        <w:t xml:space="preserve"> folosind vechile legende al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emeierii statului turc, M. Eminescu vorbe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te despre visul lui Osman. Transformarea lunii, simbol al s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p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irii universale,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fecioa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, chem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rile acesteia: “Las's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leg a mea via</w:t>
      </w:r>
      <w:r>
        <w:rPr>
          <w:rFonts w:eastAsia="Times New Roman" w:cs="Times New Roman"/>
          <w:sz w:val="24"/>
        </w:rPr>
        <w:t>þã</w:t>
      </w:r>
      <w:r>
        <w:rPr>
          <w:sz w:val="24"/>
        </w:rPr>
        <w:t xml:space="preserve"> de a ta…” 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ci “Scris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cartea vie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ii este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i de veacuri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de stele / Eu s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fiu a ta s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p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, tu s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p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al vie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ii mele” prevestesc nem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rginitele cuceriri ale statului otoman. Visul nu se opre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te 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ci t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rul sultan simte cresc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d din inima sa un copac gigantic, ale 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rui ramuri </w:t>
      </w:r>
      <w:r>
        <w:rPr>
          <w:rFonts w:eastAsia="Times New Roman" w:cs="Times New Roman"/>
          <w:sz w:val="24"/>
        </w:rPr>
        <w:t>îº</w:t>
      </w:r>
      <w:r>
        <w:rPr>
          <w:sz w:val="24"/>
        </w:rPr>
        <w:t xml:space="preserve">i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tind umbra asupra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regului glob p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m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esc: “Umbra arborelui falnic peste toa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e s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p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”. Chemat de 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tre Lun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r-un straniu joc nup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ial, scris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cartea vie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ii ca o pecetluire de destin, sultanul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d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gostit de frumoasa Malcatun, se treze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te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interpreteaz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visul ca pe un semn al profetului, socotind 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i este dat s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emeieze prin dragostea lui lumeas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un imperiu pentru eternitate. Visul se realizeaz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. Un lan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 de repeti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ii sugereaz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cre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terea continu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a puterii otomane, de la Osman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emeietorul, p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la Baiazid: “An cu an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mp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r</w:t>
      </w:r>
      <w:r>
        <w:rPr>
          <w:rFonts w:eastAsia="Times New Roman" w:cs="Times New Roman"/>
          <w:sz w:val="24"/>
        </w:rPr>
        <w:t>ãþ</w:t>
      </w:r>
      <w:r>
        <w:rPr>
          <w:sz w:val="24"/>
        </w:rPr>
        <w:t>ia tot mai larg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se spore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te, / Ia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flamura cea verde s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al</w:t>
      </w:r>
      <w:r>
        <w:rPr>
          <w:rFonts w:eastAsia="Times New Roman" w:cs="Times New Roman"/>
          <w:sz w:val="24"/>
        </w:rPr>
        <w:t>þã</w:t>
      </w:r>
      <w:r>
        <w:rPr>
          <w:sz w:val="24"/>
        </w:rPr>
        <w:t xml:space="preserve"> an cu an, / Neam cu neam urm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du-i zborul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sultan dup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sultan / Astfel 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a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dup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a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drum de glorie-i deschid… / P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-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Dun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re ajunge furtunosul Baiazid…”.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timpul lui Baiazid, supranumit Ilderim (Fugerul), s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p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irea otoman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ajunge la Dun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re. Nes</w:t>
      </w:r>
      <w:r>
        <w:rPr>
          <w:rFonts w:eastAsia="Times New Roman" w:cs="Times New Roman"/>
          <w:sz w:val="24"/>
        </w:rPr>
        <w:t>ãþ</w:t>
      </w:r>
      <w:r>
        <w:rPr>
          <w:sz w:val="24"/>
        </w:rPr>
        <w:t>iosul cuceritor organizeaz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o expedi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i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mpotriva </w:t>
      </w:r>
      <w:r>
        <w:rPr>
          <w:rFonts w:eastAsia="Times New Roman" w:cs="Times New Roman"/>
          <w:sz w:val="24"/>
        </w:rPr>
        <w:t>Þã</w:t>
      </w:r>
      <w:r>
        <w:rPr>
          <w:sz w:val="24"/>
        </w:rPr>
        <w:t>rii Rom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>ne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ti, cu inten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ia de a o supune.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Al doilea tablou</w:t>
      </w:r>
      <w:r>
        <w:rPr>
          <w:sz w:val="24"/>
        </w:rPr>
        <w:t xml:space="preserve"> este un scurt episod dramatic,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care elementul predominat este dialogul. Poetul introduce acum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jocul s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u de idei figura unui domnitor exemplar al lui Mircea cel B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tr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—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ruchiparea condu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torului al 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rui unic 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el este slujirea patriei.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legem de ce acum Eminescu a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ceput evocarea istoriei na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ionale printr-o trimitere la istoria legenda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a Imperiului Otoman. El a vrut s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arate prin acesta 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cine i-a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fruntat pe turci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r-un moment al lor de mare glorie este deopotriv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glorios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m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re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. Mircea apar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dialogul lui cu Baiazid ca un geniu politic care face totul pentru a asigura libertatea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independen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a poporului s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u. La exploziile de infaptuare ale cotropitorului, Mircea reac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ioneaz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cu modestie, dar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cu demnitate, avertiz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d asupra motivelor pentru care rom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>nii nu se vor l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sa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genuinchia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i: “N-avem o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ti, da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iubirea de mo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e e un zid / Care nu se-nfioreaz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de-a ta faim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Baiazid”.      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Al treilea tablou</w:t>
      </w:r>
      <w:r>
        <w:rPr>
          <w:sz w:val="24"/>
        </w:rPr>
        <w:t xml:space="preserve"> este fundamentul descriptiv. Eminescu face un decupaj de imagini ale celebrei b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lii de la Rovine, motiv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d luptele dintre oastea rom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>n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tur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tr-o alternare de planuri vizuale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auditive, care anticipeaz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par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tehnica cinematografi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de mai t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rziu. Spectaculozitatea momentului este grav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pateti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, totul se desf</w:t>
      </w:r>
      <w:r>
        <w:rPr>
          <w:rFonts w:eastAsia="Times New Roman" w:cs="Times New Roman"/>
          <w:sz w:val="24"/>
        </w:rPr>
        <w:t>ãº</w:t>
      </w:r>
      <w:r>
        <w:rPr>
          <w:sz w:val="24"/>
        </w:rPr>
        <w:t>oa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cu o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cr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cenare teribil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. Lupta se termin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cu victoria lui Mircea,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timp ce armata tur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este alunga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“ca pleava v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ura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” peste Dun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re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Al patrulea tablou</w:t>
      </w:r>
      <w:r>
        <w:rPr>
          <w:sz w:val="24"/>
        </w:rPr>
        <w:t>, tot descriptiv, fixeaz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momentul de odihn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a o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teni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ilor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ving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tori,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timp ce luna “doamna m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rilor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-a nop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ii vars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lini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te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i somn”. Poetul introduce aici,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contrast cu tumultul scenei anterioare, o no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idili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, accentua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de scrisoarea feciorului de domn, trimis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“dragei sale de la Arge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 mai departe”, scrisoare prelucra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de Eminescu dup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o doin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de 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nie culeas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de el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su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. Tonalitatea mai s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zu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a acestui ultim tablou are dublu rol: de a echilibra construc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ia episodului epopeic, orchestrat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cea mai mare parte pe o sonoritate  puterni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, dramati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,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de a prefa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a izbucnirea vehemen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din episodul satiric.  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Episodul al doilea</w:t>
      </w:r>
      <w:r>
        <w:rPr>
          <w:sz w:val="24"/>
        </w:rPr>
        <w:t xml:space="preserve"> este o imagine a prezentului, deci a celuilat termen al antitezei. Formula liri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este a satirei vehemente, puternic contestatare, cu un limbaj violent demascator. De la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ceput Eminescu marcheaz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distan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a enorm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tre veacul de aur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i prezentul prozaic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dou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versuri care rezum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expresiv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reaga problematica a poeziei: “De-a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a vremi se-nvrednici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cronicarii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raprozii / Veacul nostru ni-l umplu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saltimbancii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i irozii”. 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inta sarcasmelor poetului este partidul liberal, aflat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acel moment la putere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contra 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ruia Eminescu scria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“Timpul”, zilnic, numeroase articole, cu un spirit critic deosebit de acut. Se observ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u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or asem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n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rile de idei din Scrisoare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i articolele publicat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“Timpul” dar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i deosebirile.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poezie, Eminescu pun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mi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care un vocabular mult mai bogat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critica social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devine invectiv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: pocitu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(Hidoasa pocitu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este titlul unui articol), broas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, smintit, st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rpitu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, fonf, flecar, gusat, b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lb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it, privire-mp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ro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a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, buget, minciuna f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suflet, f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cuget, negru, coco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at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i lacom, un izvor de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iretlicuri. Unele versuri ne amintesc direct de articolul citat: “Dintr-acestia 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ara noast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îº</w:t>
      </w:r>
      <w:r>
        <w:rPr>
          <w:sz w:val="24"/>
        </w:rPr>
        <w:t>i alege azt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zi solii!”. Dar, da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articolul avea un sens ocazional, satira de aici se ridi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peste patimile politice care au agitat epoca lui Eminescu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afa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momentului artistic. Eminescu are capaciatea de a transforma cuv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ul s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u, mu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tor, vorba crud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,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r-o lav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care incendiaz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totul.                   </w:t>
      </w:r>
    </w:p>
    <w:p>
      <w:pPr>
        <w:pStyle w:val="Normal"/>
        <w:jc w:val="both"/>
        <w:rPr/>
      </w:pPr>
      <w:r>
        <w:rPr>
          <w:sz w:val="24"/>
        </w:rPr>
        <w:tab/>
        <w:t>Pentru Eminescu, autenticii eroi ai rom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>nilor s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 ctitorii — “des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le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tori de 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a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”, creatori “de legi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datini” — nu politicienii vremii sale, recruta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i din clientela cafenelelor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a locurilor de “perdi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ie”, din r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dul acestora care v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eaz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“banul”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“c</w:t>
      </w:r>
      <w:r>
        <w:rPr>
          <w:rFonts w:eastAsia="Times New Roman" w:cs="Times New Roman"/>
          <w:sz w:val="24"/>
        </w:rPr>
        <w:t>îº</w:t>
      </w:r>
      <w:r>
        <w:rPr>
          <w:sz w:val="24"/>
        </w:rPr>
        <w:t>tigul f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mun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“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i care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tiu s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se lupte cu “retoricile suli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i”  — cu cuvintele — “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aplauzele grele a canaliei de uli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i”. Caracteriza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i cu epitetele cele mai dure, politicienii liberali ai vremii s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 aspru sanc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iona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i pentru faptul 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-au b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tut joc de limb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, de st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buni, de obicei, pentru gravele erori ale unei conduite politice care au dus 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ara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pragul catastrofei. De aceea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final poetul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l invo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pe Vlad 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epe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, cunoscut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istorie prin m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surile sale radicale, cer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du-i s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vin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s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rezolve dintr-o singur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mi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care, degradarea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nerozia ridicate la nivelul unui principiu condu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tor: “Cum nu vii tu, 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epe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 doamne, ca pun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d m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a pe ei, / S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-i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mpar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i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dou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cete: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sminti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i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i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mi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ei”. Credin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a lui Eminescu este 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 xml:space="preserve"> patria este o realitate istori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, pentru men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 xml:space="preserve">ionarea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 xml:space="preserve">i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l</w:t>
      </w:r>
      <w:r>
        <w:rPr>
          <w:rFonts w:eastAsia="Times New Roman" w:cs="Times New Roman"/>
          <w:sz w:val="24"/>
        </w:rPr>
        <w:t>þ</w:t>
      </w:r>
      <w:r>
        <w:rPr>
          <w:sz w:val="24"/>
        </w:rPr>
        <w:t>area c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reia poporul a f</w:t>
      </w:r>
      <w:r>
        <w:rPr>
          <w:rFonts w:eastAsia="Times New Roman" w:cs="Times New Roman"/>
          <w:sz w:val="24"/>
        </w:rPr>
        <w:t>ã</w:t>
      </w:r>
      <w:r>
        <w:rPr>
          <w:sz w:val="24"/>
        </w:rPr>
        <w:t>cut eforturi de milenii, lupt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d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sacrific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du-se pentru libertate </w:t>
      </w:r>
      <w:r>
        <w:rPr>
          <w:rFonts w:eastAsia="Times New Roman" w:cs="Times New Roman"/>
          <w:sz w:val="24"/>
        </w:rPr>
        <w:t>º</w:t>
      </w:r>
      <w:r>
        <w:rPr>
          <w:sz w:val="24"/>
        </w:rPr>
        <w:t>i  independenþã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5T20:18:00Z</dcterms:created>
  <dc:creator>Ismeretlen</dc:creator>
  <dc:description/>
  <cp:keywords/>
  <dc:language>en-US</dc:language>
  <cp:lastModifiedBy>SpOk3n</cp:lastModifiedBy>
  <cp:lastPrinted>1995-11-16T23:06:00Z</cp:lastPrinted>
  <dcterms:modified xsi:type="dcterms:W3CDTF">2013-06-04T14:03:00Z</dcterms:modified>
  <cp:revision>61</cp:revision>
  <dc:subject/>
  <dc:title>Mihai Eminescu: Scrisoarea III</dc:title>
</cp:coreProperties>
</file>