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mintiri din copilărie</w:t>
      </w:r>
    </w:p>
    <w:p>
      <w:pPr>
        <w:pStyle w:val="Normal"/>
        <w:spacing w:before="120" w:after="0"/>
        <w:jc w:val="both"/>
        <w:rPr>
          <w:sz w:val="28"/>
        </w:rPr>
      </w:pPr>
      <w:r>
        <w:rPr>
          <w:sz w:val="28"/>
        </w:rPr>
      </w:r>
    </w:p>
    <w:p>
      <w:pPr>
        <w:pStyle w:val="Normal"/>
        <w:spacing w:before="120" w:after="0"/>
        <w:ind w:firstLine="720"/>
        <w:jc w:val="both"/>
        <w:rPr>
          <w:sz w:val="28"/>
        </w:rPr>
      </w:pPr>
      <w:r>
        <w:rPr>
          <w:sz w:val="28"/>
        </w:rPr>
        <w:t>Aşa cum Eminescu este Poetul nostru, Creangă este Povestitorul nostru naţional. “Amintirile din copilărie” reprezintă puterea unui popor vechi, vorbind o limbă dintre cele mai frumoase şi mai expresive.</w:t>
      </w:r>
    </w:p>
    <w:p>
      <w:pPr>
        <w:pStyle w:val="Normal"/>
        <w:spacing w:before="120" w:after="0"/>
        <w:ind w:firstLine="720"/>
        <w:jc w:val="both"/>
        <w:rPr>
          <w:sz w:val="28"/>
        </w:rPr>
      </w:pPr>
      <w:r>
        <w:rPr>
          <w:sz w:val="28"/>
        </w:rPr>
        <w:t>Satul Humuleşti era o veche aşezare de răzeşi, cu oameni gospodari. Aşezat la poalele munţilor, lângă Ozana “cea frumos curgătoare”, satul prinde viaţă prin povestirile pline de umor ale lui Creangă.</w:t>
      </w:r>
    </w:p>
    <w:p>
      <w:pPr>
        <w:pStyle w:val="TextBodyIndent"/>
        <w:jc w:val="both"/>
        <w:rPr/>
      </w:pPr>
      <w:r>
        <w:rPr/>
        <w:t>În prima parte a “Amintirilor”, autorul ne invită să luăm parte la viaţa satului. Astfel, facem cunoştinţă cu părintele Ioan, cel care umbla din casă în casă pentru a aduce copiii la şcoală. Cu toate că părintele a adus în clasă Calul Bălan şi Sf. Nicolae, “făcătorul de vânătăi”, părintele Ioan era bunătatea întruchipată. Împreună cu bădiţa Vasile, dascălul şcolii, ei încercau să-i înveţe pe carte pe copiii satului. După ce bădiţa Vasile a fost luat la oaste cu arcanul, mama lui Creangă a făcut tot ce i-a stat în putinţă pentru a-l da pe Nică să înveţe carte.</w:t>
      </w:r>
    </w:p>
    <w:p>
      <w:pPr>
        <w:pStyle w:val="Normal"/>
        <w:spacing w:before="120" w:after="0"/>
        <w:ind w:firstLine="720"/>
        <w:jc w:val="both"/>
        <w:rPr>
          <w:sz w:val="28"/>
        </w:rPr>
      </w:pPr>
      <w:r>
        <w:rPr>
          <w:sz w:val="28"/>
        </w:rPr>
        <w:t>Mama lui Creangă este ca toate mamele de la ţară, grijulie, cu toată gospodăria în grijă şi foarte bisericoasă. Ambiţioasă şi preţuind învăţătura, Smaranda face toate eforturile pentru a-l vedea pe Nică om învăţat şi respectat în sat.</w:t>
      </w:r>
    </w:p>
    <w:p>
      <w:pPr>
        <w:pStyle w:val="Normal"/>
        <w:spacing w:before="120" w:after="0"/>
        <w:ind w:firstLine="720"/>
        <w:jc w:val="both"/>
        <w:rPr>
          <w:sz w:val="28"/>
        </w:rPr>
      </w:pPr>
      <w:r>
        <w:rPr>
          <w:sz w:val="28"/>
        </w:rPr>
        <w:t>Tatăl său era ca toţi oamenii din sat, fără ambiţii prea mari şi îi încuraja pe copii în jocurile lor atunci când venea ostenit de la muncă.</w:t>
      </w:r>
    </w:p>
    <w:p>
      <w:pPr>
        <w:pStyle w:val="Normal"/>
        <w:spacing w:before="120" w:after="0"/>
        <w:ind w:firstLine="720"/>
        <w:jc w:val="both"/>
        <w:rPr>
          <w:sz w:val="28"/>
        </w:rPr>
      </w:pPr>
      <w:r>
        <w:rPr>
          <w:sz w:val="28"/>
        </w:rPr>
        <w:t>O întâmplare deosebită a fost când Nică a plecat la Broşteni, la şcoala lui Baloş. Bunicul lui Creangă, sfătos şi lung la vorbă, vornic în Pipirig, l-a convins pe tatăl lui Nică să-l lase pe băiat să plece la şcoală, la Broşteni, împreună cu Dumitru, nepotul lui David. Regulile şcolii de acolo sunt însă aspre pentru cei doi băieţi. Acolo, ei sunt tunşi şi puşi să înveţe la rând cu ceilalţi. Luând râia de la caprele Irinucăi şi demolându-i coliba cu bolovanul rostogolit din deal, Nică se întoarce în Humuleşti, locul lui drag.</w:t>
      </w:r>
    </w:p>
    <w:p>
      <w:pPr>
        <w:pStyle w:val="Normal"/>
        <w:spacing w:before="120" w:after="0"/>
        <w:ind w:firstLine="720"/>
        <w:jc w:val="both"/>
        <w:rPr>
          <w:sz w:val="28"/>
        </w:rPr>
      </w:pPr>
      <w:r>
        <w:rPr>
          <w:sz w:val="28"/>
        </w:rPr>
        <w:t>A doua parte a “Amintirilor” începe nostalgic, cu amintirile năzdrăvăniilor din copilărie.</w:t>
      </w:r>
    </w:p>
    <w:p>
      <w:pPr>
        <w:pStyle w:val="Normal"/>
        <w:spacing w:before="120" w:after="0"/>
        <w:ind w:firstLine="720"/>
        <w:jc w:val="both"/>
        <w:rPr>
          <w:sz w:val="28"/>
        </w:rPr>
      </w:pPr>
      <w:r>
        <w:rPr>
          <w:sz w:val="28"/>
        </w:rPr>
        <w:t>Prima încercare de a merge la urat se opreşte la casa preotului Oşlobanu, un om ursuz, care-i alungă pe copii de la casa lui în ajunul Anului Nou. Ajunşi pe uliţă, copiii se duc la urat la casa lui Vasile Aniţei. Numai că, din cauza gălăgiei pe care o făceau cu tablele, gazda i-a alungat şi de aici.</w:t>
      </w:r>
    </w:p>
    <w:p>
      <w:pPr>
        <w:pStyle w:val="TextBody"/>
        <w:spacing w:before="120" w:after="0"/>
        <w:ind w:firstLine="720"/>
        <w:jc w:val="both"/>
        <w:rPr/>
      </w:pPr>
      <w:r>
        <w:rPr/>
        <w:t>Apoi, mai către vară, Nică s-a dus la furat de cireşe. Mătuşa Mărioara, orbită de zgârcenia ei ieşită din comun, strică bunătate de cânepă din cauza cireşelor furate de Ion. Apoi îl pune pe moş Vasile, soţul ei, un “cărpănos şi-un pui de zgârie-brânză” să vină la părinţii lui Nică cerând despăgubiri.</w:t>
      </w:r>
    </w:p>
    <w:p>
      <w:pPr>
        <w:pStyle w:val="Normal"/>
        <w:spacing w:before="120" w:after="0"/>
        <w:ind w:firstLine="720"/>
        <w:jc w:val="both"/>
        <w:rPr>
          <w:sz w:val="28"/>
        </w:rPr>
      </w:pPr>
      <w:r>
        <w:rPr>
          <w:sz w:val="28"/>
        </w:rPr>
        <w:t>Furatul pupezei din tei şi încercarea lui Nică de a vinde pasărea în târg este una dintre amintirile de neuitat. Fiindu-i lene să se trezească devreme, Nică pune la cale furatul pupezei. După ce reuşeşte, el fuge degrabă la târg şi încearcă să o vândă. Cealaltă mătuşă, Măriuca lui moş andrei, este o cârcotaşă şi face mare caz de răpirea pupezei, pe motiv că pasărea ar fi ceasornicul satului.</w:t>
      </w:r>
    </w:p>
    <w:p>
      <w:pPr>
        <w:pStyle w:val="Normal"/>
        <w:spacing w:before="120" w:after="0"/>
        <w:ind w:firstLine="720"/>
        <w:jc w:val="both"/>
        <w:rPr/>
      </w:pPr>
      <w:r>
        <w:rPr>
          <w:sz w:val="28"/>
        </w:rPr>
        <w:t>Una dintre puţinele bucurii oferite de viaţa la sat era şi scăldatul în Ozana. Într-o zi de vară, cu arşită, aproape de Sf. Ilie, Nică este rugat de mama sa, Smaranda, să o ajute la treburile gospodăriei. Tiptil, Ion a fugit la scăldat şi era atât de fericit de fapta sa, încât nu a observat când a rămas în pielea goală. Mama sa îi luase toate hainele, drept răsplată pentru chiul. Comică este şi descrierea drumului către casă făcut prin grădinile vecinilor şi alergat de câinii lui Trăsnea. La sosirea lui acasă, mama, ca toate mamele din lume, l-a certat cu blândeţe, apoi l-a iertat.</w:t>
      </w:r>
    </w:p>
    <w:p>
      <w:pPr>
        <w:pStyle w:val="Normal"/>
        <w:spacing w:before="120" w:after="0"/>
        <w:ind w:firstLine="720"/>
        <w:jc w:val="both"/>
        <w:rPr>
          <w:sz w:val="28"/>
        </w:rPr>
      </w:pPr>
      <w:r>
        <w:rPr>
          <w:sz w:val="28"/>
        </w:rPr>
        <w:t>Partea a treia a “Amintirilor din copilărie” ni-l înfăţişează pe Creangă elev la “şcoala de catiheţi” de la Fălticeni. Aici, Ion devine coleg cu Trăsnea şi cu Nică Oşlobanu. La şcoala de catiheţi l-a avut ca profesor pe părintele Isaia Duhu. Acesta ducea o viaţă grea şi, în plus, mai avea parte şi de elevi ca Oşlobanu, “mâncăi şi hulpavi”. Şcoala era ca vai de lume, iar Creangă s-a împotrivit acelui tip de învăţătură silită a aşa-zişilor învăţaţi de acolo.</w:t>
      </w:r>
    </w:p>
    <w:p>
      <w:pPr>
        <w:pStyle w:val="Normal"/>
        <w:spacing w:before="120" w:after="0"/>
        <w:ind w:firstLine="720"/>
        <w:jc w:val="both"/>
        <w:rPr>
          <w:sz w:val="28"/>
        </w:rPr>
      </w:pPr>
      <w:r>
        <w:rPr>
          <w:sz w:val="28"/>
        </w:rPr>
        <w:t>În ultima parte, Creangă îşi aminteşte despre plecarea lui din Humuleşti către Iaşi.</w:t>
      </w:r>
    </w:p>
    <w:p>
      <w:pPr>
        <w:pStyle w:val="Normal"/>
        <w:spacing w:before="120" w:after="0"/>
        <w:jc w:val="both"/>
        <w:rPr>
          <w:sz w:val="28"/>
        </w:rPr>
      </w:pPr>
      <w:r>
        <w:rPr>
          <w:sz w:val="28"/>
        </w:rPr>
      </w:r>
    </w:p>
    <w:p>
      <w:pPr>
        <w:pStyle w:val="Normal"/>
        <w:spacing w:before="120" w:after="0"/>
        <w:ind w:firstLine="720"/>
        <w:jc w:val="both"/>
        <w:rPr>
          <w:sz w:val="28"/>
        </w:rPr>
      </w:pPr>
      <w:r>
        <w:rPr>
          <w:sz w:val="28"/>
        </w:rPr>
        <w:t>Ion Creangă are acel dar, greu de explicat, prin care veselia te copleşeşte cu totul. Citind amintirile lui Creangă iei parte, fără să vrei, la toate întâmplările copilăriei, la viaţa satului, la bucuriile şi la grijile oamenilor de atunci.</w:t>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t>1. Primăvara, asistăm la grandiosul spectacol oferit de natură. Ziua se măreşte, lăsând soarele să dezmierde pământul şi plantele cu razele lui. O dată cu venirea primăverii, copacii încep să înfrunzească, iar pomii fructiferi ne îmbată cu parfumul discret al florilor. Sosesc şi păsările călătoare din ţinuturi îndepărtate. Ţăranii încep munca câmpului, în aşteptarea sărbătorilor primăverii.</w:t>
      </w:r>
    </w:p>
    <w:p>
      <w:pPr>
        <w:pStyle w:val="Normal"/>
        <w:spacing w:before="120" w:after="0"/>
        <w:jc w:val="both"/>
        <w:rPr>
          <w:sz w:val="28"/>
        </w:rPr>
      </w:pPr>
      <w:r>
        <w:rPr>
          <w:sz w:val="28"/>
        </w:rPr>
      </w:r>
    </w:p>
    <w:p>
      <w:pPr>
        <w:pStyle w:val="Normal"/>
        <w:spacing w:before="120" w:after="0"/>
        <w:jc w:val="both"/>
        <w:rPr>
          <w:sz w:val="28"/>
        </w:rPr>
      </w:pPr>
      <w:r>
        <w:rPr>
          <w:sz w:val="28"/>
        </w:rPr>
        <w:t>2. Principalele activităţi agricole care au loc primăvara sunt aratul şi semănatul. De asemenea, în grădini începe săpatul pentru ca pământul să fie pregătit să primească o nouă serie de seminţe şi răsaduri.</w:t>
      </w:r>
    </w:p>
    <w:p>
      <w:pPr>
        <w:pStyle w:val="Normal"/>
        <w:spacing w:before="120" w:after="0"/>
        <w:jc w:val="both"/>
        <w:rPr>
          <w:sz w:val="28"/>
        </w:rPr>
      </w:pPr>
      <w:r>
        <w:rPr>
          <w:sz w:val="28"/>
        </w:rPr>
      </w:r>
    </w:p>
    <w:p>
      <w:pPr>
        <w:pStyle w:val="Normal"/>
        <w:spacing w:before="120" w:after="0"/>
        <w:jc w:val="both"/>
        <w:rPr>
          <w:sz w:val="28"/>
        </w:rPr>
      </w:pPr>
      <w:r>
        <w:rPr>
          <w:sz w:val="28"/>
        </w:rPr>
        <w:t xml:space="preserve">3. Sărbătorile primăverii încep cu ziua de 1 Martie, când românii au obiceiul să ofere mărţişoare. Povestea mărţişorului este lungă, dar eu nu voi spune decât că şnurul este împletit în două culori, alb şi roşu. Pe data de 8 Martie este sărbătoarea mamelor, a tuturor mamelor din lume. Nu trebuie uitate nici Babele, care au la bază legenda Babei Dochia, cea care a lepădat nouă cojoace, iar pe 9 martie sunt Mucenicii. </w:t>
      </w:r>
    </w:p>
    <w:p>
      <w:pPr>
        <w:pStyle w:val="Normal"/>
        <w:spacing w:before="120" w:after="0"/>
        <w:jc w:val="both"/>
        <w:rPr>
          <w:sz w:val="28"/>
        </w:rPr>
      </w:pPr>
      <w:r>
        <w:rPr>
          <w:sz w:val="28"/>
        </w:rPr>
        <w:tab/>
        <w:t>Încet, încet se apropie Floriile. În Duminica Floriilor, credincioşii duc la biserică ramuri înflorite şi salcie. Ramurile verzi simbolizează biruinţa asupra morţii, iar salcia se pune la icoană, ca păzitoare de rele.</w:t>
      </w:r>
    </w:p>
    <w:p>
      <w:pPr>
        <w:pStyle w:val="Normal"/>
        <w:spacing w:before="120" w:after="0"/>
        <w:ind w:firstLine="720"/>
        <w:jc w:val="both"/>
        <w:rPr>
          <w:sz w:val="28"/>
        </w:rPr>
      </w:pPr>
      <w:r>
        <w:rPr>
          <w:sz w:val="28"/>
        </w:rPr>
        <w:t>După Florii, creştinii se pregătesc să sărbătorească Paştele. Paştele este una dintre cele mai importante sărbători ale creştinilor, când credincioşii sărbătoresc Învierea Domnului. De Paşte, se mănâncă ouă roşii şi cozonac, iar copiii sunt îmbrăcaţi cu haine noi. Tot de Paşte, vine şi iepuraşul, care aduce daruri pentru copii.</w:t>
      </w:r>
    </w:p>
    <w:p>
      <w:pPr>
        <w:pStyle w:val="Normal"/>
        <w:spacing w:before="120" w:after="0"/>
        <w:ind w:firstLine="720"/>
        <w:jc w:val="both"/>
        <w:rPr>
          <w:sz w:val="28"/>
        </w:rPr>
      </w:pPr>
      <w:r>
        <w:rPr>
          <w:sz w:val="28"/>
        </w:rPr>
      </w:r>
    </w:p>
    <w:p>
      <w:pPr>
        <w:pStyle w:val="Normal"/>
        <w:spacing w:before="120" w:after="0"/>
        <w:ind w:firstLine="720"/>
        <w:jc w:val="both"/>
        <w:rPr>
          <w:sz w:val="28"/>
        </w:rPr>
      </w:pPr>
      <w:r>
        <w:rPr>
          <w:sz w:val="28"/>
        </w:rPr>
      </w:r>
    </w:p>
    <w:p>
      <w:pPr>
        <w:pStyle w:val="Normal"/>
        <w:spacing w:before="120" w:after="0"/>
        <w:ind w:firstLine="720"/>
        <w:jc w:val="both"/>
        <w:rPr>
          <w:sz w:val="28"/>
        </w:rPr>
      </w:pPr>
      <w:r>
        <w:rPr>
          <w:sz w:val="28"/>
        </w:rPr>
      </w:r>
    </w:p>
    <w:p>
      <w:pPr>
        <w:pStyle w:val="Normal"/>
        <w:spacing w:before="120" w:after="0"/>
        <w:ind w:firstLine="720"/>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spacing w:before="120" w:after="0"/>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8:13:00Z</dcterms:created>
  <dc:creator>Marga</dc:creator>
  <dc:description/>
  <cp:keywords/>
  <dc:language>en-US</dc:language>
  <cp:lastModifiedBy>SpOk3n</cp:lastModifiedBy>
  <cp:lastPrinted>2002-03-18T11:49:00Z</cp:lastPrinted>
  <dcterms:modified xsi:type="dcterms:W3CDTF">2013-06-04T14:03:00Z</dcterms:modified>
  <cp:revision>13</cp:revision>
  <dc:subject/>
  <dc:title/>
</cp:coreProperties>
</file>