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</w:t>
      </w:r>
      <w:r>
        <w:rPr>
          <w:b/>
          <w:sz w:val="36"/>
          <w:szCs w:val="36"/>
        </w:rPr>
        <w:t>Sobieski si roman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Date despre autor si o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Costache Negruzzi trateaza tematica istorica in numeroase scrieri:”Alexandru Lapusneanu” , “Sobieski si romani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Titlul est alcatuit dintr-un grup nominal.El este compus dintr-un subst. propriu si un substantive comun articulat “romanii”.(la nivel sintactic).</w:t>
      </w:r>
    </w:p>
    <w:p>
      <w:pPr>
        <w:pStyle w:val="Normal"/>
        <w:rPr/>
      </w:pPr>
      <w:r>
        <w:rPr>
          <w:sz w:val="28"/>
          <w:szCs w:val="28"/>
        </w:rPr>
        <w:t>La nivel semantic-datele continute de nivelul sintactic pot fi interpretate drept o reliefare a celor doua forte potri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ieski=regale Polon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ii=figure emblematice ce subliniaza identitatea noastra e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e cele doua substantive se stabileste un raport de coordonare prin conjunctia copulativa coordonat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asta naratiune are ca punct de plecare cartea lui Dimitrie Cantemir “Istoria Imperiului Otoman”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obieski si romanii este o opera epica deoarece:Naratorul relateaza obiectiv faptele;actiunea are mare mobilitate in spatiu si timp ;sentimentele sunt exprimate indirect prin actiunea si cu ajutorul </w:t>
      </w:r>
      <w:r>
        <w:rPr>
          <w:color w:val="000000"/>
          <w:sz w:val="28"/>
          <w:szCs w:val="28"/>
        </w:rPr>
        <w:t>personajel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Tema opere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ruzzi infatiseaza o pagina de istorie din lupta poporului nostrum pentru libertatea nationala si anume apararea Cetatii Neamtului asediata de oastea polo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mentele actiunii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Expozitiunea</w:t>
      </w:r>
      <w:r>
        <w:rPr>
          <w:color w:val="000000"/>
          <w:sz w:val="28"/>
          <w:szCs w:val="28"/>
        </w:rPr>
        <w:t>:Drumul ce ducea spre cetatea Neamtulu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:pe la sfarsitul lui septembrie 1686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Intriga</w:t>
      </w:r>
      <w:r>
        <w:rPr>
          <w:color w:val="000000"/>
          <w:sz w:val="28"/>
          <w:szCs w:val="28"/>
        </w:rPr>
        <w:t>-Indemanat de hatmanul Potozghi , regale hotareste sa cucereasca                                                                                                                              Cetate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esfasurarea actiunii:</w:t>
      </w:r>
      <w:r>
        <w:rPr>
          <w:color w:val="000000"/>
          <w:sz w:val="28"/>
          <w:szCs w:val="28"/>
        </w:rPr>
        <w:t>Cei 19 plaiesi din cetatea refuza propunerea soliei poloneze si hotaresc sa opuna rezistenta.Lupta dureaza 15 zile inregistrandu-se pierderi si pe o parte sip e alta.Ploiesii , dup ace au terminat munitiile si merindele hotaresc sa inchine cetatea impunand insa anumite condit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unctul culminant:</w:t>
      </w:r>
      <w:r>
        <w:rPr>
          <w:color w:val="000000"/>
          <w:sz w:val="28"/>
          <w:szCs w:val="28"/>
        </w:rPr>
        <w:t>Descoperirea inferioritatea numerica a ploiesilor Sobieski se infuria sic ere spanzurarea acestora.Ploiesii privesc cu demnitate pregatirile ce se faceau pt spanzuratoarea lor acceptandu-si cu seninatate destinu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indemana hamanului ,Ioblenoschi , regale isi respecta promisiunea facuta eliberandu-i si rasplatindu-i pe Plaies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Deznodamantul:</w:t>
      </w:r>
      <w:r>
        <w:rPr>
          <w:color w:val="000000"/>
          <w:sz w:val="28"/>
          <w:szCs w:val="28"/>
        </w:rPr>
        <w:t>Moldovenii pleaca spre munti iar oastea polona se indreapta spre tara.Cetatea ramane singura pe culmea inverzita , moral , fizic a celor intampl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11:00Z</dcterms:created>
  <dc:creator>client</dc:creator>
  <dc:description/>
  <cp:keywords/>
  <dc:language>en-US</dc:language>
  <cp:lastModifiedBy>SpOk3n</cp:lastModifiedBy>
  <dcterms:modified xsi:type="dcterms:W3CDTF">2013-06-04T14:06:00Z</dcterms:modified>
  <cp:revision>4</cp:revision>
  <dc:subject/>
  <dc:title/>
</cp:coreProperties>
</file>