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LULA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193040</wp:posOffset>
                </wp:positionV>
                <wp:extent cx="2409190" cy="312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2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u w:val="single"/>
                              </w:rPr>
                              <w:t>COMPOZITIA CELULEI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(dimensiuni: 20-30 micron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apa (cca 60%)-dizolva dif. electroliti , au loc reactii chimice, rol de tran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electroliti- K+(ion intracel.), Mg++,PO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H-,SO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--,CO</w:t>
                            </w:r>
                            <w:r>
                              <w:rPr>
                                <w:rFonts w:cs="Georgia" w:ascii="Georgia" w:hAnsi="Georgia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t>H-,Na+(ion extracel.),C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proteine(10-20%)-rol structural si enzima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lipide(2-3%)-sub forma de grasimi neutre, fosfolipide sau colesterol(rol struct. sau energ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glucide(1%)- sub forma de glicogen, rezulta din glucoza extracel, substrat energetic altor celu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46.25pt;mso-wrap-distance-left:9.05pt;mso-wrap-distance-right:9.05pt;mso-wrap-distance-top:0pt;mso-wrap-distance-bottom:0pt;margin-top:15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u w:val="single"/>
                        </w:rPr>
                        <w:t>COMPOZITIA CELULEI</w:t>
                      </w:r>
                      <w:r>
                        <w:rPr>
                          <w:rFonts w:cs="Georgia" w:ascii="Georgia" w:hAnsi="Georgia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(dimensiuni: 20-30 microni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apa (cca 60%)-dizolva dif. electroliti , au loc reactii chimice, rol de tran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-electroliti- K+(ion intracel.), Mg++,PO</w:t>
                      </w:r>
                      <w:r>
                        <w:rPr>
                          <w:rFonts w:cs="Georgia" w:ascii="Georgia" w:hAnsi="Georgia"/>
                          <w:vertAlign w:val="subscript"/>
                        </w:rPr>
                        <w:t>4</w:t>
                      </w:r>
                      <w:r>
                        <w:rPr>
                          <w:rFonts w:cs="Georgia" w:ascii="Georgia" w:hAnsi="Georgia"/>
                        </w:rPr>
                        <w:t>H-,SO</w:t>
                      </w:r>
                      <w:r>
                        <w:rPr>
                          <w:rFonts w:cs="Georgia" w:ascii="Georgia" w:hAnsi="Georgia"/>
                          <w:vertAlign w:val="subscript"/>
                        </w:rPr>
                        <w:t>4</w:t>
                      </w:r>
                      <w:r>
                        <w:rPr>
                          <w:rFonts w:cs="Georgia" w:ascii="Georgia" w:hAnsi="Georgia"/>
                        </w:rPr>
                        <w:t>--,CO</w:t>
                      </w:r>
                      <w:r>
                        <w:rPr>
                          <w:rFonts w:cs="Georgia" w:ascii="Georgia" w:hAnsi="Georgia"/>
                          <w:vertAlign w:val="subscript"/>
                        </w:rPr>
                        <w:t>3</w:t>
                      </w:r>
                      <w:r>
                        <w:rPr>
                          <w:rFonts w:cs="Georgia" w:ascii="Georgia" w:hAnsi="Georgia"/>
                        </w:rPr>
                        <w:t>H-,Na+(ion extracel.),Cl-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proteine(10-20%)-rol structural si enzimatic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lipide(2-3%)-sub forma de grasimi neutre, fosfolipide sau colesterol(rol struct. sau energ.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glucide(1%)- sub forma de glicogen, rezulta din glucoza extracel, substrat energetic altor celule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197225" cy="235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MEMBRANA CITOPLASMATICA</w:t>
      </w:r>
    </w:p>
    <w:p>
      <w:pPr>
        <w:pStyle w:val="Normal"/>
        <w:rPr>
          <w:rFonts w:ascii="Georgia" w:hAnsi="Georgia" w:cs="Georgia"/>
          <w:sz w:val="28"/>
          <w:u w:val="single"/>
          <w:lang w:val="en-US" w:eastAsia="en-US"/>
        </w:rPr>
      </w:pPr>
      <w:r>
        <w:rPr>
          <w:rFonts w:cs="Georgia" w:ascii="Georgia" w:hAnsi="Georgia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53340</wp:posOffset>
                </wp:positionV>
                <wp:extent cx="4237990" cy="229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=mozaic fluid caracterizat printr-un strat fosfo-lipidic continu in care se afla inclavate proteine de membrane (straturile sunt hidrofile iar spatial dintre ele hidrof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canale(proteine transmembranare care permit ionilor de Na+, K+,Ca+,molec. glucoza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receptori(prot transmemb. Care au rolul de a recepta informatii si de a le trimite celulei ;subs receptata se numeste ligand si poate modifica metab celul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enzime(catalizeaza diverse reactii chim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markeri(proteine memb.care recunosc celule asemanatoare pt a forma tesutu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retea de fibre de sustinere(rol in forma ce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80.7pt;mso-wrap-distance-left:9.05pt;mso-wrap-distance-right:9.05pt;mso-wrap-distance-top:0pt;mso-wrap-distance-bottom:0pt;margin-top:4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=mozaic fluid caracterizat printr-un strat fosfo-lipidic continu in care se afla inclavate proteine de membrane (straturile sunt hidrofile iar spatial dintre ele hidrofol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canale(proteine transmembranare care permit ionilor de Na+, K+,Ca+,molec. glucoza 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receptori(prot transmemb. Care au rolul de a recepta informatii si de a le trimite celulei ;subs receptata se numeste ligand si poate modifica metab celular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enzime(catalizeaza diverse reactii chimice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markeri(proteine memb.care recunosc celule asemanatoare pt a forma tesuturi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retea de fibre de sustinere(rol in forma c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40560" cy="1370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este semipermeabila prin doua mecanisme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-permeatia-traversare directa a subst.de o parte si de alta a membranei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cs="Georgia" w:ascii="Georgia" w:hAnsi="Georgia"/>
        </w:rPr>
        <w:t>-difuzie(concentratie mare-mica); difuzie facilitata(subst se leaga de o proteina transportoare, reduce timpul); proces pasiv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cs="Georgia" w:ascii="Georgia" w:hAnsi="Georgia"/>
        </w:rPr>
        <w:t xml:space="preserve">- proces activ(concentratie mica-mare);care necesita cantitati de energie(ATP-compus fosfat macroergic)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citoza-traversarea subst. Cu ajutorul formatiunilor subcelulare numite vezicul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cs="Georgia" w:ascii="Georgia" w:hAnsi="Georgia"/>
        </w:rPr>
        <w:t>-exocitoza(subst eliminate)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</w:t>
      </w:r>
      <w:r>
        <w:rPr>
          <w:rFonts w:cs="Georgia" w:ascii="Georgia" w:hAnsi="Georgia"/>
        </w:rPr>
        <w:t>-endocitoza(subst introduse)-fagocitoza(subst solide)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Georgia" w:ascii="Georgia" w:hAnsi="Georgia"/>
        </w:rPr>
        <w:tab/>
        <w:tab/>
        <w:t xml:space="preserve">                   -pinocitoza(subst lichid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CITOPLASM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=un sistem coloidal in care mediul de dispersie este apa iar faza dispersata sunt micelele raspandite neuniform in ap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hialoplasma(citosol, matrix citoplasmatic)-subst org si minerale solubile in apa(fluida-stare de sol; vascoasa-stare de gel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citoschelet-retea de microfibrile si microtubuli proteici-rol in forma cel,formarea fusului de diviziune, pozitia organitelor etc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organitele citoplasmatice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  <w:t>ORGANITELE CITOPLASMATICE:</w:t>
      </w:r>
    </w:p>
    <w:p>
      <w:pPr>
        <w:pStyle w:val="Normal"/>
        <w:rPr>
          <w:rFonts w:ascii="Georgia" w:hAnsi="Georgia" w:cs="Georgia"/>
          <w:sz w:val="28"/>
          <w:u w:val="single"/>
        </w:rPr>
      </w:pPr>
      <w:r>
        <w:rPr>
          <w:rFonts w:cs="Georgia" w:ascii="Georgia" w:hAnsi="Georgia"/>
          <w:sz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TICULUL ENDOPLASMATI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=sistem de canalicule care face legatura dintre int cel si ex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REN-ret endoplas neted-sinteza lipidelor, degradarea subst nocive,(detoxifier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REG -ret endoplas granular sau rugos care are ribozomi atasati(fig 1)-secretia de protei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sinteza si transportul proteinelor, lipidelor si glucidel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BOZOMII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021715" cy="822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fig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8663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organite lipsite de memb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-libere in hialoplasma sau atasate REG   (fig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alcatuite din doua subunitati ce contin ARN si proteine(ARN ribozomal determina sinteza proteinelor spacif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8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organite lipsite de membr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-libere in hialoplasma sau atasate REG   (fig 1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alcatuite din doua subunitati ce contin ARN si proteine(ARN ribozomal determina sinteza proteinelor spacif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APARATUL GOLGI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15570</wp:posOffset>
                </wp:positionV>
                <wp:extent cx="34378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=totalitatea dictiozomilor dintr-o cel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DICTIOZOM=ansamblu de discuri suprapuse terminate la capete cu vezi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rol in elaborarea produsilor de secretie, sinteza glucidelor, preducrarea proteinelor si lipide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partea secretorie-discurile aplatiz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produsul secretat-in vezic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produsul eliminate prin canaliculele ret endoplasmati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mai dezvoltat in celulele glandul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44.7pt;mso-wrap-distance-left:9.05pt;mso-wrap-distance-right:9.05pt;mso-wrap-distance-top:0pt;mso-wrap-distance-bottom:0pt;margin-top: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=totalitatea dictiozomilor dintr-o celul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DICTIOZOM=ansamblu de discuri suprapuse terminate la capete cu vezicol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rol in elaborarea produsilor de secretie, sinteza glucidelor, preducrarea proteinelor si lipidelo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partea secretorie-discurile aplatizat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produsul secretat-in vezicol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produsul eliminate prin canaliculele ret endoplasmatic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mai dezvoltat in celulele glandular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/>
        <w:drawing>
          <wp:inline distT="0" distB="0" distL="0" distR="0">
            <wp:extent cx="1022350" cy="918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fig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MITOCONDRIILE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3537585" cy="1480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dimensiuni-de la cateva sute de milimicroni la 7 microni (lungime) si 1 micron (lati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nr loa variaza de la cateva sute la cateva m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totalitatea mitocondriilor formeaza condriom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au rol in respiratia celul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contin numeroase enzyme capabile de a degrada unele subst organice pana la CO2si apa si de a pune in libertate o mare cantitate de ener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55pt;height:116.5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dimensiuni-de la cateva sute de milimicroni la 7 microni (lungime) si 1 micron (latime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nr loa variaza de la cateva sute la cateva mi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totalitatea mitocondriilor formeaza condriomul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au rol in respiratia celular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contin numeroase enzyme capabile de a degrada unele subst organice pana la CO2si apa si de a pune in libertate o mare cantitate de energie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977265" cy="866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fi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invelisul mitocondrial –separa condrioplasma de hialoplasma; este alcatuita din doua membrane distincte(cea externa-neteda, prezinta pori, foarte permeabila;membrana interna se pliaza formand cute numite criste ce contin enzime oxido-reducatoare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matrixul mitocondrial(amestec de solutii de subst organice si minerale si enzime care catalizeaza degradarea acidului piruvic(acilcoenzima A)rezultand CO2 si H2 eliminate,apa si o mare cantitate de ATP=ciclul Kreb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-contin ADN-autodiviziu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ubst organice+O2=(oxidare)CO2+apa+E(ATP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LIZOZOMII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=formatiuni cu aspect de vezicol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dimensiuni-250-750 milimicroni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contin enzime hidrolitc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realizeaza digestia intracelulara si protectie fata de subst nociv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Heading2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ENTROZOMUL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aflat in apropierea nucleului cu rol in diviziun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format din doi centrioli inglobati intr-o masa plasmatica(fiecare centriol este format din 9 fibril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 rol in biogeneza microtubulilor, organizarea citoscheletului, si fusul de diviziun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Heading3"/>
        <w:rPr/>
      </w:pPr>
      <w:r>
        <w:rPr/>
        <w:t xml:space="preserve">NUCLEUL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124460</wp:posOffset>
                </wp:positionV>
                <wp:extent cx="2409190" cy="11372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este cel mai mare crompuscul din citoplas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este present in majoritatea cel(unul sau mai mult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coordoneaza metabolismul cel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dimensiuni-10-40milimicr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89.55pt;mso-wrap-distance-left:9.05pt;mso-wrap-distance-right:9.05pt;mso-wrap-distance-top:0pt;mso-wrap-distance-bottom:0pt;margin-top:9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este cel mai mare crompuscul din citoplasma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este present in majoritatea cel(unul sau mai multi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coordoneaza metabolismul celul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dimensiuni-10-40milimicron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01370" cy="10655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fig 4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invelisul-2 citomembrane cu pori;membrane externa este continua cu membrane ret endoplasm rugos(are atasati ribozomi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nucleoplasma-subst fluida , amestec de solutii moleculare si coloidale de subst org si minerale;contine cromonemata si nucleolul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cromonemata-stocheaza si codifica informatia genetica, reprezinta totalitatea filamentelor de cromatina (ARN-12%,AND-12%,proteine-60%, ioni de Ca, Mg, urme de lipide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nucleoli-grupare de ARN, ADN,proteine-biogeneza ribozomilor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sintetizeaza ARN mesager(sinteza proteinelor si enzimelor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filamentele de cromatina se condenseaza in timpul diviziunii formand cromozomi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Heading3"/>
        <w:rPr/>
      </w:pPr>
      <w:r>
        <w:rPr/>
        <w:t>DIVIZIUNEA CELULAR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diviziunea este precedata de interfaza(perioada in care predomina anabolismul-sinteza de subst org; cresterea cantitativa a constituentilor chimici si celulari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o celula se poate divide dupa 10 ore (maduva stimulate) sau poate dura toata viata (neuron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-dupa duplicarea AND-ului, cromozomul se numeste cromatid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div directa (AMITOZA)-cel procariote si cele tumorale-prin strangulare sau gatuir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ab/>
        <w:tab/>
        <w:tab/>
        <w:t xml:space="preserve">       -prin aparitia unui sept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-div indirecta(CARIOCHINEZA)-MITOZA-mentinerea constanta a nr de cromozomi (cel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  <w:t>somatice 2n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 xml:space="preserve">       -MEIOZA-reducerea la jumatate a nr de cromozomi (cel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  <w:t xml:space="preserve"> sexuale n)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Heading2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AMITOZ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-celula ajunsa la maturitate va prezenta in zona mediana o strangulare (sau un sept se inainteaza centripet)ce avanseaza fragmentand nucleul si citoplasma rezultand doua celule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Heading2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MITOZA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</wp:posOffset>
                </wp:positionH>
                <wp:positionV relativeFrom="paragraph">
                  <wp:posOffset>163830</wp:posOffset>
                </wp:positionV>
                <wp:extent cx="4223385" cy="10369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PROFAZ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(fig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la nivelul nucleului filamentele de cromatina se condenseaza, cromozomii devin vizibili, se distruge nucleolema, incepe formarea din centrozom a fusului de diviziune, cromozomii se fixeaza pe filamente cu ajutorul centromeri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55pt;height:81.65pt;mso-wrap-distance-left:9.05pt;mso-wrap-distance-right:9.05pt;mso-wrap-distance-top:0pt;mso-wrap-distance-bottom:0pt;margin-top:12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PROFAZA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(fig 5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la nivelul nucleului filamentele de cromatina se condenseaza, cromozomii devin vizibili, se distruge nucleolema, incepe formarea din centrozom a fusului de diviziune, cromozomii se fixeaza pe filamente cu ajutorul centromer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ig5</w:t>
      </w:r>
      <w:r>
        <w:rPr>
          <w:lang w:val="en-US"/>
        </w:rPr>
        <w:drawing>
          <wp:inline distT="0" distB="0" distL="0" distR="0">
            <wp:extent cx="1773555" cy="11557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        Fig6</w:t>
      </w:r>
      <w:r>
        <w:rPr>
          <w:lang w:val="en-US"/>
        </w:rPr>
        <w:drawing>
          <wp:inline distT="0" distB="0" distL="0" distR="0">
            <wp:extent cx="1949450" cy="1035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28575</wp:posOffset>
                </wp:positionV>
                <wp:extent cx="3895090" cy="6610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lang w:val="en-US"/>
                              </w:rPr>
                              <w:t>METAFAZA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(fig 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cromozomii se dispun fiecare cate un filament al fusului de diviziune; se formeaza pe linia mediana placa ecuatori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52.05pt;mso-wrap-distance-left:9.05pt;mso-wrap-distance-right:9.05pt;mso-wrap-distance-top:0pt;mso-wrap-distance-bottom:0pt;margin-top:2.2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lang w:val="en-US"/>
                        </w:rPr>
                        <w:t>METAFAZA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>(fig 6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cromozomii se dispun fiecare cate un filament al fusului de diviziune; se formeaza pe linia mediana placa ecuatori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 Fig 7</w:t>
      </w:r>
      <w:r>
        <w:rPr>
          <w:lang w:val="en-US"/>
        </w:rPr>
        <w:drawing>
          <wp:inline distT="0" distB="0" distL="0" distR="0">
            <wp:extent cx="1546225" cy="10458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460</wp:posOffset>
                </wp:positionH>
                <wp:positionV relativeFrom="paragraph">
                  <wp:posOffset>70485</wp:posOffset>
                </wp:positionV>
                <wp:extent cx="3780790" cy="808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lang w:val="en-US"/>
                              </w:rPr>
                              <w:t>ANAFAZA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 xml:space="preserve"> (fig 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cromozomii clivati longitudinal incep sa migreze spre cei doi poli pana la jumatatea distantei dintre placa ecuatoriala si p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63.65pt;mso-wrap-distance-left:9.05pt;mso-wrap-distance-right:9.05pt;mso-wrap-distance-top:0pt;mso-wrap-distance-bottom:0pt;margin-top:5.5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lang w:val="en-US"/>
                        </w:rPr>
                        <w:t>ANAFAZA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 xml:space="preserve"> (fig 7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cromozomii clivati longitudinal incep sa migreze spre cei doi poli pana la jumatatea distantei dintre placa ecuatoriala si p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                 Fig8</w:t>
      </w:r>
      <w:r>
        <w:rPr>
          <w:lang w:val="en-US"/>
        </w:rPr>
        <w:drawing>
          <wp:inline distT="0" distB="0" distL="0" distR="0">
            <wp:extent cx="1639570" cy="10407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3437890" cy="1151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lang w:val="en-US"/>
                              </w:rPr>
                              <w:t>TELOFAZA</w:t>
                            </w: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 xml:space="preserve"> (fig 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n-US"/>
                              </w:rPr>
                              <w:t>-cromozomii ajunsi la poli sunt inconjurati fiecare cu cate o nucleolema, cel se alungeste, citoplasma se fragmenteaza, organitele citopasmatice migreaza spre cei doi poli, filamentele fusului de div degenereaza, apare o membrane despartito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0.7pt;mso-wrap-distance-left:9.05pt;mso-wrap-distance-right:9.05pt;mso-wrap-distance-top:0pt;mso-wrap-distance-bottom:0pt;margin-top:1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lang w:val="en-US"/>
                        </w:rPr>
                        <w:t>TELOFAZA</w:t>
                      </w:r>
                      <w:r>
                        <w:rPr>
                          <w:rFonts w:cs="Georgia" w:ascii="Georgia" w:hAnsi="Georgia"/>
                          <w:lang w:val="en-US"/>
                        </w:rPr>
                        <w:t xml:space="preserve"> (fig 8)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lang w:val="en-US"/>
                        </w:rPr>
                        <w:t>-cromozomii ajunsi la poli sunt inconjurati fiecare cu cate o nucleolema, cel se alungeste, citoplasma se fragmenteaza, organitele citopasmatice migreaza spre cei doi poli, filamentele fusului de div degenereaza, apare o membrane despartito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MEIOZA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ETAPA REDUCTIONALA</w:t>
        <w:tab/>
        <w:tab/>
        <w:tab/>
        <w:tab/>
        <w:tab/>
        <w:t>ETAPA ECVATIONA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1410970" cy="11938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drawing>
          <wp:inline distT="0" distB="0" distL="0" distR="0">
            <wp:extent cx="1525270" cy="9112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545590" cy="117792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-intre cele doua etape exista o scurta interfaza dar nu se sintetizeaza material nuclear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4" name="Image14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://www.referatele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7:43:00Z</dcterms:created>
  <dc:creator>Cristina</dc:creator>
  <dc:description/>
  <cp:keywords/>
  <dc:language>en-US</dc:language>
  <cp:lastModifiedBy>radu</cp:lastModifiedBy>
  <cp:lastPrinted>2004-10-03T17:51:00Z</cp:lastPrinted>
  <dcterms:modified xsi:type="dcterms:W3CDTF">2014-01-26T13:49:00Z</dcterms:modified>
  <cp:revision>7</cp:revision>
  <dc:subject/>
  <dc:title>ORGANITELE CITOPLASMATICE:</dc:title>
</cp:coreProperties>
</file>