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</w:rPr>
      </w:pPr>
      <w:r>
        <w:rPr>
          <w:sz w:val="96"/>
        </w:rPr>
        <w:t xml:space="preserve">        </w:t>
      </w:r>
    </w:p>
    <w:p>
      <w:pPr>
        <w:pStyle w:val="Heading2"/>
        <w:rPr/>
      </w:pPr>
      <w:r>
        <w:rPr>
          <w:b/>
          <w:bCs/>
        </w:rPr>
        <w:t xml:space="preserve">        </w:t>
      </w:r>
      <w:r>
        <w:rPr/>
        <w:t>Ion</w:t>
      </w:r>
    </w:p>
    <w:p>
      <w:pPr>
        <w:pStyle w:val="Normal"/>
        <w:rPr>
          <w:sz w:val="96"/>
        </w:rPr>
      </w:pPr>
      <w:r>
        <w:rPr>
          <w:sz w:val="96"/>
        </w:rPr>
      </w:r>
    </w:p>
    <w:p>
      <w:pPr>
        <w:pStyle w:val="Normal"/>
        <w:rPr/>
      </w:pPr>
      <w:r>
        <w:rPr>
          <w:sz w:val="96"/>
        </w:rPr>
        <w:tab/>
        <w:tab/>
        <w:tab/>
      </w:r>
      <w:r>
        <w:rPr>
          <w:sz w:val="52"/>
        </w:rPr>
        <w:tab/>
        <w:tab/>
      </w:r>
      <w:r>
        <w:rPr>
          <w:b/>
          <w:bCs/>
          <w:sz w:val="52"/>
        </w:rPr>
        <w:tab/>
        <w:t>de Liviu Rebreanu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  <w:t xml:space="preserve">        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  <w:t xml:space="preserve">                                </w:t>
      </w:r>
      <w:r>
        <w:rPr>
          <w:b/>
          <w:bCs/>
          <w:sz w:val="52"/>
        </w:rPr>
        <w:t>Elev : Jianu Razvan</w:t>
      </w:r>
    </w:p>
    <w:p>
      <w:pPr>
        <w:pStyle w:val="TextBodyIndent"/>
        <w:rPr>
          <w:b w:val="false"/>
          <w:b w:val="false"/>
          <w:bCs w:val="false"/>
          <w:sz w:val="52"/>
        </w:rPr>
      </w:pPr>
      <w:r>
        <w:rPr>
          <w:b w:val="false"/>
          <w:bCs w:val="false"/>
          <w:sz w:val="52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                </w:t>
      </w:r>
      <w:r>
        <w:rPr>
          <w:sz w:val="56"/>
        </w:rPr>
        <w:t>Pentru INCEPUT</w:t>
      </w:r>
    </w:p>
    <w:p>
      <w:pPr>
        <w:pStyle w:val="TextBodyIndent"/>
        <w:rPr>
          <w:sz w:val="56"/>
        </w:rPr>
      </w:pPr>
      <w:r>
        <w:rPr>
          <w:sz w:val="56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Liviu Rebreanu s-a nascut la 27 noiembrie 1885 , in satul Tarlisi-ua , judetul Bistrita-Nasaud. Este primul dintre cei 13 copii ai invatato-rului Vasile Rebreanu si ai Ludovicai , descendenti din familii de tarani liberi de pe valea Somesului. Studiile le face la Nasaud si Bistrita , scoa-la militara la Sopron,apoi la Acamedia militara din Budapesta. Activea-za ca ofiter la Gyula , demisionand in 1908 , iar in 1909 trece clandestin muntii spre Bucuresti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Debuteaza cu nuvelele “Framantari”(1912) , “Golanii” , “Martu-risire”(1916) , “Rafuiala”(1919). In 1920 apare romanul “Ion” , primul roman social obiectiv modern din literatura romana.</w:t>
      </w:r>
    </w:p>
    <w:p>
      <w:pPr>
        <w:pStyle w:val="TextBodyIndent"/>
        <w:rPr/>
      </w:pPr>
      <w:r>
        <w:rPr/>
        <w:t>A fost directorul Teatrului National , presedintele Societatii Scrii-torilor Romani si membru al Academiei Romane din 1934,cand Rebrea-nu sustine discursul de receptie cu titlul “Lauda taranului roman”.</w:t>
      </w:r>
    </w:p>
    <w:p>
      <w:pPr>
        <w:pStyle w:val="Heading3"/>
        <w:ind w:firstLine="720"/>
        <w:rPr/>
      </w:pPr>
      <w:r>
        <w:rPr/>
      </w:r>
    </w:p>
    <w:p>
      <w:pPr>
        <w:pStyle w:val="Heading3"/>
        <w:ind w:firstLine="720"/>
        <w:rPr>
          <w:sz w:val="48"/>
        </w:rPr>
      </w:pPr>
      <w:r>
        <w:rPr>
          <w:sz w:val="48"/>
        </w:rPr>
        <w:t xml:space="preserve">Opera 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>
          <w:sz w:val="36"/>
        </w:rPr>
        <w:t>Nuvele</w:t>
      </w:r>
      <w:r>
        <w:rPr/>
        <w:t xml:space="preserve"> : “Catastrofa”(1921) , “Norocul”(1921) , “Cuibul visuri-lor”(1927) , “Cantecul lebedei”(1927) , “Itic Strul dezertor”(1932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 xml:space="preserve">Romane sociale </w:t>
      </w:r>
      <w:r>
        <w:rPr>
          <w:b/>
          <w:bCs/>
          <w:sz w:val="28"/>
        </w:rPr>
        <w:t>: “Ion”(1920) , “Craisorul”(1929) , “Rascoa-la” (1932) , “Gorila”(1938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Romane psihologice</w:t>
      </w:r>
      <w:r>
        <w:rPr>
          <w:b/>
          <w:bCs/>
          <w:sz w:val="28"/>
        </w:rPr>
        <w:t xml:space="preserve"> : “Padurea spanzuratilor”(1922), “Adam si Eva”(1925) , “Ciuleandra”(1927) , “Jar”(1934)</w:t>
      </w:r>
    </w:p>
    <w:p>
      <w:pPr>
        <w:pStyle w:val="TextBodyIndent"/>
        <w:rPr/>
      </w:pPr>
      <w:r>
        <w:rPr>
          <w:sz w:val="36"/>
        </w:rPr>
        <w:t xml:space="preserve">Romanul politest </w:t>
      </w:r>
      <w:r>
        <w:rPr/>
        <w:t>: “Amandoi”(1940)</w:t>
      </w:r>
    </w:p>
    <w:p>
      <w:pPr>
        <w:pStyle w:val="Normal"/>
        <w:ind w:firstLine="720"/>
        <w:rPr/>
      </w:pPr>
      <w:r>
        <w:rPr>
          <w:b/>
          <w:bCs/>
          <w:sz w:val="36"/>
        </w:rPr>
        <w:t>Teatru</w:t>
      </w:r>
      <w:r>
        <w:rPr>
          <w:b/>
          <w:bCs/>
          <w:sz w:val="28"/>
        </w:rPr>
        <w:t xml:space="preserve"> : “Cadrilul”(1919) , “Plicul”(1923) , “Apostolii”(1926)</w:t>
      </w:r>
    </w:p>
    <w:p>
      <w:pPr>
        <w:pStyle w:val="Heading4"/>
        <w:ind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4"/>
        <w:ind w:hanging="0"/>
        <w:rPr>
          <w:sz w:val="28"/>
        </w:rPr>
      </w:pPr>
      <w:r>
        <w:rPr>
          <w:sz w:val="28"/>
        </w:rPr>
      </w:r>
    </w:p>
    <w:p>
      <w:pPr>
        <w:pStyle w:val="Heading4"/>
        <w:ind w:hanging="0"/>
        <w:rPr/>
      </w:pPr>
      <w:r>
        <w:rPr>
          <w:sz w:val="28"/>
        </w:rPr>
        <w:t xml:space="preserve">            </w:t>
      </w:r>
      <w:r>
        <w:rPr>
          <w:sz w:val="56"/>
        </w:rPr>
        <w:t xml:space="preserve">       </w:t>
      </w:r>
      <w:r>
        <w:rPr>
          <w:sz w:val="56"/>
        </w:rPr>
        <w:t>Direct in CUPRINS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editia citita , localitatea , anul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lasarea in timp si spatiu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ate despre roman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distantarea de stereotipul samanatorist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pareri ale criticilor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360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>La realizarea acestor documente a ajutat  ,de fapt a fost esentiala ,  citirea cartii “Ion” de Liviu Rebreanu  , editura Minerva , Bucuresti , 1984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ctiunea romanului se petrece in lumea satului ardelean de la in-ceputul secolului al XX-lea  , in satul Pripas.Viata sociala a Ardealului care , desi inchisa in celula unui sat , este zugravita in intreaga ei strati-ficatie , de la simplul vagabond pana la candidatul de deputat si la me-diul administratiei unguresti , “cu o fauna bogata in exemplare variate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 xml:space="preserve">E. Lovinescu deschide o epoca in interpretarea lui Rebreanu , sus-tinand ca adevaratul roman romanesc , construit pe o vasta suprafata epica , se realizeaza o data cu aparitia lui Ion.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Formula epica dura a romanului este “o replica data atat lirismu-lui  semanatorist cat si atitudinii poporaniste”, predominante in epoca , departandu-se astfel de stereotipului semanatorist care idiliza viata acestu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Tehnica romanlui este circulara , deoarece incepe cu descrierea drumului spre satul Pripas si cu imaginea satului adunat la hora si se termina cu imaginea satului adunat la sarbatoarea hramului noii bi-serici si descrierea drumului dinspre satul Pripa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Romanul este structurat in doua parti sugestive(“Glasul paman-tului” si“Glasul iubirii”),capitolele au titluri-sinteza(“Inceputul”,“Hora ”,“Nunta”,“Nasterea” etc).Actiunea se  organizeaza,totusi ,in jurul unei figuri centrale , al unui erou frust si voluntar , al lui 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56"/>
        </w:rPr>
      </w:pPr>
      <w:r>
        <w:rPr>
          <w:b/>
          <w:bCs/>
          <w:sz w:val="56"/>
        </w:rPr>
        <w:t xml:space="preserve">      </w:t>
      </w:r>
      <w:r>
        <w:rPr>
          <w:b/>
          <w:bCs/>
          <w:sz w:val="56"/>
        </w:rPr>
        <w:t>In mijlocul CUPRINSULUI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femeia in “Ion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averea , “biblia” taranului din “Ion”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religia Ardealului secolului al XX-lea</w:t>
      </w:r>
    </w:p>
    <w:p>
      <w:pPr>
        <w:pStyle w:val="Normal"/>
        <w:ind w:left="360" w:hanging="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BodyTextIndent2"/>
        <w:ind w:left="0" w:hanging="0"/>
        <w:rPr>
          <w:b w:val="false"/>
          <w:b w:val="false"/>
          <w:bCs w:val="false"/>
          <w:sz w:val="36"/>
        </w:rPr>
      </w:pPr>
      <w:r>
        <w:rPr>
          <w:b w:val="false"/>
          <w:bCs w:val="false"/>
          <w:sz w:val="36"/>
        </w:rPr>
      </w:r>
    </w:p>
    <w:p>
      <w:pPr>
        <w:pStyle w:val="BodyTextIndent2"/>
        <w:ind w:left="0" w:firstLine="720"/>
        <w:rPr/>
      </w:pPr>
      <w:r>
        <w:rPr/>
        <w:t>G.Calinescu afirma : “In societatea taraneasca , femeia reprezinta doua brate de lucru ,o zestre si o producatoare de copii.Odata criza ero-tica treuta , ea inceteaza de a mai insemna ceva pentru feminitate. Soar-ta Anei e mai rea , dar deosebita cu mult de a oricarei femei , nu.”</w:t>
      </w:r>
    </w:p>
    <w:p>
      <w:pPr>
        <w:pStyle w:val="Normal"/>
        <w:rPr/>
      </w:pPr>
      <w:r>
        <w:rPr>
          <w:b/>
          <w:bCs/>
          <w:sz w:val="56"/>
        </w:rPr>
        <w:tab/>
      </w:r>
      <w:r>
        <w:rPr>
          <w:b/>
          <w:bCs/>
          <w:sz w:val="28"/>
        </w:rPr>
        <w:t>Batuta de tata si de sot, Ana ,ramasa fara sprijin moral, dezorien-tata si respinsa de toti,se spanzura. Florica,parasita de Ion ,se casatores-te cu George si se bucura de norocul pe care il are , desi il iubea tot pe Io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In sat ,domina mentalitatea ca oamenii sunt respectati daca au oa-recare agoniseala , fapt ce face ca relatiile sociale sa fie tensionate intre “sarantoci” si “bocotani” .Intre cele doua tabere are loc un continuu razboi , bataile celor instariti cu sarantocii fiind un lucru obisnuit. Des-tinele personajelor sunt  determinate de aceasta mentalitate , de faptul ca familiile nu se intemeiaza pe sentimente , ci pe interese economice.</w:t>
      </w:r>
    </w:p>
    <w:p>
      <w:pPr>
        <w:pStyle w:val="Normal"/>
        <w:rPr/>
      </w:pPr>
      <w:r>
        <w:rPr>
          <w:b/>
          <w:bCs/>
          <w:sz w:val="28"/>
        </w:rPr>
        <w:tab/>
        <w:t>Religia are un loc foarte important in viata satului.Preotul Belciug ,ramas vaduv inca din primul an ,are o personalitate puternica, fiind cel mai respectat om sin sat , avand o autoritate totala asupra intregii colec-tivitati .Astfel,cand George intra in conflict cu Ion,el apeleaza la Belciug pentru a-l face de ras pe “sarantoc” ,</w:t>
      </w:r>
      <w:r>
        <w:rPr/>
        <w:t xml:space="preserve"> </w:t>
      </w:r>
      <w:r>
        <w:rPr>
          <w:b/>
          <w:bCs/>
          <w:sz w:val="28"/>
        </w:rPr>
        <w:t>cunoscandu-i autoritatea si respec-tul in  sat. La indemnul preotului Ion este condamnat la inchisoare fiind considerat un scelerat , cu toate ca cel care il daduse in judecata isi re-trasese acuzat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6"/>
        <w:ind w:left="720" w:firstLine="720"/>
        <w:rPr/>
      </w:pPr>
      <w:r>
        <w:rPr/>
        <w:t xml:space="preserve">  </w:t>
      </w:r>
      <w:r>
        <w:rPr/>
        <w:t>Inceputul FINALULU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Ion – glasul iubirii si al pamantului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scurt istoric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6"/>
        </w:rPr>
      </w:pPr>
      <w:r>
        <w:rPr>
          <w:b/>
          <w:bCs/>
          <w:sz w:val="36"/>
        </w:rPr>
        <w:t>este Ion un scelerat iremediabil ?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20"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Personajul central al romanulu ,Ion al Glanetasului ,este personaj             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eprezentativ pentru colectivitatea umana din care face parte prin men-talitatea clasei taranesti si a vremurilor careia ii apartin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Lui Ion , flacau harnic si mandru ,dar sarac , ii place Florica , dar Ana are pamant,asa ca el ii face curte acesteia,spre disperarea lui Vasil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ciu ,tatal Anei ,care se cearta cu Ion si-l face de rasul satului  spunan-du-i “sarantoc”. Baiatul o necinsteste pe Ana si il obliga astfel pe tatal ei sa i-o dea de nevasta impreuna cu o parte din pamanturi. Obtinand ave-re ,Ion dobandeste situatie sociala ,demnitate umana si satisfacerea pro-priului orgoliu.Desi asezat la casa lui,Ion,din cauza firii lui patimase, nu se poate multumi cu averea pe care o dobandise si ravneste la Florica. </w:t>
        <w:tab/>
        <w:t>Sfarsitul lui Ion este naprasnic , este omorat de George Bulbuc , care-l prinde iubindu-se cu nevasta lui , asadar este o crima pasional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Personajul Ion este unul de referinta in literature romana , “con-centrand tragica istorie a taranului ardelean si primele decenii ale seco-lului al XX-le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Eugen Lovinescu afirma : “Ion este expresia instinctului de stapa-nire a pamantului , in slujba caruia pune o inteligenta ascutita ,o cazuis-tica stransa , o viclenie procedurala si , cu deosebire , o vointa imensa”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Spre deosebire de acesta , George Calinescu considera ca“nu din inteligenta a iesit ideea seducerii , ci din viclenia instinctuala ,caracteris-tica oricarei finite reduse”.Eu sunt de acord cu prima afirmatie ,deoare-ce consider ca Ion este totusi un personaj prea istet , replicile lui nu vin din viclenia instinctuala a lui G. Calinescu  ci dintr-o viclenie premedi-tata. Si totusi nici marele nostru Calinescu nu greseste in mare masura pentru ca in anumite momente ale actiunii Ion chiar actioneaza sub im-pulsul instinctulu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Conflictul interior care marca destinul flacaului este vizibil inca de la inceputul romanului : “Iute si harnic ca ma-sa”, chipes, voinic, dar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sarac , Ion simte dureros prapastia dintre el si “bocotanii” satului .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ab/>
        <w:t>Astfel , se pot distinge doua forte care ii sfasie sufletul , glasul pa-mantului si glasul iubirii ,a caror victima va fi in finalul cartii. Patima</w:t>
      </w:r>
    </w:p>
    <w:p>
      <w:pPr>
        <w:pStyle w:val="TextBody"/>
        <w:rPr/>
      </w:pPr>
      <w:r>
        <w:rPr/>
        <w:t>pentru pamant il macina inca de mic : “Iubirea pamantului l-a stapanit de mic copil. Vesnic a pizmuit pe cei bogati si vesnic s-a inarmat intr-o hotarare patimasa : trebuie sa aiba pamant mult,trebuie!De pe atunci pamantul i-a fost mai drag ca o mama …”. Asadar setea de pamant este trasatura dominanta a personalitaii sale : “glasul pamantului patrundea navalnic in sufletul flacaului ca o chemare ,coplesindu-l”. Fiind dominat de dorinta de a fi respectat in sat,stapanit de o vointa navalnica, un tem-perament controlat de instincte primare , hotarat si perseverant in atin-gerea scopului, dar si viclean,Ion isi urzeste cu meticulozitate si pricepe-re planul seducerii Anei. Cum dragostea devine si ea o arma calita in valvataia acestui foc ce-l incinge,prinsa la mijloc,in lupta pentru pamant</w:t>
      </w:r>
    </w:p>
    <w:p>
      <w:pPr>
        <w:pStyle w:val="TextBody"/>
        <w:rPr/>
      </w:pPr>
      <w:r>
        <w:rPr/>
        <w:t>dintre Ion si socrul sau , Vasile Baciu , biata Ana e o tragica victima.</w:t>
      </w:r>
    </w:p>
    <w:p>
      <w:pPr>
        <w:pStyle w:val="TextBody"/>
        <w:rPr/>
      </w:pPr>
      <w:r>
        <w:rPr/>
        <w:tab/>
        <w:t>Cand trateaza problema zestrei cu Vasile Baciu , Ion este “semet si cu nasul in vant” ,sfidator ,constient ca detine controlul absolut asu-pra situatiei si ca-l poate sili sa-i dea pamantul la care atata ravnise.De fapt casatoria cu Ana este casatoria cu pamanturile ei , sotia devenind o povara jalnica si incomoda.</w:t>
      </w:r>
    </w:p>
    <w:p>
      <w:pPr>
        <w:pStyle w:val="TextBody"/>
        <w:ind w:firstLine="720"/>
        <w:rPr/>
      </w:pPr>
      <w:r>
        <w:rPr/>
        <w:t>Capitolul “Nunta” il surprinde pe Ion intre cele doua glasuri,de-venite voci interioare , mai intai “ce-ar fi daca as lua pe Florica si am fugi in lume sa scap de uratenia asta”,ca apoi ,in clipa imediat urmatoa-re , sa gandeasca in sine cu dispret “si sa raman tot calic ,pentru o muie-re…”.</w:t>
      </w:r>
    </w:p>
    <w:p>
      <w:pPr>
        <w:pStyle w:val="TextBody"/>
        <w:ind w:firstLine="720"/>
        <w:rPr/>
      </w:pPr>
      <w:r>
        <w:rPr/>
        <w:t>Trairile lui Ion in lupta dusa pentru a intra in stapanirea paman-turilor lui Vasile Baciu sunt cele mai diverse : de la brutalitate , violenta , la prefacatorie si incantare. Calinescu afirma : “in planul creatiei Ion este o bruta.A batjocorit o fata , i-a luat averea , a impins-o la spanzura-toare si a ramas in cele din urma cu pamant.” Si intr-adevar ,in lupta sa pentru pamant ,personajul nu isi da seama de raul pe care il face,si daca realizeaza totusi nu face nimic ca sa il opreasca.</w:t>
      </w:r>
    </w:p>
    <w:p>
      <w:pPr>
        <w:pStyle w:val="TextBody"/>
        <w:rPr/>
      </w:pPr>
      <w:r>
        <w:rPr/>
        <w:tab/>
        <w:t xml:space="preserve">Este Ion un iremediabil scelerat ? Aceasta este parerea preotului Belciug si ,dupa cum afirma Florea Firan “nu putini critici literari o im-partasesc”.Dar oare sa inveti sa stai drept , sa nu te apleci in bataia van-tului,sa inoti contra curentului inseamna sa fii scelerat?Sa iesi din parti-cular , sa fii unic inseamna sa fii scelerat ? Parerea mea este ca nu , si chiar un nu foarte hotarat. </w:t>
      </w:r>
    </w:p>
    <w:p>
      <w:pPr>
        <w:pStyle w:val="Heading6"/>
        <w:ind w:left="2160" w:firstLine="720"/>
        <w:rPr/>
      </w:pPr>
      <w:r>
        <w:rPr/>
      </w:r>
    </w:p>
    <w:p>
      <w:pPr>
        <w:pStyle w:val="Heading6"/>
        <w:ind w:left="2160" w:firstLine="720"/>
        <w:rPr/>
      </w:pPr>
      <w:r>
        <w:rPr/>
        <w:t xml:space="preserve">  </w:t>
      </w:r>
      <w:r>
        <w:rPr/>
        <w:t>Finalul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20"/>
        <w:rPr/>
      </w:pPr>
      <w:r>
        <w:rPr>
          <w:b/>
          <w:bCs/>
          <w:sz w:val="28"/>
        </w:rPr>
        <w:t>Finalul lui Ion ne cufunda intr-un timp absolut</w:t>
      </w:r>
      <w:r>
        <w:rPr/>
        <w:t xml:space="preserve"> </w:t>
      </w:r>
      <w:r>
        <w:rPr>
          <w:b/>
          <w:bCs/>
          <w:sz w:val="28"/>
        </w:rPr>
        <w:t>,insensibil la nodu- rile tragice care s-au legat  in satul ardelean : “Satul a ramas inapoi ace-lasi</w:t>
      </w:r>
      <w:r>
        <w:rPr/>
        <w:t xml:space="preserve"> </w:t>
      </w:r>
      <w:r>
        <w:rPr>
          <w:b/>
          <w:bCs/>
          <w:sz w:val="28"/>
        </w:rPr>
        <w:t>, parca nimic nu s-ar fi schimbat.Cativa oameni s-au stins</w:t>
      </w:r>
      <w:r>
        <w:rPr/>
        <w:t xml:space="preserve"> </w:t>
      </w:r>
      <w:r>
        <w:rPr>
          <w:b/>
          <w:bCs/>
          <w:sz w:val="28"/>
        </w:rPr>
        <w:t>,altii le-au luat locul. Peste zvarcolirile vietii</w:t>
      </w:r>
      <w:r>
        <w:rPr/>
        <w:t xml:space="preserve"> </w:t>
      </w:r>
      <w:r>
        <w:rPr>
          <w:b/>
          <w:bCs/>
          <w:sz w:val="28"/>
        </w:rPr>
        <w:t>, vremea vine nepasatoare</w:t>
      </w:r>
      <w:r>
        <w:rPr/>
        <w:t xml:space="preserve"> </w:t>
      </w:r>
      <w:r>
        <w:rPr>
          <w:b/>
          <w:bCs/>
          <w:sz w:val="28"/>
        </w:rPr>
        <w:t>, stergand toate urmele , suferintele ,patimile ,nazuintele ,mari si sau mici ,se pierd intr-o taina dureros de necuprinsa , ca niste tremurari plapande intr-un uragan urias”.</w:t>
      </w:r>
    </w:p>
    <w:p>
      <w:pPr>
        <w:pStyle w:val="Normal"/>
        <w:ind w:firstLine="720"/>
        <w:rPr>
          <w:b/>
          <w:b/>
          <w:bCs/>
          <w:sz w:val="28"/>
        </w:rPr>
      </w:pPr>
      <w:r>
        <w:rPr>
          <w:b/>
          <w:bCs/>
          <w:sz w:val="28"/>
        </w:rPr>
        <w:t>Spre deosebire de “Morometii” , unde destinele personajelor nu se influenteaza reciproc,in “Ion” ele se intrepatrund:pe de o parte destinul lui Ion , iar pe de alta parte viata satului ardelenesc.</w:t>
      </w:r>
    </w:p>
    <w:p>
      <w:pPr>
        <w:pStyle w:val="TextBodyIndent"/>
        <w:rPr/>
      </w:pPr>
      <w:r>
        <w:rPr/>
        <w:t>G.Calinescu afirma : “ ”Ion” este un poem epic,(…) o capodopera de maretie linistita”.</w:t>
      </w:r>
    </w:p>
    <w:p>
      <w:pPr>
        <w:pStyle w:val="Normal"/>
        <w:ind w:firstLine="720"/>
        <w:rPr>
          <w:color w:val="FFFFFF"/>
        </w:rPr>
      </w:pPr>
      <w:r>
        <w:rPr>
          <w:color w:val="FFFFFF"/>
        </w:rPr>
        <w:drawing>
          <wp:inline distT="0" distB="0" distL="0" distR="0">
            <wp:extent cx="4857750" cy="8382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28"/>
    </w:rPr>
  </w:style>
  <w:style w:type="paragraph" w:styleId="BodyTextIndent2">
    <w:name w:val="Body Text Indent 2"/>
    <w:basedOn w:val="Normal"/>
    <w:qFormat/>
    <w:pPr>
      <w:ind w:left="720" w:firstLine="720"/>
    </w:pPr>
    <w:rPr>
      <w:b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eferatele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0T15:18:00Z</dcterms:created>
  <dc:creator>Razvan</dc:creator>
  <dc:description/>
  <cp:keywords/>
  <dc:language>en-US</dc:language>
  <cp:lastModifiedBy>SpOk3n</cp:lastModifiedBy>
  <dcterms:modified xsi:type="dcterms:W3CDTF">2013-06-04T14:11:00Z</dcterms:modified>
  <cp:revision>3842</cp:revision>
  <dc:subject/>
  <dc:title>        </dc:title>
</cp:coreProperties>
</file>