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  <w:lang w:val="en-AU"/>
        </w:rPr>
      </w:pPr>
      <w:r>
        <w:rPr>
          <w:b/>
          <w:sz w:val="36"/>
          <w:u w:val="single"/>
          <w:lang w:val="en-AU"/>
        </w:rPr>
        <w:t>Plumb</w:t>
      </w:r>
    </w:p>
    <w:p>
      <w:pPr>
        <w:pStyle w:val="Normal"/>
        <w:ind w:left="1440" w:firstLine="720"/>
        <w:jc w:val="center"/>
        <w:rPr>
          <w:sz w:val="28"/>
          <w:lang w:val="en-AU"/>
        </w:rPr>
      </w:pPr>
      <w:r>
        <w:rPr>
          <w:sz w:val="28"/>
          <w:lang w:val="en-AU"/>
        </w:rPr>
        <w:t>de George Bacovia:</w:t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AU"/>
        </w:rPr>
        <w:t xml:space="preserve">A aparut în fruntea volumului </w:t>
      </w:r>
      <w:r>
        <w:rPr>
          <w:i/>
          <w:sz w:val="28"/>
          <w:lang w:val="en-AU"/>
        </w:rPr>
        <w:t>Plumb</w:t>
      </w:r>
      <w:r>
        <w:rPr>
          <w:sz w:val="28"/>
          <w:lang w:val="en-A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AU"/>
        </w:rPr>
        <w:t>în 1916. Este considerata o capodopera a creatiei bacoviene si o culme a simbolusmului românesc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 xml:space="preserve">Discursul poetic este conceput sub forma unui monolog tragic în care poetul exprima o stare sufleteasca disperata, lipsita de orice speranta. Poezia este alcatuita din 2 catrene, care corespund celor 2 planuri ale realitatii: </w:t>
      </w:r>
      <w:r>
        <w:rPr>
          <w:b/>
          <w:sz w:val="28"/>
          <w:lang w:val="en-AU"/>
        </w:rPr>
        <w:t>realitatea exterioara</w:t>
      </w:r>
      <w:r>
        <w:rPr>
          <w:sz w:val="28"/>
          <w:lang w:val="en-AU"/>
        </w:rPr>
        <w:t xml:space="preserve">, alcatuita din cimitir, cavoul, simboluri ale unei univers rece, ostil, care îl împinge pe poet la izolare si disperare si </w:t>
      </w:r>
      <w:r>
        <w:rPr>
          <w:b/>
          <w:sz w:val="28"/>
          <w:lang w:val="en-AU"/>
        </w:rPr>
        <w:t>realitatea interioara, sufleteasca</w:t>
      </w:r>
      <w:r>
        <w:rPr>
          <w:sz w:val="28"/>
          <w:lang w:val="en-AU"/>
        </w:rPr>
        <w:t>, deprimanta pentru care nici iubirea invocata cu disperare nu este o sansa de salvare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 xml:space="preserve">În poezie exista un motiv esential: moartea, redat prin </w:t>
      </w:r>
      <w:r>
        <w:rPr>
          <w:i/>
          <w:sz w:val="28"/>
          <w:lang w:val="en-AU"/>
        </w:rPr>
        <w:t>sicriu, mort, somn, dormeau adânc, cavou, coroane, era frig, era vânt</w:t>
      </w:r>
      <w:r>
        <w:rPr>
          <w:sz w:val="28"/>
          <w:lang w:val="en-AU"/>
        </w:rPr>
        <w:t>. Celelalte motive - amorul, tristetea, singuratatea - sunt secundare, dar ajuta la reliefarea ideii esentiale de alunecare inevitabila spre moarte, neant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 xml:space="preserve">Cuvântul-cheie al poeziei este </w:t>
      </w:r>
      <w:r>
        <w:rPr>
          <w:b/>
          <w:sz w:val="28"/>
          <w:lang w:val="en-AU"/>
        </w:rPr>
        <w:t>plumb</w:t>
      </w:r>
      <w:r>
        <w:rPr>
          <w:sz w:val="28"/>
          <w:lang w:val="en-AU"/>
        </w:rPr>
        <w:t xml:space="preserve">, care are valoare de simbol, repetitie si epitet. În exprimarea </w:t>
      </w:r>
      <w:r>
        <w:rPr>
          <w:i/>
          <w:sz w:val="28"/>
          <w:lang w:val="en-AU"/>
        </w:rPr>
        <w:t>sicriele de plumb</w:t>
      </w:r>
      <w:r>
        <w:rPr>
          <w:sz w:val="28"/>
          <w:lang w:val="en-AU"/>
        </w:rPr>
        <w:t xml:space="preserve"> sugereaza nemiscare, încremenire; </w:t>
      </w:r>
      <w:r>
        <w:rPr>
          <w:i/>
          <w:sz w:val="28"/>
          <w:lang w:val="en-AU"/>
        </w:rPr>
        <w:t>amorul de plumb</w:t>
      </w:r>
      <w:r>
        <w:rPr>
          <w:sz w:val="28"/>
          <w:lang w:val="en-AU"/>
        </w:rPr>
        <w:t xml:space="preserve"> sugereaza o senzatie de rece, de insensibil; </w:t>
      </w:r>
      <w:r>
        <w:rPr>
          <w:i/>
          <w:sz w:val="28"/>
          <w:lang w:val="en-AU"/>
        </w:rPr>
        <w:t>si-i atârnau aripele de plumb</w:t>
      </w:r>
      <w:r>
        <w:rPr>
          <w:sz w:val="28"/>
          <w:lang w:val="en-AU"/>
        </w:rPr>
        <w:t xml:space="preserve"> sugereaza caderea, imposibilitatea zborului si a salvarii.</w:t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Prima strofa defineste un univers rece, strain, în care poetul traieste sentimentul singuratatii tragice: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Dormeau adânc sicriile de plumb,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i flori de plumb si funerar vestmânt -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tam singur în cavou… si era vânt…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i scârtâiau coroanele de plumb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 xml:space="preserve">Strofa a doua defineste realitatea interioara. Poetul invoca amorul, dar acesta doarme întors cu fata spre moarte. </w:t>
      </w:r>
      <w:r>
        <w:rPr>
          <w:i/>
          <w:sz w:val="28"/>
          <w:lang w:val="en-AU"/>
        </w:rPr>
        <w:t>Aripile de plumb</w:t>
      </w:r>
      <w:r>
        <w:rPr>
          <w:sz w:val="28"/>
          <w:lang w:val="en-AU"/>
        </w:rPr>
        <w:t xml:space="preserve"> sugereaza caderea surda si grea, din care poetul nu se mai poate înalta; caderea în moarte este inevitabila, si nici macar iubirea invocata cu disperare nu reprezinta o sansa de salvare: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Dormea întors amorul meu de plumb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Pe flori de plumb, si-am început sa-l strig -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tam singur lânga mort… si era frig…</w:t>
      </w:r>
    </w:p>
    <w:p>
      <w:pPr>
        <w:pStyle w:val="Normal"/>
        <w:ind w:left="2700" w:hanging="0"/>
        <w:jc w:val="both"/>
        <w:rPr>
          <w:i/>
          <w:i/>
          <w:sz w:val="28"/>
          <w:lang w:val="en-AU"/>
        </w:rPr>
      </w:pPr>
      <w:r>
        <w:rPr>
          <w:i/>
          <w:sz w:val="28"/>
          <w:lang w:val="en-AU"/>
        </w:rPr>
        <w:t>Si-i atârnau aripile de plumb.</w:t>
      </w:r>
    </w:p>
    <w:p>
      <w:pPr>
        <w:pStyle w:val="Normal"/>
        <w:jc w:val="both"/>
        <w:rPr/>
      </w:pPr>
      <w:r>
        <w:rPr>
          <w:sz w:val="28"/>
          <w:lang w:val="en-AU"/>
        </w:rPr>
        <w:tab/>
        <w:t>La toate nivelurile (lexical, fonetic, morfosintactic), poetul exteriorizeaza ideea de alunecare spre neant. Verbele la imperfect (</w:t>
      </w:r>
      <w:r>
        <w:rPr>
          <w:i/>
          <w:sz w:val="28"/>
          <w:lang w:val="en-AU"/>
        </w:rPr>
        <w:t>dormeau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dormea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stam</w:t>
      </w:r>
      <w:r>
        <w:rPr>
          <w:sz w:val="28"/>
          <w:lang w:val="en-AU"/>
        </w:rPr>
        <w:t xml:space="preserve">) sugereaza persistenta atmosferei deprimate. Repetitia conjunctiei </w:t>
      </w:r>
      <w:r>
        <w:rPr>
          <w:i/>
          <w:sz w:val="28"/>
          <w:lang w:val="en-AU"/>
        </w:rPr>
        <w:t>si</w:t>
      </w:r>
      <w:r>
        <w:rPr>
          <w:sz w:val="28"/>
          <w:lang w:val="en-AU"/>
        </w:rPr>
        <w:t xml:space="preserve"> amplifica atmosfera macambra: </w:t>
      </w:r>
      <w:r>
        <w:rPr>
          <w:i/>
          <w:sz w:val="28"/>
          <w:lang w:val="en-AU"/>
        </w:rPr>
        <w:t>Si flori de plumb si funerar vestmânt - / …si era vânt… / Si scârtâiau coroanele… si-am început sa-l strig… si era frig… si-i atârnau aripile de plumb…</w:t>
      </w:r>
      <w:r>
        <w:rPr>
          <w:sz w:val="28"/>
          <w:lang w:val="en-AU"/>
        </w:rPr>
        <w:t xml:space="preserve">. Epitetele </w:t>
      </w:r>
      <w:r>
        <w:rPr>
          <w:i/>
          <w:sz w:val="28"/>
          <w:lang w:val="en-AU"/>
        </w:rPr>
        <w:t>adânc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întors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funerar</w:t>
      </w:r>
      <w:r>
        <w:rPr>
          <w:sz w:val="28"/>
          <w:lang w:val="en-AU"/>
        </w:rPr>
        <w:t xml:space="preserve">, </w:t>
      </w:r>
      <w:r>
        <w:rPr>
          <w:i/>
          <w:sz w:val="28"/>
          <w:lang w:val="en-AU"/>
        </w:rPr>
        <w:t>singur</w:t>
      </w:r>
      <w:r>
        <w:rPr>
          <w:sz w:val="28"/>
          <w:lang w:val="en-AU"/>
        </w:rPr>
        <w:t xml:space="preserve"> contribuie la realizarea unei nelinisti metafizice. Frecventa consoanelor </w:t>
      </w:r>
      <w:r>
        <w:rPr>
          <w:i/>
          <w:sz w:val="28"/>
          <w:lang w:val="en-AU"/>
        </w:rPr>
        <w:t>m, b, v, l</w:t>
      </w:r>
      <w:r>
        <w:rPr>
          <w:sz w:val="28"/>
          <w:lang w:val="en-AU"/>
        </w:rPr>
        <w:t xml:space="preserve">, a diftongului </w:t>
      </w:r>
      <w:r>
        <w:rPr>
          <w:i/>
          <w:sz w:val="28"/>
          <w:lang w:val="en-AU"/>
        </w:rPr>
        <w:t>au</w:t>
      </w:r>
      <w:r>
        <w:rPr>
          <w:sz w:val="28"/>
          <w:lang w:val="en-AU"/>
        </w:rPr>
        <w:t xml:space="preserve"> si a triftongului </w:t>
      </w:r>
      <w:r>
        <w:rPr>
          <w:i/>
          <w:sz w:val="28"/>
          <w:lang w:val="en-AU"/>
        </w:rPr>
        <w:t>eau</w:t>
      </w:r>
      <w:r>
        <w:rPr>
          <w:sz w:val="28"/>
          <w:lang w:val="en-AU"/>
        </w:rPr>
        <w:t xml:space="preserve"> sugereaza foarte bine plânsetul, vaietzul, ca ecou al atmosferei insuportabile. La nivelul prozodic se constata folosirea iambului alternând ci peronul si antibracul.</w:t>
      </w:r>
    </w:p>
    <w:p>
      <w:pPr>
        <w:pStyle w:val="Normal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Sentimentul dominant este de oboseala, de trecere inevitabila spre moarte. Se remarca maxima concentrare a discursului poetic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AU"/>
        </w:rPr>
        <w:t>Poezia exprimă în numai cele două catrene ale ei, o stare sufletească de o copleşitoare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 xml:space="preserve"> </w:t>
      </w:r>
      <w:r>
        <w:rPr>
          <w:sz w:val="28"/>
          <w:lang w:val="en-AU"/>
        </w:rPr>
        <w:t>singurătate. Atmosfera este de o dezolare totală în tremurătoarea apăsare materială fiind sugerată de greutatea metalului întunecat.</w:t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 xml:space="preserve">Poezia este structurată pe două planuri. Pe de o parte </w:t>
      </w:r>
      <w:r>
        <w:rPr>
          <w:sz w:val="28"/>
          <w:u w:val="single"/>
          <w:lang w:val="en-AU"/>
        </w:rPr>
        <w:t>realitatea exterioară</w:t>
      </w:r>
      <w:r>
        <w:rPr>
          <w:sz w:val="28"/>
          <w:lang w:val="en-AU"/>
        </w:rPr>
        <w:t xml:space="preserve">, prezentă prin cimitir, prin cavou o lume ce-l determină la izolare, iar pe de altă parte </w:t>
      </w:r>
      <w:r>
        <w:rPr>
          <w:sz w:val="28"/>
          <w:u w:val="single"/>
          <w:lang w:val="en-AU"/>
        </w:rPr>
        <w:t>realitatea interioară</w:t>
      </w:r>
      <w:r>
        <w:rPr>
          <w:sz w:val="28"/>
          <w:lang w:val="en-AU"/>
        </w:rPr>
        <w:t xml:space="preserve"> care are în vedere sentimentul iubirii a cărui invocare se face cu desperare fiind i el condiţionat de natura mediului. Este de fapt încercarea poetului de a evada din lumea închisă izolată în care se zbate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Poetul însă nu izbuteşte să depăşească momentul, cuvântul “întors” realizează de fapt misterul întregii poezii. Cuvântul cheie al întregii poezii este “plumb” care devine metaforă -                    - simbol i care este repetat de trei ori, număr fatidic în fiecare catren. Repetiţia acestui cuvânt sugerează o atmosferă macabră de cavou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În acest mediu, sentimentul iubirii înseamnă “întoarcere spre apus” cum spune poetul Lucian Blaga, adică moartea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“Dormea întors amorul meu de plumb,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 xml:space="preserve">  … pe flori de plumb.”</w:t>
        <w:tab/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>În aceste condiţii poetul nu se poate redresa, nu se poate înălţa i ultimul vers, aduce consolarea i resemnarea “i-i atârnau aripele de plumb” sugerând zborul în jos, care cădere este surdă i grea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Între aceste coordonate ale realităţii exterioare i interioare se desfăoară monologul tragic al poetului într-o atmosferă tulburătoare prin moarte (la nivel semantic) iar pe de altă parte prin repetiţia cuvântului plumb folosit obsesiv ca determinant. Apare de trei ori, în fiecare strofă în rima versurilor 1 i 4 la cezura versului 2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Cuvântul cheie repetat astfel nu sugerează descompunerea materiei - element definitoriu pentru poezia bacoviană - ci împietrirea; presiunea fiind prea mare, poetul se pietrifică necondiţionat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Poezia Plumb este o poezie simbolistă, nu numai prin corespondenţe din lumea minerală ci i prin muzicalitatea versurilor realizate cu ajutorul cezurei.</w:t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>Versul este iambic în exclusivitate, iar tonul este elegiac. Prin repetiţia obsedantă a cuvântului cheie, poezia devine o elegie asemănătoare cu bocetele populare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Structura poeziei este armonioasă, prima strofă se repetă în afară de versul al doilea, astfel încât versul 1 este în relaţie cu versul 5, 3 cu 7, i 4 cu 8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  <w:tab/>
        <w:t>Mijloacele artistice de realizare pe lângă simbol întâlnim metafore i personificări “Dormeau adânc sicriile de plumb”.</w:t>
      </w:r>
    </w:p>
    <w:p>
      <w:pPr>
        <w:pStyle w:val="Normal"/>
        <w:ind w:right="-7" w:hanging="0"/>
        <w:jc w:val="both"/>
        <w:rPr/>
      </w:pPr>
      <w:r>
        <w:rPr>
          <w:sz w:val="28"/>
          <w:lang w:val="en-AU"/>
        </w:rPr>
        <w:tab/>
        <w:t>Remarcăm folosirea verbelor la imperfect: “dormeau”, “stau” care sugerează acea atmosferă de dezolare, o acţiune trecută dar neterminată, în continuă desfăurare încă.</w:t>
      </w:r>
    </w:p>
    <w:p>
      <w:pPr>
        <w:pStyle w:val="Normal"/>
        <w:ind w:right="-7" w:hanging="0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9:26:00Z</dcterms:created>
  <dc:creator/>
  <dc:description/>
  <cp:keywords/>
  <dc:language>en-US</dc:language>
  <cp:lastModifiedBy>SpOk3n</cp:lastModifiedBy>
  <dcterms:modified xsi:type="dcterms:W3CDTF">2013-06-06T14:46:00Z</dcterms:modified>
  <cp:revision>3</cp:revision>
  <dc:subject/>
  <dc:title/>
</cp:coreProperties>
</file>